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ЕРЕЧЕНЬ ДОКУМЕНТОВ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для представления к награждению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государственными наградами РД: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-ходатайство в адрес Главы РД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градной лист (форма утверждена Указом Главы РД от 02.05.2017 г. № 95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собрания трудового коллектив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заседания экспертного совета по предварительному рассмотрению наградных материалов (для органов исполнительной власти РД)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омиссии по предварительному рассмотрению наградных материалов (для муниципальных районов и городских округов РД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shd w:fill="FFFFFF" w:val="clear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9:00Z</dcterms:created>
  <dc:creator>User</dc:creator>
  <dc:description/>
  <cp:keywords/>
  <dc:language>en-US</dc:language>
  <cp:lastModifiedBy>User</cp:lastModifiedBy>
  <cp:lastPrinted>2019-08-21T15:45:00Z</cp:lastPrinted>
  <dcterms:modified xsi:type="dcterms:W3CDTF">2024-05-03T08:59:00Z</dcterms:modified>
  <cp:revision>2</cp:revision>
  <dc:subject/>
  <dc:title>Почетная Грамота Республики Дагестан</dc:title>
</cp:coreProperties>
</file>