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нтитеррористической комиссии</w:t>
              <w:br/>
              <w:t>в Республике Дагестан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марта 2023 г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 Н 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ониторинга</w:t>
      </w:r>
      <w:r>
        <w:rPr>
          <w:b/>
          <w:sz w:val="28"/>
          <w:szCs w:val="28"/>
        </w:rPr>
        <w:t xml:space="preserve"> политических, социально-экономических и иных процессов, оказывающих влияние на ситуацию в области противодействия терроризму на территории Республики Дагеста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1. Настоящий Регламент устанавливает цели, задачи, правовую основу, принципы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Республики Дагестан (далее – мониторинг), а также содержание, порядок и сроки представления информационно-аналитических материалов. 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2. Мониторинг представляет собой систему мероприятий по сбору, обобщению, анализу и оценке информации о развитии политических, социально-экономических и иных процессов, оказывающих влияние на ситуацию в области противодействия терроризму, для получения обоснованных представлений о тенденциях их развития, выявления  причин и условий, способствующих проявлениям терроризма на территории Республике Дагестан, а также выработки соответствующих предложений (мер) по их устранению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равовой основой мониторинга являются Федеральный закон</w:t>
        <w:br/>
        <w:t>от 6 марта 2006 г. № 35-ФЗ «О противодействии терроризму», указы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, Положение об антитеррористической комиссии в субъекте Российской Федерации, утвержденное председателем Национального антитеррористического комитета     17 июня 2016 г. № 6, Положение об аппарате Антитеррористической комиссии в Республике Дагестан, утвержденное председателем Антитеррористической комиссии в Республике Дагестан 10 января 2018 г. № 1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4. Настоящий Регламент определяет рекомендуемый алгоритм действий территориальных органов федеральных органов исполнительной власти по Республике Дагестан, органов государственной власти Республики Дагестан, органов местного самоуправления муниципальных районов и городских округов Республики Дагестан по осуществлению мониторинг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, задачи и принципы мониторинга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сновной целью мониторинга является своевременное выявление причин и условий, способствующих проявлениям терроризма на территории Республики Дагестан, выработка предложений по их устранению</w:t>
      </w:r>
      <w:r>
        <w:rPr/>
        <w:t xml:space="preserve"> </w:t>
      </w:r>
      <w:r>
        <w:rPr>
          <w:sz w:val="28"/>
          <w:szCs w:val="28"/>
        </w:rPr>
        <w:t xml:space="preserve">в рамках планирования антитеррористической деятельности, вынесение актуальных вопросов на заседания Антитеррористической комиссии в Республике Дагестан (далее – АТК в РД) и антитеррористических комиссий муниципальных образований Республики Дагестан (далее – АТК МО), а также корректировка проводимой </w:t>
      </w:r>
      <w:bookmarkStart w:id="0" w:name="_Hlk128660040"/>
      <w:r>
        <w:rPr>
          <w:sz w:val="28"/>
          <w:szCs w:val="28"/>
        </w:rPr>
        <w:t>органами государственной власти Республики Дагестан и органами местного самоуправления муниципальных образований Республики Дагестан</w:t>
      </w:r>
      <w:bookmarkEnd w:id="0"/>
      <w:r>
        <w:rPr>
          <w:sz w:val="28"/>
          <w:szCs w:val="28"/>
        </w:rPr>
        <w:t xml:space="preserve"> деятельности в области профилактики указанных про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Задачами мониторинга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сбор, анализ и оценка объективной информации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итических, социально-экономических и иных процессах, оказывающих дестабилизирующее влияние на обстановку в Республике Дагестан и способствующих проявлениям терроризма, а также фактическом состоянии антитеррористической защищенности (далее – АТЗ) потенциальных объектов террористических посягательств и мест массового пребывания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угрозах и террористической активности в Республике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анализ причин и условий возникновения и распространения террористической деятельности на территории Республики Дагестан, выявление и анализ проблемных вопросов в области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ыработка субъектами мониторинга предложений и рекомендаций по планированию и реализации неотложных и долгосрочных мероприятий по устранению причин и условий, способствующих проявлениям террор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я информационного взаимодействия субъектов мониторинга, в том числе обеспечение председателя и членов АТК в РД и                    АТК МО достоверной систематизированной информацией о процессах, оказывающих влияние на ситуацию в области противодействия терроризму на территории республ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анализ эффективности принимаемых мер по устранению причин и условий, способствующих проявлениям терро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истема мониторинга основана на следующих принципах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объективность </w:t>
      </w:r>
      <w:bookmarkStart w:id="1" w:name="YANDEX_2"/>
      <w:bookmarkEnd w:id="1"/>
      <w:r>
        <w:rPr>
          <w:sz w:val="28"/>
          <w:szCs w:val="28"/>
        </w:rPr>
        <w:t>– достоверность</w:t>
      </w:r>
      <w:r>
        <w:rPr>
          <w:color w:val="000000"/>
          <w:sz w:val="28"/>
          <w:szCs w:val="28"/>
        </w:rPr>
        <w:t xml:space="preserve"> данных мониторинга, беспристрастность </w:t>
      </w:r>
      <w:bookmarkStart w:id="2" w:name="YANDEX_LAST"/>
      <w:bookmarkStart w:id="3" w:name="YANDEX_3"/>
      <w:bookmarkEnd w:id="2"/>
      <w:bookmarkEnd w:id="3"/>
      <w:r>
        <w:rPr>
          <w:color w:val="000000"/>
          <w:sz w:val="28"/>
          <w:szCs w:val="28"/>
        </w:rPr>
        <w:t>и обоснованность выводов по результатам мониторинга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законность – строгое и полное следование в процессе мониторинга предписаниям нормативных правовых актов, безусловное и последовательное соблюдение прав человека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Республике Дагестан и способствующих проявлениям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оевременность </w:t>
      </w:r>
      <w:bookmarkStart w:id="4" w:name="YANDEX_1"/>
      <w:bookmarkEnd w:id="4"/>
      <w:r>
        <w:rPr>
          <w:sz w:val="28"/>
          <w:szCs w:val="28"/>
        </w:rPr>
        <w:t xml:space="preserve">– оперативность выявления причин, условий и факторов, оказывающих дестабилизирующее влияние на обстановку в Республике Дагестан и способствующих проявлениям терроризма; выработка предупредительно-профилактических мер по их устранению; представление данных мониторинга в установленные сро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ая структура мониторин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Мониторинг осуществляется субъектами мониторинга непрерывно в процессе повседневной деятельности в пределах их компет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Республики Дагестан, состояние безопасности потенциальных объектов террористических посягательств, силы и средства для минимизации и ликвидации последствий террористических про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убъектами мониторинга, помимо аппарата АТК в РД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Федеральной службы безопасности Российской Федерации по Республике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по Республике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раничное управление Федеральной службы безопасности Российской Федерации по Республике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</w:t>
      </w:r>
      <w:r>
        <w:rPr>
          <w:bCs/>
          <w:sz w:val="28"/>
          <w:szCs w:val="28"/>
        </w:rPr>
        <w:t>ентр специальной связи и информации Федеральной службы охраны Российской Федерации в Республике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Федеральной службы исполнения наказаний по Республике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Федеральной службы войск национальной гвардии Российской Федерации по Республике Дагестан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ственное управление Следственного комитета Российской Федерации по Республике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Республике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по Республике Дагестан (Управление Роскомнадзора по Р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Федеральной службы по ветеринарному и фитосанитарному надзору по Республике Дагестан (Управление Россельхознадзора по РД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Дагестан (Управление Роспотребнадзора по РД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нистерство по национальной политике и делам религий Республики Дагеста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стерство труда и социального развития Республики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еспублики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Республики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Республики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информации и печати Республики Дагестан; 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ТК МО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11. Организацию мониторинга осуществляет </w:t>
      </w:r>
      <w:r>
        <w:rPr>
          <w:sz w:val="28"/>
          <w:szCs w:val="28"/>
        </w:rPr>
        <w:t>АТК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РД, исполнителем мониторинга является аппарат АТК в РД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2. Субъекты мониторинга осуществляют информирование аппарата АТК</w:t>
      </w:r>
      <w:r>
        <w:rPr>
          <w:sz w:val="28"/>
          <w:szCs w:val="28"/>
        </w:rPr>
        <w:t xml:space="preserve"> в РД в установленном порядке на основе собственных результатов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Субъектами информирования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еспублики Дагестан, председатель АТК в Р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АТК в Р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ы муниципальных районов и городских округов Республики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ругие органы государственной власти и организации информируются по решению председателя АТК в Р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 решению Главы Республики Дагестан в мониторинге могут участвовать иные органы государственной власти и организации, осуществляющие деятельность на территории Республики Даге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Организация мониторинга</w:t>
      </w:r>
      <w:r>
        <w:rPr>
          <w:sz w:val="28"/>
          <w:szCs w:val="28"/>
        </w:rPr>
        <w:t xml:space="preserve"> на территории субъекта Российской Федерации, как правило, предусматривает несколько этапов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этап 1 (подготовительный)</w:t>
      </w:r>
      <w:r>
        <w:rPr>
          <w:sz w:val="28"/>
          <w:szCs w:val="28"/>
        </w:rPr>
        <w:t xml:space="preserve"> – формирование условий для проведения мониторин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анном этапе субъектами мониторинга определяются конкретные структурные подразделения, должностные лица, ответственные за проведение мониторинга, а также контроль деятельности по осуществлению мониторинга (соответствующие полномочия отражаются в положениях о структурном подразделении и в должностных инструкция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 2 (основной) </w:t>
      </w:r>
      <w:r>
        <w:rPr>
          <w:sz w:val="28"/>
          <w:szCs w:val="28"/>
        </w:rPr>
        <w:t>– практическ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овно деятельность субъектов мониторинга на 2 этапе подразделяется на три под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бор, анализ и оценка информации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ррористической активности на территории Республики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и вовлеченности населения Республики Дагестан в террористическую деятельность, в том числе о количестве лиц, выехавших за пределы Российской Федерации для участия в боевых действиях на стороне международных террористических организаций;</w:t>
      </w:r>
    </w:p>
    <w:p>
      <w:pPr>
        <w:pStyle w:val="Normal"/>
        <w:ind w:firstLine="851"/>
        <w:jc w:val="both"/>
        <w:rPr/>
      </w:pPr>
      <w:bookmarkStart w:id="5" w:name="_Hlk140745263"/>
      <w:bookmarkEnd w:id="5"/>
      <w:r>
        <w:rPr>
          <w:sz w:val="28"/>
          <w:szCs w:val="28"/>
        </w:rPr>
        <w:t>политических, социально-экономических и миграционных процессах на территории субъекта Российской Федерации;</w:t>
      </w:r>
    </w:p>
    <w:p>
      <w:pPr>
        <w:pStyle w:val="Normal"/>
        <w:ind w:firstLine="851"/>
        <w:jc w:val="both"/>
        <w:rPr/>
      </w:pPr>
      <w:bookmarkStart w:id="6" w:name="_Hlk140745263"/>
      <w:bookmarkStart w:id="7" w:name="_Hlk140747329"/>
      <w:bookmarkEnd w:id="6"/>
      <w:r>
        <w:rPr>
          <w:sz w:val="28"/>
          <w:szCs w:val="28"/>
        </w:rPr>
        <w:t>межнациональных и межконфессиональных отношениях, деструктивной деятельности религиозных или иных</w:t>
        <w:tab/>
        <w:t>групп и организаций, степени их вовлеченности в террористическую деятельность</w:t>
      </w:r>
      <w:bookmarkEnd w:id="7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8" w:name="_Hlk140748668"/>
      <w:bookmarkEnd w:id="8"/>
      <w:r>
        <w:rPr>
          <w:sz w:val="28"/>
          <w:szCs w:val="28"/>
        </w:rPr>
        <w:t>АТЗ потенциальных объектов террористических посягательств и мест массового пребывания людей на территории Республики Дагестан;</w:t>
      </w:r>
    </w:p>
    <w:p>
      <w:pPr>
        <w:pStyle w:val="Normal"/>
        <w:ind w:firstLine="851"/>
        <w:jc w:val="both"/>
        <w:rPr/>
      </w:pPr>
      <w:bookmarkStart w:id="9" w:name="_Hlk140748668"/>
      <w:bookmarkStart w:id="10" w:name="_Hlk140747804"/>
      <w:bookmarkEnd w:id="9"/>
      <w:bookmarkEnd w:id="10"/>
      <w:r>
        <w:rPr>
          <w:sz w:val="28"/>
          <w:szCs w:val="28"/>
        </w:rPr>
        <w:t>отношении населения к органам государственной власти, степени его протестной активности, включая количество протестных акций, влиянии политического и протестного потенциала населения на террористическую активность в республике;</w:t>
      </w:r>
    </w:p>
    <w:p>
      <w:pPr>
        <w:pStyle w:val="Normal"/>
        <w:ind w:firstLine="851"/>
        <w:jc w:val="both"/>
        <w:rPr/>
      </w:pPr>
      <w:bookmarkStart w:id="11" w:name="_Hlk140747804"/>
      <w:bookmarkStart w:id="12" w:name="_Hlk140748408"/>
      <w:bookmarkEnd w:id="11"/>
      <w:r>
        <w:rPr>
          <w:sz w:val="28"/>
          <w:szCs w:val="28"/>
        </w:rPr>
        <w:t>влиянии социально-экономических факторов, таких как уровень доходов населения, безработицы, задержки выплаты заработной платы и др., на обстановку в области противодействия терроризму</w:t>
      </w:r>
      <w:bookmarkEnd w:id="12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13" w:name="_Hlk140748992"/>
      <w:r>
        <w:rPr>
          <w:sz w:val="28"/>
          <w:szCs w:val="28"/>
        </w:rPr>
        <w:t>динамике численности населения республики за счет внутренней и внешней миграции</w:t>
      </w:r>
      <w:bookmarkEnd w:id="13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е количества лиц, прошедших обучение в зарубежных религиозных учеб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_Hlk140749157"/>
      <w:r>
        <w:rPr>
          <w:sz w:val="28"/>
          <w:szCs w:val="28"/>
        </w:rPr>
        <w:t>эффективности исполнения поручений Национального антитеррористического комитета, АТК в РД и АТК МО, результативности проводимой деятельности в области профилактики террористических проявлений</w:t>
      </w:r>
      <w:bookmarkEnd w:id="14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</w:t>
      </w:r>
      <w:bookmarkStart w:id="15" w:name="_Hlk140749587"/>
      <w:r>
        <w:rPr>
          <w:sz w:val="28"/>
          <w:szCs w:val="28"/>
        </w:rPr>
        <w:t>выявление проблемных вопросов в области противодействия терроризму, в том числе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ой практике</w:t>
      </w:r>
      <w:bookmarkEnd w:id="15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16" w:name="_Hlk140749773"/>
      <w:r>
        <w:rPr>
          <w:sz w:val="28"/>
          <w:szCs w:val="28"/>
        </w:rPr>
        <w:t xml:space="preserve">деятельности по обеспечению АТЗ потенциальных объектов террористических посягательств и мест массового пребывания людей </w:t>
      </w:r>
      <w:bookmarkEnd w:id="16"/>
      <w:r>
        <w:rPr>
          <w:sz w:val="28"/>
          <w:szCs w:val="28"/>
        </w:rPr>
        <w:t>на территории Республики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_Hlk140749622"/>
      <w:bookmarkEnd w:id="17"/>
      <w:r>
        <w:rPr>
          <w:sz w:val="28"/>
          <w:szCs w:val="28"/>
        </w:rPr>
        <w:t>противодействии идеологии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ругих сферах, оказывающих влияние на террористическую активность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_Hlk140749622"/>
      <w:bookmarkEnd w:id="18"/>
      <w:r>
        <w:rPr>
          <w:sz w:val="28"/>
          <w:szCs w:val="28"/>
        </w:rPr>
        <w:t>В рамках этого подэтапа выделяются угрозообразующие факторы (в том числе причины и условия, способствующие формированию социальной базы терроризма), существующие проблемы в деятельности субъектов противодействия терроризму по компетенции, недостатки в АТЗ потенциальных объектов террористических посягательств и мест массового пребывания людей на территории Республики Дагестан, коллизии норм права в нормативных правовых актах, регулирующих область противодействия террориз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выработка </w:t>
      </w:r>
      <w:bookmarkStart w:id="19" w:name="_Hlk140749887"/>
      <w:r>
        <w:rPr>
          <w:sz w:val="28"/>
          <w:szCs w:val="28"/>
        </w:rPr>
        <w:t>предложений и рекомендаций по планированию и реализации неотложных и долгосрочных мероприятий по устранению причин и условий, способствующих проявлениям терроризма</w:t>
      </w:r>
      <w:bookmarkEnd w:id="19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этом подэтапе субъектами мониторинга определяются пути устранения выявленных проблем и локализации угроз, требующих внимания со стороны органов государственной власти Республики Дагестан и органов местного самоуправления муниципальных образований Республики Даге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работы на этапе 2 являются информационно-аналитические материалы субъектов мониторинга, которые состоят из двух частей: статистической и аналитической, и представляются в аппарат АТК в РД в определенные пунктом 22 настоящего Регламента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материалов для мониторинг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Статистическая часть информационно-аналитических материалов </w:t>
      </w:r>
      <w:r>
        <w:rPr>
          <w:sz w:val="28"/>
          <w:szCs w:val="28"/>
        </w:rPr>
        <w:t>должна содержать количественные показатели в динамике (по сравнению с аналогичным периодом прошлого года), часть из которых представляется с конкретизацией по муниципальным образованиям в соответствии с компетенцией субъекта мониторинга по установленной форме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6.1. </w:t>
      </w:r>
      <w:r>
        <w:rPr>
          <w:b/>
          <w:sz w:val="28"/>
          <w:szCs w:val="28"/>
        </w:rPr>
        <w:t xml:space="preserve">Управление Федеральной службы безопасности Российской Федерации по Республике Дагестан </w:t>
      </w:r>
      <w:r>
        <w:rPr>
          <w:sz w:val="28"/>
          <w:szCs w:val="28"/>
        </w:rPr>
        <w:t>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ных в пределах муниципальных образований республики преступлений террористической направленности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бандгрупп, находящихся в розыске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в пределах муниципальных образований республики контртеррористических операций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х схронов и тайников с оружием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лигиозных объектов, где исповедуются нетрадиционные для Российской Федерации формы верований (радикальные течения ислама, а также иные деструктивные религиозные течения) с примерной численностью прихожан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ей ликвидированных членов незаконных вооруженных формирований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спирированных террористических ячеек, </w:t>
      </w:r>
      <w:bookmarkStart w:id="20" w:name="_Hlk127863602"/>
      <w:r>
        <w:rPr>
          <w:sz w:val="28"/>
          <w:szCs w:val="28"/>
        </w:rPr>
        <w:t>в т. ч. придерживающихся неонацистской идеологии</w:t>
      </w:r>
      <w:bookmarkEnd w:id="20"/>
      <w:r>
        <w:rPr>
          <w:sz w:val="28"/>
          <w:szCs w:val="28"/>
        </w:rPr>
        <w:t>, количестве членов ячеек, в т. ч. придерживающихся неонацистской идеологии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</w:t>
      </w:r>
      <w:r>
        <w:rPr>
          <w:b/>
          <w:sz w:val="28"/>
          <w:szCs w:val="28"/>
        </w:rPr>
        <w:t xml:space="preserve">Министерство внутренних дел по Республике Дагестан </w:t>
      </w:r>
      <w:r>
        <w:rPr>
          <w:sz w:val="28"/>
          <w:szCs w:val="28"/>
        </w:rPr>
        <w:t>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выехавших за рубеж для участия в боевых действиях в составе международных террористических организаций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объявленных в международный розыск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иц изъятого оруж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ной категории лиц (родственники ликвидированных боевиков, вдовы, несовершеннолетние дети, лица, подверженные идеологии терроризма), нуждающихся в оказании адресной помощи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, совершенных с применением огнестрельного оружия, а также преступлений общеуголовной направленности, в том числе совершенных несовершеннолетними (в разрезе муниципальных районов и городских округов республ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есообразно представлять информацию, характеризующую обстановку в сфере противодействия терроризму в муниципальных образованиях,</w:t>
      </w:r>
      <w:r>
        <w:rPr/>
        <w:t xml:space="preserve"> </w:t>
      </w:r>
      <w:r>
        <w:rPr>
          <w:sz w:val="28"/>
          <w:szCs w:val="28"/>
        </w:rPr>
        <w:t>а также об уровне преступ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</w:t>
      </w:r>
      <w:r>
        <w:rPr>
          <w:b/>
          <w:sz w:val="28"/>
          <w:szCs w:val="28"/>
        </w:rPr>
        <w:t>Пограничное управление Федеральной службы безопасности Российской Федерации по Республике Дагестан</w:t>
      </w:r>
      <w:r>
        <w:rPr>
          <w:sz w:val="28"/>
          <w:szCs w:val="28"/>
        </w:rPr>
        <w:t xml:space="preserve"> в материалах отражает количество выявленных в пунктах пропуска через государственную границу лиц, имеющих намерения выехать из страны для участия в боевых действиях за рубежом на стороне международных террористических организаций или вернувшихся из районов боевых действий, а также количественные показатели пассажиропотоков в пунктах пропуска на дагестанском участке государственной границ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</w:t>
      </w:r>
      <w:r>
        <w:rPr>
          <w:b/>
          <w:sz w:val="28"/>
          <w:szCs w:val="28"/>
        </w:rPr>
        <w:t>Центр специальной связи и информации Федеральной службы охраны Российской Федерации в Республике Дагестан</w:t>
      </w:r>
      <w:r>
        <w:rPr>
          <w:sz w:val="28"/>
          <w:szCs w:val="28"/>
        </w:rPr>
        <w:t xml:space="preserve"> в материалах отражает количество протестных акций с делением на политические (против власти) и иные с приблизительным числом участников таких акций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5. </w:t>
      </w:r>
      <w:r>
        <w:rPr>
          <w:b/>
          <w:sz w:val="28"/>
          <w:szCs w:val="28"/>
        </w:rPr>
        <w:t>Управление Федеральной службы исполнения наказаний по Республике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, отбывающих наказание в местах лишения свободы на конец отчетного периода по статьям террористическ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отбывающих наказание, не связанное с лишением своб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, отбывших наказание за преступления террористической направленности и прибывших к местам постоянного проживания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жденных лиц, исповедующих нетрадиционные для Российской Федерации формы верований (радикальные течения ислама, а также иные деструктивные религиозные течения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, состоящих на учете уголовно-исполнительных инспекций, осужденных по преступлениям террористическ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ъятой печатной продукции экстремистского и террористическ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6. </w:t>
      </w:r>
      <w:r>
        <w:rPr>
          <w:b/>
          <w:sz w:val="28"/>
          <w:szCs w:val="28"/>
        </w:rPr>
        <w:t>Управление Федеральной службы войск национальной гвардии Российской Федерации по Республике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ктов топливно-энергетического комплекса (далее – ТЭК), подлежащих категорированию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ктов ТЭК, паспортизированных и категориров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обследований (проверок) рабочими органами, надзорными и контрольными органами объектов ТЭ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недостатков в сфере антитеррористической защищенности объектов ТЭ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информаций (предписаний, актов и т.п.) для устранения выявленных недоста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х информаций, всего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ных недоста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, привлеченных к административной ответственности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лжностных лиц, привлеченных к дисциплинарн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7. </w:t>
      </w:r>
      <w:r>
        <w:rPr>
          <w:b/>
          <w:sz w:val="28"/>
          <w:szCs w:val="28"/>
        </w:rPr>
        <w:t>Управление Министерства юстиции Российской Федерации по Республике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Республики Дагестан, зарегистрированных в федеральном регистре в сфере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Республики Дагестан, в которых выявлены противоречия действующему законодательству и коррупциогенные факто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, в уставах которых закреплено полномочие по участию в мероприятиях по профилактике террор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рганизаций, зарегистрированных в реестре некоммерческих организаций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лигиозных организаций, уставные документы которых требуют акту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8. </w:t>
      </w:r>
      <w:r>
        <w:rPr>
          <w:b/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по Республике Дагестан</w:t>
      </w:r>
      <w:r>
        <w:rPr>
          <w:sz w:val="28"/>
          <w:szCs w:val="28"/>
        </w:rPr>
        <w:t xml:space="preserve"> представляет сведения о количестве интернет-ресурсов (доменных имен, указателей страниц сайтов в </w:t>
      </w:r>
      <w:bookmarkStart w:id="21" w:name="_Hlk128998830"/>
      <w:r>
        <w:rPr>
          <w:sz w:val="28"/>
          <w:szCs w:val="28"/>
        </w:rPr>
        <w:t xml:space="preserve">информационно-коммуникационной </w:t>
      </w:r>
      <w:bookmarkEnd w:id="21"/>
      <w:r>
        <w:rPr>
          <w:sz w:val="28"/>
          <w:szCs w:val="28"/>
        </w:rPr>
        <w:t>сети «Интернет» и сетевых адресов, позволяющих идентифицировать сайты                   в информационно-коммуникационной сети «Интернет») экстремистской и террористической направленности, доступ к которым ограничен в порядке, предусмотренном статьями 15.1 и 15.3 Федерального закона от 27 июля 2006 г.            № 149-ФЗ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 </w:t>
      </w:r>
      <w:r>
        <w:rPr>
          <w:b/>
          <w:sz w:val="28"/>
          <w:szCs w:val="28"/>
        </w:rPr>
        <w:t>Министерство образования и науки Республики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 (группы риска) членов незаконных вооруженных формирований и ликвидированных членов незаконных вооруженных формирований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ей (группы риска) членов бандподполья и уничтоженных членов незаконных вооруженных формирований, охваченных программами дополнительного образования и объединениями в общеобразовательных учреждениях республ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х объектов террористических посягательств, находящихся ведении или в собственности министер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, проверенных на предмет соответствия требованиям АТЗ объектов (территорий)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ктов категорированных и паспортизиров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10. </w:t>
      </w:r>
      <w:r>
        <w:rPr>
          <w:b/>
          <w:sz w:val="28"/>
          <w:szCs w:val="28"/>
        </w:rPr>
        <w:t xml:space="preserve">Агентство информации и печати Республики Дагестан </w:t>
      </w:r>
      <w:r>
        <w:rPr>
          <w:sz w:val="28"/>
          <w:szCs w:val="28"/>
        </w:rPr>
        <w:t>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материалов негативного характера о деятельности органов государственной власти с делением на законодательные, судебные, исполнительны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енциальных объектов террористических посягательств, находящихся в ведении или в собственности ведом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, проверенных на предмет соответствия требованиям антитеррористической защищенности объектов (территор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тегорированных и паспортизиров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 </w:t>
      </w:r>
      <w:r>
        <w:rPr>
          <w:b/>
          <w:sz w:val="28"/>
          <w:szCs w:val="28"/>
        </w:rPr>
        <w:t>Министерство по национальной политике и делам религий Республики Дагестан</w:t>
      </w:r>
      <w:r>
        <w:rPr>
          <w:sz w:val="28"/>
          <w:szCs w:val="28"/>
        </w:rPr>
        <w:t xml:space="preserve"> представляет сведения о количестве религиозных объектов, где исповедуются нетрадиционные для Российской Федерации формы верований, и примерной численности прихож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 </w:t>
      </w:r>
      <w:r>
        <w:rPr>
          <w:b/>
          <w:sz w:val="28"/>
          <w:szCs w:val="28"/>
        </w:rPr>
        <w:t>Министерство труда и социального развития Республики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 (в разрезе муниципальных районов и городских округов республ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ных лиц из числа отбывших наказание по статьям террористической направленности и вернувшихся к местам постоянного про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ных по ходатайствам комиссий по содействию в возвращении и адаптации к мирной жизни лиц, решивших прекратить террористическую и экстремистск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3. </w:t>
      </w:r>
      <w:r>
        <w:rPr>
          <w:b/>
          <w:sz w:val="28"/>
          <w:szCs w:val="28"/>
        </w:rPr>
        <w:t>Министерство юстиции Республики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</w:t>
      </w:r>
      <w:r>
        <w:rPr>
          <w:color w:val="000000"/>
          <w:sz w:val="28"/>
          <w:szCs w:val="28"/>
        </w:rPr>
        <w:t>обратившихся за правовой помощью, пострадавших в результате террористического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х объектов террористических посягательств, находящихся в ведении или в собственности министер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, проверенных на предмет соответствия требованиям антитеррористической защищенности объектов (территор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тегорированных и паспортизиров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14. </w:t>
      </w:r>
      <w:r>
        <w:rPr>
          <w:b/>
          <w:sz w:val="28"/>
          <w:szCs w:val="28"/>
        </w:rPr>
        <w:t>Министерство здравоохранения Республики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енциальных объектов террористических посягательств, находящихся в ведении или в собственности министер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, проверенных на предмет соответствия требованиям антитеррористической защищенности объектов (территор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тегорированных и паспортизиров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15. </w:t>
      </w: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  <w:r>
        <w:rPr>
          <w:sz w:val="28"/>
          <w:szCs w:val="28"/>
        </w:rPr>
        <w:t xml:space="preserve"> представляет сведения о количест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енциальных объектов террористических посягательств, находящихся в ведении или в собственности министерства, в том числе объектов, использующих радиоактивные вещества на территории Республики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, проверенных на предмет соответствия требованиям антитеррористической защищенности объектов (территор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тегорированных и паспортизиров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6. </w:t>
      </w:r>
      <w:r>
        <w:rPr>
          <w:b/>
          <w:sz w:val="28"/>
          <w:szCs w:val="28"/>
        </w:rPr>
        <w:t>АТК МО</w:t>
      </w:r>
      <w:r>
        <w:rPr>
          <w:sz w:val="28"/>
          <w:szCs w:val="28"/>
        </w:rPr>
        <w:t xml:space="preserve"> представляют сведения о количе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 выделенной категории (родственники ликвидированных боевиков, членов незаконных вооруженных формирований, вдовы, несовершеннолетние де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адресных профилактических бесе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х объектов террористических посяг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проверок АТЗ потенциальных объектов террористических посяг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х мероприятий антитеррористической направленности, проведенных обществен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протестных акций, митингов, шествий (с указанием выдвигаемых требований, в том числе политической направленности, и их участни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групп и организаций деструктивн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й негативного характера об антитеррористической деятельности в муниципальном образовании в печатных и электронных СМИ (в аналитической справке указать основные темы, оценку обоснованности критических публикаций, принятые мер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остоянно проживающего на территории муниципального образования Республики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ей трудоспособн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активного населения от общей числен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 основе статистических сведений субъектами мониторинга готовится </w:t>
      </w:r>
      <w:r>
        <w:rPr>
          <w:b/>
          <w:sz w:val="28"/>
          <w:szCs w:val="28"/>
        </w:rPr>
        <w:t>аналитическая часть информационно-аналитических материалов</w:t>
      </w:r>
      <w:r>
        <w:rPr>
          <w:sz w:val="28"/>
          <w:szCs w:val="28"/>
        </w:rPr>
        <w:t>, которая содержит информацию в соответствии с актуализированным перечнем вопросов мониторинга в соответствии с их компетенцией (пункт 19 настоящего Регламен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и и выводы, сформулированные по всем пунктам перечней, должны сопровождаться подтверждающими материалами (описание фактов, событий, статистические сведения, ссылки на документы и мнения экспертов и т. 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области противодействия террориз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убъектами мониторинга</w:t>
      </w:r>
      <w:r>
        <w:rPr/>
        <w:t xml:space="preserve"> </w:t>
      </w:r>
      <w:r>
        <w:rPr>
          <w:b/>
          <w:sz w:val="28"/>
          <w:szCs w:val="28"/>
        </w:rPr>
        <w:t>аналитическая часть</w:t>
      </w:r>
      <w:r>
        <w:rPr>
          <w:sz w:val="28"/>
          <w:szCs w:val="28"/>
        </w:rPr>
        <w:t xml:space="preserve"> информационно-аналитических материалов готовится</w:t>
      </w:r>
      <w:r>
        <w:rPr/>
        <w:t xml:space="preserve"> </w:t>
      </w:r>
      <w:r>
        <w:rPr>
          <w:sz w:val="28"/>
          <w:szCs w:val="28"/>
        </w:rPr>
        <w:t>в соответствии с их компетенци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. </w:t>
      </w:r>
      <w:r>
        <w:rPr>
          <w:b/>
          <w:sz w:val="28"/>
          <w:szCs w:val="28"/>
        </w:rPr>
        <w:t>Управление Федеральной службы безопасности Российской Федерации по Республике Дагестан</w:t>
      </w:r>
      <w:r>
        <w:rPr>
          <w:sz w:val="28"/>
          <w:szCs w:val="28"/>
        </w:rPr>
        <w:t xml:space="preserve"> указывает сведения (при их наличии)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лиянии социально-экономических, политических и иных процессов, а также протестного потенциала населения на обстановку в сфере противодействия терроризму в республ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вовлеченности населения республики в террористическую деятельность, в том числе причины и условия, способствующие выезду из Российской Федерации для участия в боевых действиях на стороне международных террористических организац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имаемых мерах по недопущению участия жителей Республики Дагестан в деятельности международных террористических организац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ичии конфликтов в межнациональных и межконфессиональных отношениях, фактов пропаганды национальной, расовой и религиозной розни, причинах и организаторах указанных процессов, а также деструктивной деятельности религиозных групп и организаций, степени их вовлеченности в террористическую деятельност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и публикаций негативного характера в республиканских печатных и электронных средствах массовой информации, включая социальные сети, об антитеррористической деятельности в Республике Даге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иянии миграционных процессов на обстановку в сфере противодействия терроризм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расследования преступлений террористической направленности, в том числе установления обстоятельств, способствующих их совер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чинах, условиях и обстоятельствах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2. </w:t>
      </w:r>
      <w:r>
        <w:rPr>
          <w:b/>
          <w:sz w:val="28"/>
          <w:szCs w:val="28"/>
        </w:rPr>
        <w:t>Министерство внутренних дел по Республике Дагестан</w:t>
      </w:r>
      <w:r>
        <w:rPr>
          <w:sz w:val="28"/>
          <w:szCs w:val="28"/>
        </w:rPr>
        <w:t xml:space="preserve"> в материалах отражает сведения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иянии социально-экономических процессов на обстановку в сфере противодействия терроризм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вовлеченности населения республики в террористическую деятельность (в том числе количество возбужденных уголовных дел по статьям, предусматривающим ответственность за преступления террористической направленности, и число осужденных по ним, количество выехавших жителей республики для участия в боевых действиях на стороне международных террористических организаций)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имаемых мерах по недопущению участия жителей Республики Дагестан в деятельности международных террористических организац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х, прошедших обучение в зарубежных религиозных учебных организациях, оценке эффективности мероприятий по их адаптации к профессиональной деятельности 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намике численности населения республики за счет внутренней и внешней миграции, основных группах мигрантов, их численности в процентном соотношении к постоянно проживающему населению, а также влиянии миграционных процессов на обстановку в сфере противодействия террориз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естной активности населения, включая количество протестных акций и их участников, влиянии политического и протестного потенциала населения на террористическую активность в регион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ичии конфликтов в межнациональных и межконфессиональных отношениях, фактов пропаганды национальной, расовой и религиозной розни, причинах и организаторах указанных процессов, а также о деструктивной деятельности религиозных групп и организаций, степени их вовлеченности в террористическую деятельнос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адресной профилактической работы с лицами, прибывающими из стран с повышенной террористической активностью для временного проживания и осуществления трудовой деятельности, молодежью, состоящей на профилактическом учете и (или) находящей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(количество и виды проведенных профилактических мероприятий, число лиц, принявших в них участие, а также лиц, добровольно прекративших террористическую и экстремистскую деятельность (явка с повинной); результатах работы по склонению к отказу от противоправной (террористической) деятельности; проблемах, возникающих при организации адресной профилактической рабо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и публикаций негативного характера в республиканских печатных и электронных средствах массовой информации, включая социальные сети, об антитеррористической деятельности в Республике Даге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расследования преступлений террористической направленности, в том числе установления обстоятельств, способствующих их совер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 (конференции, круглые столы, семинары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х взаимодействия (в том числе информационного) с органами исполнительной власти Республики Дагестан и органами местного самоуправления Республики Дагестан, негативно влияющих на функционирование общегосударственной системы противодействия терроризму; принятых мерах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3. </w:t>
      </w:r>
      <w:r>
        <w:rPr>
          <w:b/>
          <w:sz w:val="28"/>
          <w:szCs w:val="2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</w:t>
      </w:r>
      <w:r>
        <w:rPr>
          <w:sz w:val="28"/>
          <w:szCs w:val="28"/>
        </w:rPr>
        <w:t xml:space="preserve"> в материалах отражает сведения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рамках деятельности по минимизации и (или) ликвидации последствий проявлений террор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4. </w:t>
      </w:r>
      <w:r>
        <w:rPr>
          <w:b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Дагестан</w:t>
      </w:r>
      <w:r>
        <w:rPr>
          <w:sz w:val="28"/>
          <w:szCs w:val="28"/>
        </w:rPr>
        <w:t xml:space="preserve"> в материалах отражает сведения (при их наличии) о причинах, условиях и обстоятельствах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</w:t>
      </w:r>
      <w:r>
        <w:rPr>
          <w:b/>
          <w:sz w:val="28"/>
          <w:szCs w:val="28"/>
        </w:rPr>
        <w:t>Управление Федеральной службы по ветеринарному и фитосанитарному надзору  по Республике Дагестан</w:t>
      </w:r>
      <w:r>
        <w:rPr>
          <w:sz w:val="28"/>
          <w:szCs w:val="28"/>
        </w:rPr>
        <w:t xml:space="preserve"> в материалах отражает сведения (при их наличии) о причинах, условиях и обстоятельствах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6. </w:t>
      </w:r>
      <w:r>
        <w:rPr>
          <w:b/>
          <w:sz w:val="28"/>
          <w:szCs w:val="28"/>
        </w:rPr>
        <w:t>Управление Министерства юстиции Российской Федерации по Республике Дагестан</w:t>
      </w:r>
      <w:r>
        <w:rPr>
          <w:sz w:val="28"/>
          <w:szCs w:val="28"/>
        </w:rPr>
        <w:t xml:space="preserve"> в материалах отражает сведения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блемных вопросах правоприменительной практики в части государственной регистрации некоммерческих организаций, в том числе филиалов и представительств международных организаций и иностранных некоммерческих неправительственных организаций, общественных объединений и политических парт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(в пределах своей компетен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7. </w:t>
      </w:r>
      <w:r>
        <w:rPr>
          <w:b/>
          <w:sz w:val="28"/>
          <w:szCs w:val="28"/>
        </w:rPr>
        <w:t>Управление Федеральной службы исполнения наказаний по Республике Дагестан</w:t>
      </w:r>
      <w:r>
        <w:rPr>
          <w:sz w:val="28"/>
          <w:szCs w:val="28"/>
        </w:rPr>
        <w:t xml:space="preserve"> в материалах отражает сведения 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ах адресной профилактической работы с лицами, отбывающими (отбывшими) наказание за совершение преступлений террористического характера, в том числе не связанное с лишением свободы (количество и виды проведенных профилактических мероприятий, число принявших в них участие ли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стоянии радикализации осужденных, угрозах распространения идеологии терроризма в местах лишениях свободы (в том числе о формировании экстремистских ячеек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(в пределах своей компетен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х вопросах   организации и проведения мероприятий в области противодействия идеологии терроризма, в том числе с привлечением представителей гражданского общества (конференции, круглые столы, семинары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х взаимодействия (в том числе информационного) с органами исполнительной власти Республики Дагестан и органами местного самоуправления муниципальных образований Республики Дагестан, негативно влияющих на функционирование общегосударственной системы противодействия терроризму, принятых мерах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8. </w:t>
      </w:r>
      <w:r>
        <w:rPr>
          <w:b/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по Республике Дагестан</w:t>
      </w:r>
      <w:r>
        <w:rPr>
          <w:sz w:val="28"/>
          <w:szCs w:val="28"/>
        </w:rPr>
        <w:t xml:space="preserve"> в материалах отражает сведения 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и иной практики в части ограничения доступа к интернет-ресурсам (доменным именам, указателям страниц сайтов и сетевым адресам, позволяющим идентифицировать сайты            в информационно-коммуникационной сети «Интернет») экстремистской и террористической направленности в порядке, предусмотренном статьями 15.1 и 15.3 Федерального закона от 27 июля 2006 г.   № 149-ФЗ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х результатах информационного взаимодействия с органами государственной власти Республики Дагестан, территориальными органами федеральных органов исполнительной власти по Республике Дагестан и органами местного самоуправления муниципальных районов и городских округов Республики Дагестан в области противодействия терроризму, существующих проблемах и недостатках в указанной сфере, принятых мерах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9. </w:t>
      </w:r>
      <w:r>
        <w:rPr>
          <w:b/>
          <w:sz w:val="28"/>
          <w:szCs w:val="28"/>
        </w:rPr>
        <w:t>Пограничное управление Федеральной службы безопасности Российской Федерации по Республике Дагестан</w:t>
      </w:r>
      <w:r>
        <w:rPr>
          <w:sz w:val="28"/>
          <w:szCs w:val="28"/>
        </w:rPr>
        <w:t xml:space="preserve"> в материалах отражает сведения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иянии миграционных потоков на уровень террористической активности в республик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пытках жителей Республики Дагестан выехать через пункты пропуска за рубеж для участия в боевых действиях на стороне международных террористических организаций, принимаемых мерах по недопущению их выез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краинских неонацистских организаций и связанных с ними сил, направленной на формирование у населения приграничных районов Республики Дагестан негативного отношения к проводимой Российской Федерацией специальной военной операции с последующим инспирированием протестной активности либо побуждением к оказанию ресурсной поддержки украинской стор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0. </w:t>
      </w:r>
      <w:r>
        <w:rPr>
          <w:b/>
          <w:sz w:val="28"/>
          <w:szCs w:val="28"/>
        </w:rPr>
        <w:t>Центр специальной связи и информации Федеральной службы охраны Российской Федерации в Республике Дагестан</w:t>
      </w:r>
      <w:r>
        <w:rPr>
          <w:sz w:val="28"/>
          <w:szCs w:val="28"/>
        </w:rPr>
        <w:t xml:space="preserve"> в материалах отража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у отношения населения к органам государственной власти в целом и к их деятельности в области противодействия терроризму и профилактики его проявлений, в том числе в средствах массовой информации, информационно-коммуникационной сети «Интернет» и социальных сетях, степень его протестной актив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ияние политического и протестного потенциала населения на террористическую активность в республ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правоприменительной практики в сфере противодействия терроризму и его идеологии (в пределах своей компетен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1. </w:t>
      </w:r>
      <w:r>
        <w:rPr>
          <w:b/>
          <w:sz w:val="28"/>
          <w:szCs w:val="28"/>
        </w:rPr>
        <w:t>Министерство образования и науки Республики Дагестан</w:t>
      </w:r>
      <w:r>
        <w:rPr>
          <w:sz w:val="28"/>
          <w:szCs w:val="28"/>
        </w:rPr>
        <w:t xml:space="preserve"> в материалах отражает сведения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ах адресной профилактической работы с членами семей (несовершеннолетними детьми)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лицами, прибывающими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 на территории Республики Дагестан (количество и виды проведенных профилактических мероприятий, число принявших в них участие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х, возникающих при организации адресной профилактическ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е волонтерских молодежных кибердружи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х угрозах радикализации учащихся (студентов) образовательных организаций республи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тниках образования, исповедующих нетрадиционные для Российской Федерации формы верований (радикальные течения ислама и иные деструктивные религиозные тече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и АТЗ объектов (территорий), находящихся в собственности или в ведении министерства. Результаты работы по категорированию, паспортизации, реализации мероприятий, предусмотренных требованиями к АТЗ, проверок, выявленные недостатки, принятые меры по их устра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разработки и реализации федеральных, республиканских 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 (конференции, круглые столы, семинары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ах взаимодействия (в том числе информационного) с территориальными органами федеральных органов исполнительной власти, органами исполнительной власти Республики Дагестан и органами местного самоуправления муниципальных районов и городских округов Республики Дагестан, негативно влияющих на функционирование общегосударственной системы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х мерах по их устра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2. </w:t>
      </w:r>
      <w:r>
        <w:rPr>
          <w:b/>
          <w:sz w:val="28"/>
          <w:szCs w:val="28"/>
        </w:rPr>
        <w:t>Министерство труда и социального развития Республики Дагестан</w:t>
      </w:r>
      <w:r>
        <w:rPr>
          <w:sz w:val="28"/>
          <w:szCs w:val="28"/>
        </w:rPr>
        <w:t xml:space="preserve"> в материалах отражает сведения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ах адресной профилактической работы: с лицами, отбывающими (отбывшими) наказание за совершение преступлений террористического характера, в том числе не связанное с лишением свободы; членами семей лиц, причастных к террористической деятельности (действующих, осужденных, нейтрализованных), в том числе возвратившимися из стран с повышенной террористической активностью; лицами, прибывающими из стран с повышенной террористической активностью для временного проживания и осуществления трудовой деятельности (количество и виды проведенных профилактических мероприятий, число принявших в них участие ли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ах работы по оказанию помощи обратившимся лицам в трудоустройстве, решении социально-бытовых и иных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х при организации адресной профилактическ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 социально-экономической обстановки в Республике Дагестан, в том числе уровне доходов населения, безработицы, задержках выплаты заработной пла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иянии социально-экономических процессов на обстановку в сфере противодействия террориз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х вопросах разработки и реализации федеральных, республиканских 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х вопросах организации и проведения мероприятий в области противодействия идеологии терроризма, в том числе с привлечением представителей гражданского общества (конференции, круглые столы, семинары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ах взаимодействия (в том числе информационного) с территориальными органами федеральных органов исполнительной власти, органами исполнительной власти Республики Дагестан и органами местного самоуправления муниципальных районов и городских округов Республики Дагестан, негативно влияющих на функционирование общегосударственной системы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х мерах по их устра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3. </w:t>
      </w:r>
      <w:r>
        <w:rPr>
          <w:b/>
          <w:sz w:val="28"/>
          <w:szCs w:val="28"/>
        </w:rPr>
        <w:t>Министерство по национальной политике и делам религий Республики Дагестан</w:t>
      </w:r>
      <w:r>
        <w:rPr>
          <w:sz w:val="28"/>
          <w:szCs w:val="28"/>
        </w:rPr>
        <w:t xml:space="preserve"> в материалах отражает сведения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оянии межнациональных и межконфессиональных отношений, наличии конфликтов, фактах пропаганды национальной, расовой и религиозной розни, причинах и организат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_Hlk128382267"/>
      <w:bookmarkEnd w:id="22"/>
      <w:r>
        <w:rPr>
          <w:sz w:val="28"/>
          <w:szCs w:val="28"/>
        </w:rPr>
        <w:t>деструктивной деятельности религиозных и иных групп и организаций, в том числе неонацистской направленности, степени их вовлеченности в террористическую деятельность;</w:t>
      </w:r>
    </w:p>
    <w:p>
      <w:pPr>
        <w:pStyle w:val="Normal"/>
        <w:ind w:firstLine="851"/>
        <w:jc w:val="both"/>
        <w:rPr/>
      </w:pPr>
      <w:bookmarkStart w:id="23" w:name="_Hlk128382267"/>
      <w:bookmarkEnd w:id="23"/>
      <w:r>
        <w:rPr>
          <w:sz w:val="28"/>
          <w:szCs w:val="28"/>
        </w:rPr>
        <w:t>выявленных проблемах (конфликтах и их источниках) в сфере государственно-конфессиональных, межконфессиональных и внутрикон-фессиональных отношений, религиозного образования (включая сведения о лицах, получивших религиозное образование за рубежом, и их адаптации к профессиональной деятельности в Российской Федерации (в случае занятия ею), выработанных мерах по их решению с оценкой рисков и последствий деструктивных процессов в общ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е численности населения республики за счет внутренней и внешней миграции, основных группах мигрантов, их численности в процентном соотношении к постоянно проживающему населению, а также влиянии миграционных процессов на обстановку в сфере противодействия террориз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оянии АТЗ объектов (территорий), находящихся в собственности или в ведении министер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ах работы по категорированию, паспортизации, реализации мероприятий, предусмотренных требованиями к АТЗ, проверок, выявленных недостатках, принятых мерах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х вопросах разработки и реализации федеральных, республиканских 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ах взаимодействия (в том числе информационного) с территориальными органами федеральных органов исполнительной власти, органами исполнительной власти Республики Дагестан и органами местного самоуправления муниципальных районов и городских округов Республики Дагестан, негативно влияющих на функционирование общегосударственной системы противодействия террориз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ых мерах по их устра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4. </w:t>
      </w:r>
      <w:r>
        <w:rPr>
          <w:b/>
          <w:sz w:val="28"/>
          <w:szCs w:val="28"/>
        </w:rPr>
        <w:t>Министерство юстиции Республики Дагестан</w:t>
      </w:r>
      <w:r>
        <w:rPr>
          <w:sz w:val="28"/>
          <w:szCs w:val="28"/>
        </w:rPr>
        <w:t xml:space="preserve"> в материалах отражает сведения 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стоянии нормативно-правовой базы в сфере противодействии терроризм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в правоприменительной практике и правовом регулировании в области профилактики терроризма, минимизации и (или) ликвидации последствий его проя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и АТЗ объектов (территорий), находящихся в собственности или в ведении министерства; результаты их работы по категорированию, паспортизации, реализации мероприятий, предусмотренных требованиями к АТЗ, проверок, выявленных недостатках, принятых мерах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5. </w:t>
      </w:r>
      <w:r>
        <w:rPr>
          <w:b/>
          <w:sz w:val="28"/>
          <w:szCs w:val="28"/>
        </w:rPr>
        <w:t>Агентство информации и печати Республики Дагестан</w:t>
      </w:r>
      <w:r>
        <w:rPr>
          <w:sz w:val="28"/>
          <w:szCs w:val="28"/>
        </w:rPr>
        <w:t xml:space="preserve"> в материалах отражает сведения 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епени отношения населения к органам государственной власти в целом и к их деятельности в области противодействия терроризму и профилактики его проявлений, в том числе в </w:t>
      </w:r>
      <w:bookmarkStart w:id="24" w:name="_Hlk129006116"/>
      <w:r>
        <w:rPr>
          <w:sz w:val="28"/>
          <w:szCs w:val="28"/>
        </w:rPr>
        <w:t>средствах массовой информации</w:t>
      </w:r>
      <w:bookmarkEnd w:id="24"/>
      <w:r>
        <w:rPr>
          <w:sz w:val="28"/>
          <w:szCs w:val="28"/>
        </w:rPr>
        <w:t>, информационно-телекоммуникационной сети «Интернет» и социальных сет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ях в республиканских печатных и электронных средствах массовой информации, а также в тематических группах в социальных сетях (группы, посвященные жизни в регионе) об антитеррористической деятельности в Республике Дагестан (в том числе негативного характер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ях в информационно-коммуникационной сети «Интернет», в тематических группах в социальных сетях, направленных на пропаганду деятельности украинских неонацистски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не основных тем, оценке обоснованности критических публикаций, принятых в связи с этим ме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х результатах информационного взаимодействия органов государственной власти Республики Дагестан, территориальных органов федеральных органов исполнительной власти по Республике Дагестан и органов местного самоуправления муниципальных образований Республики Дагестан в сфере противодействия терроризму, существующих проблемах взаимодействия (в том числе информационного) и недостатках в указанной сфере, принятых мерах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оянии антитеррористической защищенности объектов (территорий), находящихся в собственности или в ведении аген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работы по категорированию, паспортизации, реализации мероприятий, предусмотренных требованиями к АТЗ объектов (находящихся в ведении агентства), проверок, выявленных недостатках, принятых мерах по их устра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разработки и реализации федеральных, республиканских 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х вопросах организации и проведения мероприятий в области противодействия идеологии терроризма, в том числе с привлечением представителей гражданского общества (конференции, круглые столы, семинары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ах социологических исследований и расчет показателей: «Оценка населением защищенности от террористических угроз на территории Республики Дагестан (городского округа или муниципального района)», «Оценка уровня антитеррористической защищенности объектов (территорий), находящихся в собственности Республики Дагестан (городского округа, муниципального района) или в ведении органов государственной власти Республики Дагестан (органов местного самоуправления городского округа, муниципального района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6. </w:t>
      </w:r>
      <w:r>
        <w:rPr>
          <w:b/>
          <w:sz w:val="28"/>
          <w:szCs w:val="28"/>
        </w:rPr>
        <w:t>Министерство финансов Республики Дагестан</w:t>
      </w:r>
      <w:r>
        <w:rPr>
          <w:sz w:val="28"/>
          <w:szCs w:val="28"/>
        </w:rPr>
        <w:t xml:space="preserve"> представляет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своении денежных средств, выделенных из республиканского бюджета Республики Дагестан на реализацию мероприятий в рамках республиканской программы в области противодействия идеологии терроризма по состоянию на отчетный период с детализацией по органам исполнительной власти Республики Дагестан и мероприятиям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е финансовой дисциплины при реализации мероприятий республиканской программы в области противодействия террориз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17 </w:t>
      </w:r>
      <w:r>
        <w:rPr>
          <w:b/>
          <w:sz w:val="28"/>
          <w:szCs w:val="28"/>
        </w:rPr>
        <w:t>Министерство природных ресурсов и экологии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гестан</w:t>
      </w:r>
      <w:r>
        <w:rPr>
          <w:sz w:val="28"/>
          <w:szCs w:val="28"/>
        </w:rPr>
        <w:t xml:space="preserve"> в материалах отражает све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государственном учете и контроле радиоактивных веществ и радиоактивных отходов на территории Республики Дагестан в соответствии с требованиями постановления Правительства Российской Федерации от 15 июня 2016 г. № 542 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Normal"/>
        <w:tabs>
          <w:tab w:val="clear" w:pos="709"/>
          <w:tab w:val="left" w:pos="130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8. </w:t>
      </w:r>
      <w:r>
        <w:rPr>
          <w:b/>
          <w:sz w:val="28"/>
          <w:szCs w:val="28"/>
        </w:rPr>
        <w:t>Главы муниципальных районов и городских округов Республики Дагестан</w:t>
      </w:r>
      <w:r>
        <w:rPr>
          <w:sz w:val="28"/>
          <w:szCs w:val="28"/>
        </w:rPr>
        <w:t xml:space="preserve"> в информационно-аналитических материалах отраж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, кратко характеризующие обстановку на территории муниципального района или городск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стояние АТЗ потенциальных объектов террористических посягательств и мест массового пребывания людей, находящихся в муниципальной собственности или в ведении органов местного самоуправ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адресной профилактической работы с категориями населения, наиболее подверженными влиянию идеологии терроризма или подпавшими под ее влия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количество и виды проведенных профилактических мероприятий, число принявших в них участие лиц, а также лиц, обратившихся в комиссии по оказанию содействия в адаптации к мирной жизни лицам, решившим прекратить террористическую и экстремист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Результаты работы указанных комиссий по склонению к отказу от противоправной (террористической) деятельности, а также по оказанию помощи обратившимся лицам в трудоустройстве, решении социально-бытовых и иных вопрос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ы при организации адресной профилактической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ы пропаганды национальной, расовой и религиозной розни (с указанием в аналитической справке причин и организатор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е вопросы разработки и реализации республиканских и муниципальных программ, федеральных, республиканских и муниципальных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е вопросы организации и проведения органами государственной власти Республики Дагестан, территориальными органами федеральных органов исполнительной власти и органами местного самоуправления Республики Дагестан мероприятий в области противодействия идеологии терроризма, в том числе с привлечением представителей гражданского общества (конференции, круглые столы, семинары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ы взаимодействия (в том числе информационного) с территориальными органами федеральных органов исполнительной власти, органами исполнительной власти Республики Дагестан и органами местного самоуправления муниципальных районов и городских округов Республики Дагестан, негативно влияющие на функционирование общегосударственной системы противодействия терроризму, принятые меры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чины, условия и обстоятельства, способствующие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правоприменительной практики в сфере противодействия терроризму, а также взаимодействия с иными субъектами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проводимой профилактической работы по ресоциализации лиц, отбывших наказание за совершение преступлений террористической направленности и прибывших в республику для постоянного прожи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В информационно-аналитических материалах всех субъектов мониторинга отражаются сведения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е сотрудников органов государственной власти Республики Дагестан, территориальных органов федеральных органов исполнительной власти по Республике Дагестан и органов местного самоуправления муниципальных образований Республики Дагестан, задействованных на постоянной основе в мероприятиях по профилактике терроризма (в сравнении с аналогичным периодом прошлого года), из них – прошедших обучение на соответствующих профильных курсах повышения квал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е и результатах реализации федеральных, республиканских и муниципальных программ и планов по профилактике терроризма, а также по минимизации и (или) ликвидации последствий его проявлений (для субъектов мониторинга, являющихся основными исполнителями вышеуказанных программ и план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и проводимой деятельности в области профилактики террористических про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Аппарат АТК в РД </w:t>
      </w:r>
      <w:r>
        <w:rPr>
          <w:sz w:val="28"/>
          <w:szCs w:val="28"/>
        </w:rPr>
        <w:t>при обобщении информации отраж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никшие противоречия во взаимоотношениях территориальных органов федеральных органов исполнительной власти по Республике Дагестан, органов государственной власти Республики Дагестан и органов местного самоуправления муниципальных образований Республики Дагестан, оказывающие дестабилизирующее воздействие на развитие социально-экономической и общественно-политической обстановки в республике, а также негативно влияющие на функционирование общегосударственной системы противодействия терроризм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ффективность исполнения поручений АТК в РД, неисполненные решения АТК в РД, причины и принятые в связи с этим мер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ществующие проблемы и недостатки в информационном взаимодействии органов государственной власти Республики Дагестан, территориальных органов федеральных органов исполнительной власти по Республике Дагестан и органов местного самоуправления муниципальных образований Республики Дагестан в сфере противодействия терроризму, принятые меры по их устран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е вопросы в организации и проведении территориальными органами федеральных органов исполнительной власти по Республике Дагестан, органами государственной власти Республики Дагестан и органами местного самоуправления муниципальных образований Республики Дагестан мероприятий в сфере противодействия идеологии терроризма (в рамках реализации мероприятий Комплексного плана противодействия идеологии терроризма в Республике Дагестан), в том числе с привлечением представителей научных кругов, деятелей культуры и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ествующие проблемы при организации адресной профилактической работы с категориями населения, наиболее подверженными воздействию идеологии терроризма или подпавшими под ее влия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ные вопросы и направления развития повышения квалификации сотрудников территориальных органов федеральных органов исполнительной власти по Республике Дагестан, органов государственной власти Республики Дагестан и органов местного самоуправления муниципальных образований Республики Дагестан, участвующих на постоянной основе в мероприятиях по профилактике террор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в работе комиссий по содействию в возвращении и адаптации к мирной жизни лиц, решивших прекратить террористическую и экстремистскую деятельность, по склонению к отказу от противоправной (террористической) деятельности, а также по оказанию помощи обратившимся лицам в трудоустройстве, решении социально-бытовых и иных вопр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исполнения поручений АТК в РД и результативность проводимой деятельности в области профилактики террористических проя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решения АТК в РД, причины и принятые в связи с этим м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Система итогового расчета уровня террористической активности в муниципальных образованиях Республики Дагестан определяется аппаратом АТК в Р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и порядок представления информации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Информационно-аналитические материалы субъектами мониторинга представляются </w:t>
      </w:r>
      <w:r>
        <w:rPr>
          <w:b/>
          <w:sz w:val="28"/>
          <w:szCs w:val="28"/>
        </w:rPr>
        <w:t>раз в полгода, до 5 июля и 25 октября,</w:t>
      </w:r>
      <w:r>
        <w:rPr>
          <w:sz w:val="28"/>
          <w:szCs w:val="28"/>
        </w:rPr>
        <w:t xml:space="preserve"> на бумажном и электронном носите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Документы, содержащие информацию ограниченного распространения, направляются в аппарат АТК в РД с соблюдением установленного порядка предоставления данн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Аппарат АТК в РД осуществляет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 мониторинг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контроль за своевременностью представления субъектами мониторинга информационно-аналитических материалов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бобщение информации субъектов мониторинг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формирование информационной базы данных мониторинг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ценку принимаемых субъектами мониторинга мер по устранению причин и условий, способствующих проявлениям терроризма, и выработку соответствующих предложени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дготовку итогового документа по результатам мониторинга в виде информационно-аналитической справки о состоянии регионального сегмента общегосударственной системы противодействия терроризму в Российской Федерации на территории Республики Дагестан (далее – информационно-аналитическая справка), содержащей обобщенную информацию о результатах мониторин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. Подготовка информационно-аналитической справки осуществляется ежегодно, до 25 июля и 15 ноябр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Советник Главы Республики Дагестан, ответственный секретарь</w:t>
        <w:br/>
        <w:t>АТК в РД подписывает информационно-аналитическую справку и докладывает председателю АТК в РД для принятия решения. Затем по указанию председателя АТК в РД направляет документ (выписку из документа) членам АТК в РД, председателям АТК МО, в территориальные органы федеральных органов исполнительной власти по Республике Дагестан, органы исполнительной власти Республики Дагестан и в иные государственные органы на территории Республики Дагестан для реализации принятого реш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shd w:fill="FFFFFF" w:val="clear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данной категорией понимаются лица, отбывающие (отбывшие) наказание за совершение преступлений террористического характера, в том числе не связанное с лишением свободы; члены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, а также обучения на базе образовательных организаций высшего и среднего профессионального образования на территории Республики Дагестан; лица, получившие религиозное образование за рубежом и имеющие намерения заниматься религиозной деятельностью на территории Республики Дагестан; молодежь, состоящая на профилактическом учете и (или) находящая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казанные комиссии созда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tejustify1">
    <w:name w:val="rtejustify1"/>
    <w:basedOn w:val="Normal"/>
    <w:qFormat/>
    <w:pPr>
      <w:widowControl/>
      <w:autoSpaceDE w:val="true"/>
      <w:spacing w:before="0" w:after="50"/>
      <w:ind w:firstLine="709"/>
      <w:jc w:val="both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80" w:before="3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6:00Z</dcterms:created>
  <dc:creator>makarenkova</dc:creator>
  <dc:description/>
  <cp:keywords/>
  <dc:language>en-US</dc:language>
  <cp:lastModifiedBy>user</cp:lastModifiedBy>
  <cp:lastPrinted>2023-03-23T15:00:00Z</cp:lastPrinted>
  <dcterms:modified xsi:type="dcterms:W3CDTF">2023-09-27T12:40:00Z</dcterms:modified>
  <cp:revision>12</cp:revision>
  <dc:subject/>
  <dc:title> </dc:title>
</cp:coreProperties>
</file>