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ОВ, НЕОБХОДИМЫХ ДЛЯ ПРЕДСТАВ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  ПОЧЕТНОМУ ЗВАНИЮ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СЛУЖЕННЫЙ РАБОТНИК КУЛЬТУРЫ РЕСПУБЛИКИ ДАГЕСТАН»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(На основании  письма Министерства культуры Российской Федерац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от 12 июля 2006 г. N 33-01-35/01-ЛН)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 Письмо-ходатайство Министра культуры Республики Дагестан на имя Президента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   Личный  листок по учету кадров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 Автобиограф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Развернутая характеристика творческой, научной, общественной деятельности и других заслуг представляемого к почетному званию, особенно за последние 5 лет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   Решение коллегии Министерства культуры Республики Дагест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 Выписка из протокола общего собрания трудового коллектива за подписью председателя и секретаря собрания, заверенная печатью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шение творческого Союза Республики Дагестан (ЕСЛИ ПРЕДСТАВЛЯЕМЫЙ К НАГРАЖДЕНИЮ ГОСУДАРСТВЕННОЙ НАГРАДОЙ ИЛИ ПОЧЕТНЫМ ЗВАНИЕМ ЯВЛЯЕТСЯ ЧЛЕНОМ КАКОГО-ЛИБО ТВОРЧЕСКОГО СОЮЗ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писки творческих, научных и других работ (для художников альбомы с фотографиями творческих работ), а также выставочной, гастрольной деятельности за последние 5 лет с разбивкой по годам, включая текущий год, подписанные художественным руководителем или главным режиссером представляющей организации и заверенные печатью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тклики общественности, средств массовой информации о твор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Справка о составе коллектива, в том числе руководящего, творческого и административно-технического персонала, количестве сотрудников, имеющих почетные звания, с указанием: какие, кому и когда были присвоены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Архивная справка организации или коллектива (представляется к юбилейным дата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юбилейным датам коллективов и организаций (50,  и далее каждые 10 лет), граждан (50, 60, 70, 75 и далее каждые 5 лет) принимаются к рассмотрению ходатайства о награждении государственными наградами Республики Дагестан не позднее, чем за 6 месяцев до юбиле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6:00Z</dcterms:created>
  <dc:creator>User</dc:creator>
  <dc:description/>
  <cp:keywords/>
  <dc:language>en-US</dc:language>
  <cp:lastModifiedBy>user</cp:lastModifiedBy>
  <cp:lastPrinted>2009-05-29T16:16:00Z</cp:lastPrinted>
  <dcterms:modified xsi:type="dcterms:W3CDTF">2012-02-08T12:42:00Z</dcterms:modified>
  <cp:revision>4</cp:revision>
  <dc:subject/>
  <dc:title>Приложение</dc:title>
</cp:coreProperties>
</file>