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4248" w:right="0" w:hanging="0"/>
        <w:jc w:val="center"/>
        <w:outlineLvl w:val="0"/>
        <w:rPr/>
      </w:pPr>
      <w:r>
        <w:rPr>
          <w:spacing w:val="2"/>
          <w:sz w:val="28"/>
          <w:szCs w:val="28"/>
          <w:shd w:fill="FFFFFF" w:val="clear"/>
        </w:rPr>
        <w:t>Утверждены</w:t>
      </w:r>
    </w:p>
    <w:p>
      <w:pPr>
        <w:pStyle w:val="Normal"/>
        <w:numPr>
          <w:ilvl w:val="0"/>
          <w:numId w:val="0"/>
        </w:numPr>
        <w:bidi w:val="0"/>
        <w:ind w:left="4248" w:right="0" w:hanging="0"/>
        <w:jc w:val="center"/>
        <w:outlineLvl w:val="0"/>
        <w:rPr/>
      </w:pPr>
      <w:r>
        <w:rPr>
          <w:spacing w:val="2"/>
          <w:sz w:val="28"/>
          <w:szCs w:val="28"/>
          <w:shd w:fill="FFFFFF" w:val="clear"/>
        </w:rPr>
        <w:t>Комиссией при Главе Республики Дагестан по государственным награда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 отдельным вопросам порядка возбуждения и рассмотрения ходатайств о награждении государственными наградам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публики Дагестан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 Настоящие Методические рекомендации содержат практические советы и предложения по отдельным вопросам порядка возбуждения и рассмотрения ходатайств о награждении государственными наградами Республики Дагестан и представления наградных документов в соответствии с Законом Республики Дагестан от 2 октября 1995 г. № 6 «О государственных наградах Республики Дагестан» и Указом Главы Республики Дагестан от                 2 мая 2017 г. № 95 «О некоторых мерах по совершенствованию государственной наградной политики Республики Дагестан»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. Ходатайство о награждении государственной наградой </w:t>
      </w:r>
      <w:bookmarkStart w:id="0" w:name="_Hlk111455442"/>
      <w:r>
        <w:rPr>
          <w:sz w:val="28"/>
          <w:szCs w:val="28"/>
        </w:rPr>
        <w:t>Республики Дагестан</w:t>
      </w:r>
      <w:bookmarkEnd w:id="0"/>
      <w:r>
        <w:rPr>
          <w:sz w:val="28"/>
          <w:szCs w:val="28"/>
        </w:rPr>
        <w:t xml:space="preserve"> возбуждается по месту основной (постоянной) работы лица, представляемого к государственной награде</w:t>
      </w:r>
      <w:r>
        <w:rPr/>
        <w:t xml:space="preserve"> </w:t>
      </w:r>
      <w:r>
        <w:rPr>
          <w:sz w:val="28"/>
          <w:szCs w:val="28"/>
        </w:rPr>
        <w:t>Республики Дагестан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) коллективами организац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) государственными органами или органами местного самоуправ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лучае отсутствия у лица, представляемого к государственной награде Республики Дагестан, основного (постоянного) места работы ходатайство о награждении указанного лица может быть возбуждено по месту его общественной деятель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лучае осуществления лицом индивидуальной трудовой или индивидуальной общественной деятельности ходатайство о награждении указанного лица государственной наградой Республики Дагестан возбуждается соответствующим представительным органом муниципального образования Республики Дагестан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 Наградной лист подписывается руководителем организации (учреждения, предприятия), председателем собрания коллектива или его совет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На руководителя организации (учреждения, предприятия) наградной лист подписывается его заместителем – председателем собрания коллектива или его совета, на руководителя (генерального директора) акционерного общества – председателем совета директоров или собрания акционер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 Ходатайство о награждении государственной наградой Республики Дагестан возбуждается только при наличии ведомственной награды или иного вида поощрения (за исключением общественного), а также стажа работы лица, представляемого к награждению, в ходатайствующей организации (трудовом коллективе) не менее 3 лет, а общего стажа – не менее 10 л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5. В наградном листе лица, представленного к награждению, целесообразно указать его национальность. В отношении руководителя организации (учреждения, предприятия) в наградной материал рекомендуется включать сведения о заработной плате работников организации (учреждения, предприятия) с указанием динамики роста (убывания) за текущий год и год, предшествующий представлению к награжд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. Ходатайство о награждении государственной наградой Республики Дагестан и прилагаемый к нему наградной материал организация направляет главе муниципального района, внутригородского района, городского округа Республики Дагестан по месту нахождения организации. О согласии с награждением в наградном листе делается запись, заверенная подписью руководителя соответствующего органа местного самоуправления</w:t>
      </w:r>
      <w:r>
        <w:rPr/>
        <w:t xml:space="preserve"> </w:t>
      </w:r>
      <w:r>
        <w:rPr>
          <w:sz w:val="28"/>
          <w:szCs w:val="28"/>
        </w:rPr>
        <w:t>муниципального района, внутригородского района, городского округа Республики Дагестан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7. Глава муниципального района, внутригородского района, городского округа Республики Дагестан рассматривает документы о награждении и в случае согласования направляет их в орган исполнительной власти Республики Дагестан в соответствии с отраслевой принадлежностью лиц, представленных к награде, за исключением документов о награждении граждан, представление которых Главе Республики Дагестан осуществляет глава муниципального района, внутригородского района, городского округа Республики Дагестан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8. Срок рассмотрения согласующими органами документов о награждении не может превышать 30 дней со дня их поступления</w:t>
      </w:r>
      <w:r>
        <w:rPr/>
        <w:t xml:space="preserve"> </w:t>
      </w:r>
      <w:r>
        <w:rPr>
          <w:sz w:val="28"/>
          <w:szCs w:val="28"/>
        </w:rPr>
        <w:t>на рассмотрение в эти орган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9.  В случае если деятельность ходатайствующей организации</w:t>
      </w:r>
      <w:r>
        <w:rPr/>
        <w:t xml:space="preserve"> </w:t>
      </w:r>
      <w:r>
        <w:rPr>
          <w:sz w:val="28"/>
          <w:szCs w:val="28"/>
        </w:rPr>
        <w:t>носит общереспубликанский характер и территориально не ограничивается муниципальным образованием, в границах которого она находится, документы о награждении с главой муниципального района, внутригородского района, городского округа Республики Дагестан по месту нахождения организации не согласовываю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0. Для подготовки более объективного заключения по поступившим на рассмотрение документам о награждении согласующим органам рекомендуется создавать консультативные органы (экспертные советы, комиссии и др.), привлекать к работе специалистов различных сфер деятельности, в том числе общественных организ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1. В случае принятия согласующими органами решения о нецелесообразности поддержки ходатайства о награждении</w:t>
      </w:r>
      <w:r>
        <w:rPr/>
        <w:t xml:space="preserve"> </w:t>
      </w:r>
      <w:r>
        <w:rPr>
          <w:sz w:val="28"/>
          <w:szCs w:val="28"/>
        </w:rPr>
        <w:t>государственной наградой Республики Дагестан они информируют об этом ходатайствующий орган (организацию) с указанием причины отказ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2. Органам исполнительной власти Республики Дагестан рекомендуется представлять к награждению не более 1 кандидатуры от                1000 работающих в отрасли в год, при этом количество представляемых к награждению из числа руководящего состава не может превышать                         20 процентов от </w:t>
      </w:r>
      <w:bookmarkStart w:id="1" w:name="_Hlk111465259"/>
      <w:r>
        <w:rPr>
          <w:sz w:val="28"/>
          <w:szCs w:val="28"/>
        </w:rPr>
        <w:t>общего количества представляемых к награждению</w:t>
      </w:r>
      <w:bookmarkEnd w:id="1"/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3. Территориальным органам федеральных органов исполнительной власти и территориальным подразделениям иных федеральных структур рекомендуется представлять к награждению не более 1 кандидатуры от                 500 работающих в ведомстве (подведомственных ему учреждениях) в год, при этом количество представляемых к награждению из числа руководящего состава не должно превышать 10 процентов от</w:t>
      </w:r>
      <w:r>
        <w:rPr/>
        <w:t xml:space="preserve"> </w:t>
      </w:r>
      <w:r>
        <w:rPr>
          <w:sz w:val="28"/>
          <w:szCs w:val="28"/>
        </w:rPr>
        <w:t>общего количества представляемых к награжд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4. Органам местного самоуправления муниципальных районов, внутригородских районов и городских округов Республики Дагестан рекомендуется представлять к награждению не более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5 кандидатур в год – при численности населения муниципального образования до 30 тысяч человек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7 кандидатур в год – при численности населения муниципального образования от 30 тысяч до 50 тысяч человек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0 кандидатур в год – при численности населения муниципального образования от 50 тысяч до 100 тысяч человек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5 кандидатур в год – при численности населения муниципального образования от 100 тысяч до 500 тысяч человек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0 кандидатур в год – при численности населения муниципального образования более 500 тысяч челове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5. К представлениям о награждении прилагаю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оформленный наградной лист, прошедший полное согласовани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отокол собрания коллектива, возбудившего ходатайство о награжден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автобиограф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копия общегражданского паспор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очие документы в зависимости от сферы деятельности и занимаемой должности лица, представленного к награжд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Срок действия данных документов не должен превышать один год с момента возбуждения ходатайства в коллективе организации (учреждения, предприятия), где работает представляемый к награжд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наградном листе в соответствующих графах указываются следующие сведе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</w:t>
      </w:r>
      <w:r>
        <w:rPr/>
        <w:t xml:space="preserve"> </w:t>
      </w:r>
      <w:r>
        <w:rPr>
          <w:sz w:val="28"/>
          <w:szCs w:val="28"/>
        </w:rPr>
        <w:t>представляемого к награждению, дата и место его рождения – по документу, удостоверяющему личность гражданина (для граждан Российской Федерации – по общегражданскому паспорту, военному билету или удостоверению личности офицера, для иностранных граждан – по документу, удостоверяющему личность иностранного гражданина за пределами страны проживания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и место работы (заполняется согласно записи в трудовой книжке (трудовом соглашении) (для военнослужащих – по учетно-послужной карточке или личному делу) с указанием занимаемой в настоящее время должности и полного (без сокращений) наименования структурного подразделения, предприятия, учреждения, организации, акционерного общества, в котором осуществляется текущая трудовая деятельность (служба) представляемого к награждению. При написании наименования предприятия, учреждения, организации указывается их организационно-правовая форма согласно регистрационно-уставным документам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ое образование, полное наименование учебного заведения и год его оконча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ая степень, ученое звани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е награды представляемого к награждению, включая государственные награды Российской Федерации, СССР и РСФСР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е (указываются ведомственные награды только того ведомства (министерства), в системе которого работает представляемый к награждению) и региональные награды представляемого к награждению. Информация о награждении юбилейными и памятными медалями, наградами общественных организаций могут быть указаны в тексте характеристик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ая деятельность (служба) в строгом соответствии с данными трудовой книжки (учетно-послужной карточкой или личным делом военнослужащего) с указанием всех ранее занимаемых должностей с разбивкой по годам, а также наименования вуза и периода обучения в нем (только при очной форме обучения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с указанием конкретных заслуг представляемого к награждению, позволяющая объективно оценить вклад награждаемого в решение задач социального, экономического, политического и культурного развития Республики Дагестан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характеристике должны быть также отражены данные, характеризующие личность награждаемого, его квалификацию, конкретные трудовые (военные) заслуги, ранее не отмеченные государственными наградами, сведения об эффективности и качестве работы, участии в общественной деятельности. Не допускается вместо заслуг описывать жизненный путь, послужной список или перечислять должностные обязан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6. Награждение орденом Матери производится при условии, что представленные к награде родители (усыновители) образуют социально ответственную семью, ведут здоровый образ жизни, обеспечивают надлежащий уровень заботы о здоровье, образовании, физическом, духовном и нравственном развитии детей, полное и гармоничное развитие их личности, подают пример в укреплении института семьи и воспитании дет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Награждение орденом Матери усыновителей производится при условии достойного воспитания и содержания усыновленных (удочеренных) детей в течение не менее пяти л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К наградным материалам лиц, представляемых к награждению орденом Матери, прилагаются следующие документы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а) согласование с территориальными органами здравоохранения, социального обеспечения, образования, опеки и попечительства (для приемных родителей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б) данные проверок правоохранительных органов в отношении членов семь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) свидетельства о рождении дет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г) муниципальный правовой акт об усыновлении (удочерении) для усыновите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д) договор о создании приемной семьи и о передаче несовершеннолетних, оставшихся без попечения родителей, на воспитание в приемную семью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е) справки с места работы родителей, заверенные уполномоченным должностным лицом, с указанием должности, организационно-правовой формы юридического лица и места осуществления ими трудовой деятель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основании представления к награждению следует указать особые заслуги родителей в воспитании детей и укреплении семейных традиц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7. Внесение представлений о награждении государственными наградами Республики Дагестан в отношении лиц, по которым решением Комиссии при Главе Республики Дагестан по государственным наградам было отказано в удовлетворении, возможно не ранее чем через год после вынесения данного реш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8. Награждение государственными наградами Республики Дагестан производится, как правило, от присвоения почетного звания Республики Дагестан до высшей награды Республики Дагестан – ордена «За заслуги перед Республикой Дагестан». После награждения орденом «За заслуги перед Республикой Дагестан» почетные звания Республики Дагестан, как правило, не присваиваютс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9. Лицо, награжденное государственной наградой Российской Федерации или Республики Дагестан, может быть представлено к награждению государственной наградой Республики Дагестан не ранее чем через 3 года после предыдущего награжд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0. При подготовке материалов о награждении группы работников в связи с юбилеем организации (учреждения, предприятия) или профессиональным праздником ходатайство о представлении к государственным наградам Республики Дагестан вносится Главе Республики Дагестан заблаговременно, но не позднее чем за 3 месяца до юбилейной (памятной) даты. Ходатайство о представлении, внесенное с нарушением указанного срока, подлежит рассмотрению только при наличии поручения Главы Республики Дагестан или Руководителя Администрации Главы и Правительства Республики Дагестан.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Grey2">
    <w:name w:val="grey2"/>
    <w:qFormat/>
    <w:rPr>
      <w:b/>
      <w:color w:val="666666"/>
    </w:rPr>
  </w:style>
  <w:style w:type="character" w:styleId="Style14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Верхний колонтитул Знак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en-US" w:bidi="ar-SA"/>
    </w:rPr>
  </w:style>
  <w:style w:type="paragraph" w:styleId="1">
    <w:name w:val="Основной текст1"/>
    <w:basedOn w:val="Normal"/>
    <w:qFormat/>
    <w:pPr>
      <w:shd w:fill="FFFFFF"/>
      <w:spacing w:lineRule="atLeast" w:line="240" w:before="0" w:after="1680"/>
    </w:pPr>
    <w:rPr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829</Words>
  <Characters>12233</Characters>
  <CharactersWithSpaces>10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8:00Z</dcterms:created>
  <dc:creator>User</dc:creator>
  <dc:description/>
  <dc:language>en-US</dc:language>
  <cp:lastModifiedBy/>
  <cp:lastPrinted>2022-03-10T09:02:00Z</cp:lastPrinted>
  <dcterms:modified xsi:type="dcterms:W3CDTF">2022-09-08T11:36:00Z</dcterms:modified>
  <cp:revision>7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