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7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9" w:after="0"/>
        <w:ind w:left="7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лану действий АТК в РД</w:t>
      </w:r>
    </w:p>
    <w:p>
      <w:pPr>
        <w:pStyle w:val="Normal"/>
        <w:shd w:fill="FFFFFF" w:val="clear"/>
        <w:spacing w:before="29" w:after="0"/>
        <w:ind w:left="7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ЛАН</w:t>
      </w:r>
    </w:p>
    <w:p>
      <w:pPr>
        <w:pStyle w:val="Normal"/>
        <w:shd w:fill="FFFFFF" w:val="clear"/>
        <w:ind w:left="1181" w:right="979" w:firstLine="103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ых мер,</w:t>
      </w:r>
    </w:p>
    <w:p>
      <w:pPr>
        <w:pStyle w:val="Normal"/>
        <w:shd w:fill="FFFFFF" w:val="clear"/>
        <w:ind w:left="1181" w:right="979" w:firstLine="103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реализуемых при установлении уровней террористической опасности </w:t>
      </w:r>
    </w:p>
    <w:p>
      <w:pPr>
        <w:pStyle w:val="Normal"/>
        <w:shd w:fill="FFFFFF" w:val="clear"/>
        <w:ind w:left="1181" w:right="979" w:firstLine="10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спублики Дагестан</w:t>
      </w:r>
    </w:p>
    <w:p>
      <w:pPr>
        <w:pStyle w:val="21"/>
        <w:spacing w:lineRule="auto" w:line="240" w:before="0" w:after="0"/>
        <w:ind w:right="159" w:firstLine="862"/>
        <w:jc w:val="center"/>
        <w:rPr/>
      </w:pPr>
      <w:r>
        <w:rPr>
          <w:b/>
          <w:bCs/>
          <w:sz w:val="28"/>
          <w:szCs w:val="28"/>
          <w:lang w:bidi="ru-RU"/>
        </w:rPr>
        <w:t xml:space="preserve">(разработан в соответствии с п. 12 Указа Президента Российской Федерации от 14.06.2012г. </w:t>
      </w:r>
      <w:r>
        <w:rPr>
          <w:b/>
          <w:bCs/>
          <w:sz w:val="28"/>
          <w:szCs w:val="28"/>
          <w:lang w:bidi="en-US"/>
        </w:rPr>
        <w:t>N</w:t>
      </w:r>
      <w:r>
        <w:rPr>
          <w:b/>
          <w:bCs/>
          <w:sz w:val="28"/>
          <w:szCs w:val="28"/>
          <w:lang w:bidi="ru-RU"/>
        </w:rPr>
        <w:t xml:space="preserve"> 851)</w:t>
      </w:r>
    </w:p>
    <w:p>
      <w:pPr>
        <w:pStyle w:val="21"/>
        <w:shd w:fill="auto" w:val="clear"/>
        <w:spacing w:lineRule="auto" w:line="240" w:before="0" w:after="0"/>
        <w:ind w:left="160" w:right="160" w:firstLine="86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160" w:right="160" w:firstLine="860"/>
        <w:rPr/>
      </w:pPr>
      <w:r>
        <w:rPr>
          <w:sz w:val="20"/>
          <w:szCs w:val="20"/>
        </w:rPr>
        <w:t xml:space="preserve">В соответствии с Указом Президента Российской Федерации от 14.06.2012г. </w:t>
      </w:r>
      <w:r>
        <w:rPr>
          <w:sz w:val="20"/>
          <w:szCs w:val="20"/>
          <w:lang w:val="en-US" w:eastAsia="en-US" w:bidi="en-US"/>
        </w:rPr>
        <w:t>N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851 при получении информации о реальной возможности совершения на территории Республики Дагестан террористического акта, либо о совершении действий, создающих непосредственную угрозу его совершения, определены уровни террористической опасности и соответственно с ними на участке территории (объекте) Республики Дагестан принимаются следующие дополнительные меры по обеспечению безопасности личности, общества и государства:</w:t>
      </w:r>
    </w:p>
    <w:p>
      <w:pPr>
        <w:pStyle w:val="Normal"/>
        <w:shd w:fill="FFFFFF" w:val="clear"/>
        <w:spacing w:before="338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</w:rPr>
        <w:t xml:space="preserve">При установлении </w:t>
      </w:r>
      <w:r>
        <w:rPr>
          <w:rFonts w:cs="Times New Roman" w:ascii="Times New Roman" w:hAnsi="Times New Roman"/>
          <w:b/>
          <w:bCs/>
          <w:color w:val="000000"/>
          <w:spacing w:val="7"/>
          <w:lang w:bidi="ru-RU"/>
        </w:rPr>
        <w:t>Повышенного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 «синего» уровня террористической опаснос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7"/>
        </w:rPr>
        <w:footnoteReference w:id="2"/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5529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№</w:t>
            </w:r>
            <w:r>
              <w:rPr>
                <w:rStyle w:val="0pt"/>
                <w:b w:val="false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Проводимы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Срок проведения (в часа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Своевременное информирование населения о том, как вести себя в условиях угрозы совершения террористического ак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Управление пресс – службы Администрации</w:t>
            </w:r>
            <w:r>
              <w:rPr>
                <w:rFonts w:cs="Times New Roman" w:ascii="Times New Roman" w:hAnsi="Times New Roman"/>
                <w:spacing w:val="4"/>
                <w:lang w:bidi="ru-RU"/>
              </w:rPr>
              <w:t xml:space="preserve"> Главы и Правительства Республики Дагестан</w:t>
            </w:r>
            <w:r>
              <w:rPr>
                <w:rFonts w:cs="Times New Roman" w:ascii="Times New Roman" w:hAnsi="Times New Roman"/>
                <w:bCs/>
                <w:spacing w:val="4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ФСБ России по РД,</w:t>
            </w:r>
            <w:r>
              <w:rPr>
                <w:rFonts w:cs="Times New Roman" w:ascii="Times New Roman" w:hAnsi="Times New Roman"/>
                <w:bCs/>
              </w:rPr>
              <w:t xml:space="preserve"> МВД по РД, ГУ МЧС России по РД,</w:t>
            </w:r>
            <w:r>
              <w:rPr>
                <w:rFonts w:cs="Times New Roman" w:ascii="Times New Roman" w:hAnsi="Times New Roman"/>
              </w:rPr>
              <w:t xml:space="preserve"> Мининформ РД</w:t>
            </w:r>
            <w:r>
              <w:rPr>
                <w:rFonts w:cs="Times New Roman" w:ascii="Times New Roman" w:hAnsi="Times New Roman"/>
                <w:spacing w:val="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антитеррористические комиссии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униципальных образования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Д (далее – АТК в М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незамедлительно (далее через каждые 4 часа до отмены уровня террористической опасност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Внеплановые мероприятия по проверке информации о подготовке и возможном совершении террористического ак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УФСБ России по РД, МВД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полнительный инструктаж нарядов полиции и отдельных категорий военнослужащи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Пограничное управление УФСБ России по РД (далее - ПУ УФСБ России по РД),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Управление Федеральной службы войск национальной гвардии Российской Федерации по  Республике Дагестан (далее – УФС ВНГ России по РД)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 разводах на служб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ставление на улицах, площадях, стадионах, в скверах, парках, на транспортных магистралях, вокзалах, в аэропортах, морских и речных портах, местах проведения публичных и массовых мероприятий, в других общественных местах усиленных патрулей, в том числе с привлечением специалистов кинологической служб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ВД по РД, МЛУ МВД России на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>Усиление контроля в ходе проведения досмотровых мероприятий в аэропортах, морских и речных портах, на железнодорожных вокзалах и автовокзалах с использованием специальных технических сред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МЛУ МВД России на транспорте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ПУ УФСБ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Проведение проверок и осмотров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4"/>
                <w:lang w:bidi="ru-RU"/>
              </w:rPr>
              <w:t>Субъекты топливно – энергетического комплекса Республики Дагестан (далее – субъекты ТЭК), Минтрансэнергосвязь РД, 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4"/>
                <w:lang w:bidi="ru-RU"/>
              </w:rPr>
              <w:t>МЛУ МВД России на транспорте,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, проведение инженерно-технической разведки основных маршрутов передвижения участников публичных и массовых мероприя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Cs/>
                <w:color w:val="000000"/>
                <w:spacing w:val="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 xml:space="preserve">Руководители потенциальных объектов террористических посягательств (далее - руководители объектов),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4"/>
                <w:lang w:bidi="ru-RU"/>
              </w:rPr>
              <w:t>республиканская и муниципальные межведомственные комиссии по обследованию критически важных и потенциально опасных объектов, объектов жизнеобеспечения и транспортной инфраструктуры, а также мест массового пребывания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 период действия установленн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нести временные изменения в схемы организации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рганизовывать проведение инженерно-технической разведки (ил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инологического обследования) маршрутов передвижения участников публичных 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массовых мероприятий, мест (объектов) массового пребывания людей, объект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тенциальных террористических посягательств (при необходимости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МЛУ МВД России на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вести совместные, рейды по обследованию покинут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ревень, спортивных баз, оздоровительных лагерей, дачных кооперативов, а такж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уществлять проверки в структурах временного проживания граждан (гостиницах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ансионатах, домах отдыха и т.п.), в частных  квартирах и домовладениях на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редмет выявления потенциальных террористов, их пособников и мест хран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редств терр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 УФС ВНГ России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МЛУ МВД России на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Style w:val="Style20"/>
                <w:b w:val="false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вместно с УФСБ России по РД проводить дополнительные   розыскные мероприятия на каналах миграции, могущих быть использованными международными террористическими организациями, а также лицами, оказывающими им содействие в подготовке и совершении террористических ак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 ПУ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Style w:val="Style20"/>
                <w:b w:val="false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 xml:space="preserve">Дополнительный инструктаж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специалистов в соответствующей области в зависимости от полученной информ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>Категории объектов (конкретные объекты) определяются в ходе совместного заседания АТК в РД и ОШ в РД на основании информации, предоставленной УФСБ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>России по Р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МВД по РД, 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ЛУ МВД России на транспорте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, ГУ МЧС России по РД, УФСБ России по РД, руководители объектов (в зависимости от полученной информац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rPr>
                <w:rStyle w:val="0pt"/>
                <w:b w:val="false"/>
                <w:b w:val="false"/>
                <w:spacing w:val="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>Обеспечение безопасности, в том числе антитеррористической, основных маршрутов передвижения участников публичных и массовых мероприятий (в случае их проведения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ВД по РД, ГУ МЧС России по РД,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период проведения публичных и массовых мероприятий</w:t>
            </w:r>
          </w:p>
        </w:tc>
      </w:tr>
    </w:tbl>
    <w:p>
      <w:pPr>
        <w:pStyle w:val="Normal"/>
        <w:shd w:fill="FFFFFF" w:val="clear"/>
        <w:spacing w:before="338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</w:rPr>
        <w:t xml:space="preserve">При установлении </w:t>
      </w:r>
      <w:r>
        <w:rPr>
          <w:rFonts w:cs="Times New Roman" w:ascii="Times New Roman" w:hAnsi="Times New Roman"/>
          <w:b/>
          <w:bCs/>
          <w:color w:val="000000"/>
          <w:spacing w:val="7"/>
          <w:lang w:bidi="ru-RU"/>
        </w:rPr>
        <w:t>Высокого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 «желтого» уровня террористической опаснос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7"/>
        </w:rPr>
        <w:footnoteReference w:id="3"/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52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№</w:t>
            </w:r>
            <w:r>
              <w:rPr>
                <w:rStyle w:val="0pt"/>
                <w:b w:val="false"/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Проводимы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Срок проведения (в час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Своевременное информирование населения о том, как вести себя в условиях угрозы совершения террористического ак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Управление пресс – службы Администрации</w:t>
            </w:r>
            <w:r>
              <w:rPr>
                <w:rFonts w:cs="Times New Roman" w:ascii="Times New Roman" w:hAnsi="Times New Roman"/>
                <w:spacing w:val="4"/>
                <w:lang w:bidi="ru-RU"/>
              </w:rPr>
              <w:t xml:space="preserve"> Главы и Правительства Республики Дагестан</w:t>
            </w:r>
            <w:r>
              <w:rPr>
                <w:rFonts w:cs="Times New Roman" w:ascii="Times New Roman" w:hAnsi="Times New Roman"/>
                <w:bCs/>
                <w:spacing w:val="4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ФСБ России по РД,</w:t>
            </w:r>
            <w:r>
              <w:rPr>
                <w:rFonts w:cs="Times New Roman" w:ascii="Times New Roman" w:hAnsi="Times New Roman"/>
                <w:bCs/>
              </w:rPr>
              <w:t xml:space="preserve"> МВД по РД, ГУ МЧС России по РД,</w:t>
            </w:r>
            <w:r>
              <w:rPr>
                <w:rFonts w:cs="Times New Roman" w:ascii="Times New Roman" w:hAnsi="Times New Roman"/>
              </w:rPr>
              <w:t xml:space="preserve"> Мининформ РД</w:t>
            </w:r>
            <w:r>
              <w:rPr>
                <w:rFonts w:cs="Times New Roman" w:ascii="Times New Roman" w:hAnsi="Times New Roman"/>
                <w:spacing w:val="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незамедлительно (далее через каждые 4 часа до отмены уровня террористической опасност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Внеплановые мероприятия по проверке информации о подготовке и возможном совершении террористического ак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УФСБ России по РД, МВД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полнительный инструктаж нарядов полиции и отдельных категорий военнослужащи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ПУ УФСБ России по РД,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УФС ВНГ России по РД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 разводах на служ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ставление на улицах, площадях, стадионах, в скверах, парках, на транспортных магистралях, вокзалах, в аэропортах, морских и речных портах, местах проведения публичных и массовых мероприятий, в других общественных местах усиленных патрулей, в том числе с привлечением специалистов кинологической служб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ВД по РД, МЛУ МВД России на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>Усиление контроля в ходе проведения досмотровых мероприятий в аэропортах, морских и речных портах, на железнодорожных вокзалах и автовокзалах с использованием специальных технических сред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МЛУ МВД России на транспорте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ПУ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>Реализация внеплановых мер по организации розыска на воздушном, водном, автомобильном, железнодорожном транспорте, а также на наиболее вероятных объектах террористических посягательств лиц, причастных к подготовке и совершению террористических ак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ВД по РД, МЛУ МВД России на транспорте, УФСБ России по РД, ПУ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Проведение проверок и осмотров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4"/>
                <w:lang w:bidi="ru-RU"/>
              </w:rPr>
              <w:t>Субъекты ТЭК, Минтрансэнергосвязь РД, 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4"/>
                <w:lang w:bidi="ru-RU"/>
              </w:rPr>
              <w:t>МЛУ МВД России на транспорте,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, проведение инженерно-технической разведки основных маршрутов передвижения участников публичных и массовых мероприя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 xml:space="preserve">Руководители объектов,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4"/>
                <w:lang w:bidi="ru-RU"/>
              </w:rPr>
              <w:t>республиканская и муниципальные межведомственные комиссии по обследованию критически важных и потенциально опасных объектов, объектов жизнеобеспечения и транспортной инфраструктуры, а также мест массового пребывания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 период действия установленн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нести временные изменения в схемы организации дорожного движения; организовывать проведение инженерно-технической разведки (ил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инологического обследования) маршрутов передвижения участников публичных 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массовых мероприятий, мест (объектов) массового пребывания людей, объект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тенциальных террористических посягательств (при необходимости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МЛУ МВД России на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совместные, рейды по обследованию покинутых деревень, спортивных баз, оздоровительных лагерей, дачных кооперативов, а также осуществлять проверки в структурах временного проживания граждан (гостиницах, пансионатах, домах отдыха и т.п.), в частных  квартирах и домовладениях на предмет выявления потенциальных террористов, их пособников и мест хранения средств терр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 УФС ВНГ России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МЛУ МВД России на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Style w:val="Style20"/>
                <w:b w:val="false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силение контроля за соблюдением гражданами Российской Федерации, в том числе должностными лицами, порядка регистрации и снятия с регистрационного учета граждан Российской Федерации по месту их пребывания и по месту жительства в пределах территории (участка территории) Республики Дагестан, на котором установлен уровень террористической опасност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въезда в Российскую Федерацию, выезда из Российской Федерации и транзитного проезда через территорию Российской Федер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ПУ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вместно с УФСБ России по РД проводить дополнительные   розыскные мероприятия на каналах миграции, могущих быть использованными международными террористическими организациями, а также лицами, оказывающими им содействие в подготовке и совершении террористических ак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 ПУ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дополнительных тренировок по практическому применению сил и средств, привлекаемых в случае возникновения угрозы террористического ак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МВД по РД, ГУ МЧС России по РД, 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ЛУ МВД России на транспорте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, УФСБ России по РД,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, 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Проверка готовности персонала и подразделений потенциальных объектов террористических посягательств, осуществляющих функции по локализации кризисных ситуаций, и отработка их возможных действий по пресечению террористического акта и спасению люд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МВД по РД, ГУ МЧС России по РД, 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ЛУ МВД России на транспорте,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 УФСБ России по РД,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, 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обеспечения их питанием и одежд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ГУ МЧС России по РД,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, 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соответствующих медицинских организаций в режим повышенной готов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>Уточнение расчетов имеющихся у территориальных органов федеральных органов исполнительной власти по Республике Дагестан и органов исполнительной власти Республики Дагестан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ГУ МЧС России по РД, ОШ в РД, 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 xml:space="preserve">Дополнительный инструктаж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специалистов в соответствующей области в зависимости от полученной информ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>Категории объектов (конкретные объекты) определяются в ходе совместного заседания АТК в РД и ОШ в РД на основании информации, предоставленной УФСБ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>России по Р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МВД по РД, 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ЛУ МВД России на транспорте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, ГУ МЧС России по РД, УФСБ России по РД, руководители объектов (в зависимости от полученной информац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0pt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беспечение безопасности, в том числе антитеррористической, основных маршрутов передвижения участников публичных и массовых мероприятий (в случае их проведения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ВД по РД, ГУ МЧС России по РД,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период проведения публичных и массовых мероприятий</w:t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7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u w:val="single"/>
        </w:rPr>
        <w:t>При установлении Критического «</w:t>
      </w:r>
      <w:r>
        <w:rPr>
          <w:rFonts w:cs="Times New Roman" w:ascii="Times New Roman" w:hAnsi="Times New Roman"/>
          <w:b/>
          <w:bCs/>
          <w:color w:val="000000"/>
          <w:spacing w:val="7"/>
          <w:u w:val="single"/>
          <w:lang w:bidi="ru-RU"/>
        </w:rPr>
        <w:t>красного</w:t>
      </w:r>
      <w:r>
        <w:rPr>
          <w:rFonts w:cs="Times New Roman" w:ascii="Times New Roman" w:hAnsi="Times New Roman"/>
          <w:b/>
          <w:color w:val="000000"/>
          <w:spacing w:val="7"/>
          <w:u w:val="single"/>
        </w:rPr>
        <w:t>» уровня террористической опасности</w:t>
      </w:r>
      <w:r>
        <w:rPr>
          <w:rStyle w:val="FootnoteAnchor"/>
          <w:rFonts w:cs="Times New Roman" w:ascii="Times New Roman" w:hAnsi="Times New Roman"/>
          <w:b/>
          <w:color w:val="000000"/>
          <w:spacing w:val="7"/>
          <w:u w:val="single"/>
          <w:vertAlign w:val="superscript"/>
        </w:rPr>
        <w:footnoteReference w:id="4"/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7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552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№</w:t>
            </w:r>
            <w:r>
              <w:rPr>
                <w:rStyle w:val="0pt"/>
                <w:b w:val="false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Проводимы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 w:val="false"/>
                <w:sz w:val="20"/>
                <w:szCs w:val="20"/>
              </w:rPr>
              <w:t>Срок проведения (в час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0pt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b/>
                <w:sz w:val="20"/>
                <w:szCs w:val="20"/>
              </w:rPr>
              <w:t>Приведение в состояние готовности группировки сил и средств, созданной для проведения контртеррористической опер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0pt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ОШ в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0pt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Ч+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0pt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 том, как вести себя в условиях угрозы совершения террористического ак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есс – службы Администрации Главы и Правительства Республики Дагестан,  УФСБ России по РД, МВД по РД, ГУ МЧС России по РД, Мининформ РД, 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 (далее через каждые 4 часа до отмены уровня террористической опасност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Внеплановые мероприятия по проверке информации о подготовке и возможном совершении террористического ак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УФСБ России по РД, МВД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неплановых мер по организации розыска на воздушном, водном, автомобильном, железнодорожном транспорте, а также на наиболее вероятных объектах террористических посягательств лиц, причастных к подготовке и совершению террористических ак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по РД, МЛУ МВД России на транспорте, УФСБ России по РД, ПУ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полнительный инструктаж нарядов полиции и отдельных категорий военнослужащи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ПУ УФСБ России по РД,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УФС ВНГ России по РД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 разводах на служб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ставление на улицах, площадях, стадионах, в скверах, парках, на транспортных магистралях, вокзалах, в аэропортах, морских и речных портах, местах проведения публичных и массовых мероприятий, в других общественных местах усиленных патрулей, в том числе с привлечением специалистов кинологической служб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ВД по РД, МЛУ МВД России на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>Усиление контроля в ходе проведения досмотровых мероприятий в аэропортах, морских и речных портах, на железнодорожных вокзалах и автовокзалах с использованием специальных технических сред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МЛУ МВД России на транспорте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ПУ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Проведение проверок и осмотров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4"/>
                <w:lang w:bidi="ru-RU"/>
              </w:rPr>
              <w:t>Субъекты ТЭК, Минтрансэнергосвязь РД, 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4"/>
                <w:lang w:bidi="ru-RU"/>
              </w:rPr>
              <w:t>МЛУ МВД России на транспорте, ГУ МЧС России по РД,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Проведение инженерно-технической разведки основных маршрутов передвижения участников публичных и массовых мероприятий,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 xml:space="preserve">Руководители объектов,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4"/>
                <w:lang w:bidi="ru-RU"/>
              </w:rPr>
              <w:t>МВД по РД,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На период действия установленного уровня</w:t>
            </w:r>
          </w:p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нести временные изменения в схемы организации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рганизовывать проведение инженерно-технической разведки (ил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инологического обследования) маршрутов передвижения участников публичных 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массовых мероприятий, мест (объектов) массового пребывания людей, объект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тенциальных террористических посягательств (при необходимости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МЛУ МВД России на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совместные, рейды по обследованию покинутых деревень, спортивных баз, оздоровительных лагерей, дачных кооперативов, а также осуществлять проверки в структурах временного проживания граждан (гостиницах, пансионатах, домах отдыха и т.п.), в частных  квартирах и домовладениях на предмет выявления потенциальных террористов, их пособников и мест хранения средств терр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 УФС ВНГ России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МЛУ МВД России на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Style w:val="Style20"/>
                <w:b w:val="false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силение контроля за соблюдением гражданами Российской Федерации, в том числе должностными лицами, порядка регистрации и снятия с регистрационного учета граждан Российской Федерации по месту их пребывания и по месту жительства в пределах территории (участка территории) Республики Дагестан, на котором установлен уровень террористической опасност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въезда в Российскую Федерацию, выезда из Российской Федерации и транзитного проезда через территорию Российской Федер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ВД по РД,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ПУ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вместно с УФСБ России по РД проводить дополнительные   розыскные мероприятия на каналах миграции, могущих быть использованными международными террористическими организациями, а также лицами, оказывающими им содействие в подготовке и совершении террористических ак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УФСБ России по РД, МВД по РД, ПУ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дополнительных тренировок по практическому применению сил и средств, привлекаемых в случае возникновения угрозы террористического ак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МВД по РД, ГУ МЧС России по РД, 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ЛУ МВД России на транспорте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, УФСБ России по РД,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, 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Проверка готовности персонала и подразделений потенциальных объектов террористических посягательств, осуществляющих функции по локализации кризисных ситуаций, и отработка их возможных действий по пресечению террористического акта и спасению люд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МВД по РД, ГУ МЧС России по РД, 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ЛУ МВД России на транспорте,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 УФСБ России по РД,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, 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обеспечения их питанием и одежд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ГУ МЧС России по РД,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, 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соответствующих медицинских организаций в режим чрезвычайной ситу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охраны наиболее вероятных объектов террористических посягатель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ВД по РД, УФС ВНГ России по РД,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  <w:t>До отмены уровня террористической 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ВД по РД, УФС ВНГ России по РД, ГУ МЧС России по РД,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Ч+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стояние готовности: транспортных средств - к эвакуации людей, медицинских организаций - к приему лиц, которым в результате террористического акта может быть причинен физический и моральный ущерб, центров экстренной психологической помощи - к работе с пострадавшими и их родственник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МВД по РД, Минтрансэнергосвязь РД, ГУ МЧС России по РД,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ЛУ МВД России на транспорте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, УФСБ России по РД,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инистерство здравоохранения РД, 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Ч+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силение контроля за передвижением транспортных средств через административные границы Республики Дагестан, проведение досмотра транспортных средств с применением технических средств обнаружения оружия и взрывчатых веще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МВД по РД,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>МЛУ МВД России на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Ч+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>Уточнение расчетов имеющихся у территориальных органов федеральных органов исполнительной власти Российской Федерации и органов исполнительной власти Республики Дагестан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ГУ МЧС России по РД, ОШ в РД, АТК в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 xml:space="preserve">Дополнительный инструктаж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специалистов в соответствующей области в зависимости от полученной информ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>Категории объектов (конкретные объекты) определяются в ходе совместного заседания АТК в РД и ОШ в РД на основании информации, предоставленной УФСБ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  <w:t>России по Р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 xml:space="preserve">МВД по РД, 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МЛУ МВД России на транспорте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, ГУ МЧС России по РД, УФСБ России по РД, руководители объектов (в зависимости от полученной информац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+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0pt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беспечение безопасности, в том числе антитеррористической, основных маршрутов передвижения участников публичных и массовых мероприятий (в случае их проведения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bidi="ru-RU"/>
              </w:rPr>
              <w:t>МВД по РД, ГУ МЧС России по РД, УФСБ России по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период проведения публичных и массовых мероприятий</w:t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________________________________________________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425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en-US"/>
        </w:rPr>
      </w:r>
    </w:p>
    <w:tbl>
      <w:tblPr>
        <w:tblW w:w="1109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99"/>
        <w:gridCol w:w="5460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ппарат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нтитеррористической комиссии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 Республике Дагестан</w:t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вышенный «синий» уровень террористической опасности устанавливается при наличии требующей подтверждения информации о реальной возможности совершения террористического акта. </w:t>
      </w:r>
    </w:p>
  </w:footnote>
  <w:footnote w:id="3">
    <w:p>
      <w:pPr>
        <w:pStyle w:val="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bidi="ru-RU"/>
        </w:rPr>
        <w:t>Высокий</w:t>
      </w:r>
      <w:r>
        <w:rPr>
          <w:sz w:val="16"/>
          <w:szCs w:val="16"/>
        </w:rPr>
        <w:t xml:space="preserve"> «желтый»  уровень террористической опасности устанавливается при наличии подтвержденной информации о реальной возможности совершения террористического акта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lang w:bidi="ru-RU"/>
        </w:rPr>
        <w:t xml:space="preserve">Критический «красный» - </w:t>
      </w:r>
      <w:r>
        <w:rPr>
          <w:sz w:val="16"/>
          <w:szCs w:val="16"/>
        </w:rPr>
        <w:t xml:space="preserve">уровень террористической опасности устанавливается при наличии </w:t>
      </w:r>
      <w:r>
        <w:rPr>
          <w:bCs/>
          <w:sz w:val="16"/>
          <w:szCs w:val="16"/>
        </w:rPr>
        <w:t>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widowControl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2" w:before="240" w:after="240"/>
      <w:ind w:firstLine="860"/>
      <w:jc w:val="both"/>
    </w:pPr>
    <w:rPr>
      <w:rFonts w:ascii="Times New Roman" w:hAnsi="Times New Roman" w:cs="Times New Roman"/>
      <w:spacing w:val="4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780"/>
    </w:pPr>
    <w:rPr>
      <w:rFonts w:ascii="Times New Roman" w:hAnsi="Times New Roman" w:cs="Times New Roman"/>
      <w:b/>
      <w:bCs/>
      <w:spacing w:val="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1:00Z</dcterms:created>
  <dc:creator>nesterova</dc:creator>
  <dc:description/>
  <dc:language>en-US</dc:language>
  <cp:lastModifiedBy>user</cp:lastModifiedBy>
  <cp:lastPrinted>2017-04-24T10:44:00Z</cp:lastPrinted>
  <dcterms:modified xsi:type="dcterms:W3CDTF">2017-04-24T13:31:00Z</dcterms:modified>
  <cp:revision>2</cp:revision>
  <dc:subject/>
  <dc:title>Для служебного пользования</dc:title>
</cp:coreProperties>
</file>