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exact" w:line="220"/>
        <w:ind w:left="20" w:right="0" w:firstLine="4658"/>
        <w:rPr/>
      </w:pPr>
      <w:r>
        <w:rPr>
          <w:rStyle w:val="Style14"/>
          <w:rFonts w:cs="Times New Roman"/>
          <w:color w:val="000000"/>
          <w:sz w:val="24"/>
          <w:u w:val="none"/>
          <w:lang w:val="ru-RU" w:eastAsia="ru-RU" w:bidi="ar-SA"/>
        </w:rPr>
        <w:t>ОДОБРЕНЫ</w:t>
      </w:r>
    </w:p>
    <w:p>
      <w:pPr>
        <w:pStyle w:val="Style20"/>
        <w:bidi w:val="0"/>
        <w:spacing w:lineRule="exact" w:line="220"/>
        <w:ind w:left="20" w:right="0" w:firstLine="49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lineRule="exact" w:line="317" w:before="0" w:after="0"/>
        <w:ind w:left="0" w:right="0" w:firstLine="4678"/>
        <w:rPr/>
      </w:pPr>
      <w:bookmarkStart w:id="0" w:name="bookmark0"/>
      <w:r>
        <w:rPr>
          <w:rStyle w:val="1"/>
          <w:rFonts w:cs="Times New Roman"/>
          <w:color w:val="000000"/>
          <w:u w:val="none"/>
          <w:lang w:val="ru-RU" w:eastAsia="ru-RU" w:bidi="ar-SA"/>
        </w:rPr>
        <w:t>Советом при Главе Республики Дагестан</w:t>
      </w:r>
    </w:p>
    <w:p>
      <w:pPr>
        <w:pStyle w:val="TextBody"/>
        <w:bidi w:val="0"/>
        <w:spacing w:lineRule="exact" w:line="317" w:before="0" w:after="0"/>
        <w:ind w:left="0" w:right="0" w:firstLine="4678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 противодействию коррупции</w:t>
      </w:r>
    </w:p>
    <w:p>
      <w:pPr>
        <w:pStyle w:val="Normal"/>
        <w:bidi w:val="0"/>
        <w:ind w:left="0" w:right="0" w:firstLine="4536"/>
        <w:jc w:val="center"/>
        <w:rPr>
          <w:lang w:val="en-US"/>
        </w:rPr>
      </w:pPr>
      <w:r>
        <w:rPr>
          <w:rFonts w:ascii="Times New Roman" w:hAnsi="Times New Roman"/>
          <w:spacing w:val="1"/>
          <w:sz w:val="26"/>
          <w:szCs w:val="26"/>
          <w:lang w:val="en-US" w:eastAsia="en-US"/>
        </w:rPr>
        <w:t xml:space="preserve">(протокол от 27 февраля 2015 г. № 25-08/1с) </w:t>
      </w:r>
    </w:p>
    <w:p>
      <w:pPr>
        <w:pStyle w:val="TextBody"/>
        <w:bidi w:val="0"/>
        <w:spacing w:lineRule="exact" w:line="317" w:before="0" w:after="0"/>
        <w:ind w:left="0" w:right="0" w:firstLine="4678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320" w:before="0" w:after="350"/>
        <w:ind w:left="0" w:right="0" w:firstLine="5083"/>
        <w:rPr>
          <w:rStyle w:val="1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320" w:before="0" w:after="350"/>
        <w:ind w:left="0" w:right="0" w:hanging="0"/>
        <w:rPr>
          <w:rStyle w:val="1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320" w:before="0" w:after="350"/>
        <w:ind w:left="0" w:right="0" w:hanging="0"/>
        <w:rPr>
          <w:rStyle w:val="1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320" w:before="0" w:after="350"/>
        <w:ind w:left="0" w:right="0" w:hanging="0"/>
        <w:rPr>
          <w:rStyle w:val="1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320" w:before="0" w:after="350"/>
        <w:ind w:left="0" w:right="0" w:hanging="0"/>
        <w:rPr>
          <w:rStyle w:val="1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320" w:before="0" w:after="350"/>
        <w:ind w:left="0" w:right="0" w:hanging="0"/>
        <w:rPr>
          <w:rStyle w:val="1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12"/>
        <w:bidi w:val="0"/>
        <w:spacing w:lineRule="exact" w:line="320" w:before="0" w:after="350"/>
        <w:ind w:left="0" w:right="0" w:hanging="0"/>
        <w:rPr/>
      </w:pPr>
      <w:bookmarkStart w:id="1" w:name="bookmark0"/>
      <w:r>
        <w:rPr>
          <w:rStyle w:val="11"/>
          <w:rFonts w:cs="Times New Roman"/>
          <w:b/>
          <w:color w:val="000000"/>
          <w:u w:val="none"/>
          <w:lang w:val="ru-RU" w:eastAsia="ru-RU" w:bidi="ar-SA"/>
        </w:rPr>
        <w:t>МЕТОДИЧЕСКИЕ РЕКОМЕНДАЦИИ</w:t>
      </w:r>
      <w:bookmarkEnd w:id="1"/>
    </w:p>
    <w:p>
      <w:pPr>
        <w:pStyle w:val="24"/>
        <w:bidi w:val="0"/>
        <w:spacing w:lineRule="exact" w:line="370" w:before="0" w:after="0"/>
        <w:ind w:left="0" w:right="0" w:hanging="0"/>
        <w:rPr/>
      </w:pPr>
      <w:bookmarkStart w:id="2" w:name="bookmark1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 xml:space="preserve">«ОРГАНИЗАЦИЯ АНТИКОРРУПЦИОННОГО ОБУЧЕНИЯ ГОСУДАРСТВЕННЫХ ГРАЖДАНСКИХ СЛУЖАЩИХ </w:t>
      </w:r>
    </w:p>
    <w:p>
      <w:pPr>
        <w:pStyle w:val="24"/>
        <w:bidi w:val="0"/>
        <w:spacing w:lineRule="exact" w:line="370" w:before="0" w:after="0"/>
        <w:ind w:left="0" w:right="0" w:hanging="0"/>
        <w:rPr/>
      </w:pPr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 xml:space="preserve">РЕСПУБЛИКИ ДАГЕСТАН И МУНИЦИПАЛЬНЫХ </w:t>
      </w:r>
    </w:p>
    <w:p>
      <w:pPr>
        <w:pStyle w:val="24"/>
        <w:bidi w:val="0"/>
        <w:spacing w:lineRule="exact" w:line="370" w:before="0" w:after="0"/>
        <w:ind w:left="0" w:right="0" w:hanging="0"/>
        <w:rPr/>
      </w:pPr>
      <w:bookmarkStart w:id="3" w:name="bookmark1"/>
      <w:r>
        <w:rPr>
          <w:rStyle w:val="2"/>
          <w:rFonts w:cs="Times New Roman"/>
          <w:b/>
          <w:color w:val="000000"/>
          <w:u w:val="none"/>
          <w:lang w:val="ru-RU" w:eastAsia="ru-RU" w:bidi="ar-SA"/>
        </w:rPr>
        <w:t>СЛУЖАЩИХ РЕСПУБЛИКИ ДАГЕСТАН»</w:t>
      </w:r>
      <w:bookmarkEnd w:id="3"/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643" w:before="0" w:after="0"/>
        <w:ind w:left="0" w:right="0" w:hanging="0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643" w:before="0" w:after="0"/>
        <w:ind w:left="0" w:right="0" w:hanging="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ахачкала 2015 год</w:t>
      </w:r>
    </w:p>
    <w:p>
      <w:pPr>
        <w:pStyle w:val="TextBody"/>
        <w:bidi w:val="0"/>
        <w:spacing w:lineRule="exact" w:line="260" w:before="0" w:after="131"/>
        <w:ind w:left="40" w:right="0" w:hanging="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ДЕРЖАНИЕ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1. Правовая основа организации антикоррупционного обучения 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сударственных гражданских служащих Республики Дагестан муниципальных служащих Республики Дагестан …………………………………………………………3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260" w:before="0" w:after="254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260" w:before="0" w:after="254"/>
        <w:ind w:left="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2. Общие положения…………………………………………………………………….....4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4" w:before="0" w:after="0"/>
        <w:ind w:left="2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3. Рекомендуемые подходы к планированию органами исполнительной власти Республики Дагестан  обучения государственных гражданских служащих Республики Дагестан по образовательным программам антикоррупционной тематики…………………………………………………………………………………….4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4" w:before="0" w:after="0"/>
        <w:ind w:left="380" w:right="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rPr/>
      </w:pPr>
      <w:r>
        <w:rPr>
          <w:rStyle w:val="Style15"/>
          <w:rFonts w:cs="Times New Roman"/>
          <w:color w:val="000000"/>
          <w:u w:val="none"/>
          <w:lang w:val="ru-RU" w:eastAsia="ru-RU" w:bidi="ar-SA"/>
        </w:rPr>
        <w:t xml:space="preserve">4. Методологические основы формирования образовательных </w:t>
      </w:r>
    </w:p>
    <w:p>
      <w:pPr>
        <w:pStyle w:val="Style21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rPr/>
      </w:pPr>
      <w:r>
        <w:rPr>
          <w:rStyle w:val="Style15"/>
          <w:rFonts w:cs="Times New Roman"/>
          <w:color w:val="000000"/>
          <w:u w:val="none"/>
          <w:lang w:val="ru-RU" w:eastAsia="ru-RU" w:bidi="ar-SA"/>
        </w:rPr>
        <w:t xml:space="preserve">программ для федеральных государственных служащих, </w:t>
      </w:r>
    </w:p>
    <w:p>
      <w:pPr>
        <w:pStyle w:val="Style21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rPr/>
      </w:pPr>
      <w:r>
        <w:rPr>
          <w:rStyle w:val="Style15"/>
          <w:rFonts w:cs="Times New Roman"/>
          <w:color w:val="000000"/>
          <w:u w:val="none"/>
          <w:lang w:val="ru-RU" w:eastAsia="ru-RU" w:bidi="ar-SA"/>
        </w:rPr>
        <w:t>в том числе образовательных программ антикоррупционной тематики………………6</w:t>
      </w:r>
    </w:p>
    <w:p>
      <w:pPr>
        <w:pStyle w:val="Style21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rPr/>
      </w:pPr>
      <w:r>
        <w:rPr>
          <w:rStyle w:val="Style15"/>
          <w:rFonts w:cs="Times New Roman"/>
          <w:color w:val="000000"/>
          <w:u w:val="none"/>
          <w:lang w:val="ru-RU" w:eastAsia="ru-RU" w:bidi="ar-SA"/>
        </w:rPr>
        <w:t xml:space="preserve">5. Примерное содержание разделов образовательных программ и </w:t>
      </w:r>
    </w:p>
    <w:p>
      <w:pPr>
        <w:pStyle w:val="Style21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rPr/>
      </w:pPr>
      <w:r>
        <w:rPr>
          <w:rStyle w:val="Style15"/>
          <w:rFonts w:cs="Times New Roman"/>
          <w:color w:val="000000"/>
          <w:u w:val="none"/>
          <w:lang w:val="ru-RU" w:eastAsia="ru-RU" w:bidi="ar-SA"/>
        </w:rPr>
        <w:t>образовательных программ антикоррупционной тематики…………………………….6</w:t>
      </w:r>
    </w:p>
    <w:p>
      <w:pPr>
        <w:pStyle w:val="Style21"/>
        <w:tabs>
          <w:tab w:val="clear" w:pos="720"/>
          <w:tab w:val="right" w:pos="9290" w:leader="dot"/>
        </w:tabs>
        <w:bidi w:val="0"/>
        <w:spacing w:lineRule="exact" w:line="324" w:before="0" w:after="0"/>
        <w:ind w:left="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numPr>
          <w:ilvl w:val="1"/>
          <w:numId w:val="5"/>
        </w:numPr>
        <w:bidi w:val="0"/>
        <w:spacing w:lineRule="exact" w:line="324" w:before="0" w:after="0"/>
        <w:ind w:left="0" w:right="40" w:hanging="0"/>
        <w:rPr/>
      </w:pPr>
      <w:r>
        <w:rPr>
          <w:rStyle w:val="Style15"/>
          <w:rFonts w:cs="Times New Roman"/>
          <w:color w:val="000000"/>
          <w:u w:val="none"/>
          <w:lang w:val="ru-RU" w:eastAsia="ru-RU" w:bidi="ar-SA"/>
        </w:rPr>
        <w:t xml:space="preserve">Перечень разделов, рекомендуемых для включения органами исполнительной власти Республики Дагестан в требования ко всем образовательным программам дополнительного профессионального образования для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государственных гражданских служащих Республики Дагестан</w:t>
      </w:r>
      <w:r>
        <w:rPr>
          <w:rStyle w:val="Style15"/>
          <w:rFonts w:cs="Times New Roman"/>
          <w:color w:val="000000"/>
          <w:u w:val="none"/>
          <w:lang w:val="ru-RU" w:eastAsia="ru-RU" w:bidi="ar-SA"/>
        </w:rPr>
        <w:t>..........................................................................................6</w:t>
      </w:r>
    </w:p>
    <w:p>
      <w:pPr>
        <w:pStyle w:val="TextBody"/>
        <w:tabs>
          <w:tab w:val="clear" w:pos="720"/>
          <w:tab w:val="left" w:pos="9498" w:leader="none"/>
        </w:tabs>
        <w:bidi w:val="0"/>
        <w:spacing w:lineRule="exact" w:line="320" w:before="0" w:after="0"/>
        <w:ind w:left="2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5.2. Примерный перечень модулей, рекомендованных для освоения государственными гражданскими служащими Республики Дагестан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государственных гражданских служащих Республики Дагестан и урегулированию конфликта интересов…………….………….9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4" w:before="0" w:after="243"/>
        <w:ind w:left="2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5.3. Примерный перечень модулей, рекомендованных для освоения государственными гражданскими служащими Республики Дагестан, осуществляющими проведение антикоррупционной экспертизы нормативных правовых актов и их проектов…………………………………………………………...13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0" w:before="0" w:after="0"/>
        <w:ind w:left="2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Приложение 1. Нормативные правовые акты и иные материалы, с учетом 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0" w:before="0" w:after="0"/>
        <w:ind w:left="2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которых подготовлены методические рекомендации по 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0" w:before="0" w:after="0"/>
        <w:ind w:left="2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организации антикоррупционного обучения государственных </w:t>
      </w:r>
    </w:p>
    <w:p>
      <w:pPr>
        <w:pStyle w:val="TextBody"/>
        <w:tabs>
          <w:tab w:val="clear" w:pos="720"/>
          <w:tab w:val="right" w:pos="9290" w:leader="dot"/>
        </w:tabs>
        <w:bidi w:val="0"/>
        <w:spacing w:lineRule="exact" w:line="320" w:before="0" w:after="0"/>
        <w:ind w:left="20" w:right="4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ражданских служащих Республики Дагестан ………………………………................18</w:t>
      </w:r>
    </w:p>
    <w:p>
      <w:pPr>
        <w:pStyle w:val="TextBody"/>
        <w:bidi w:val="0"/>
        <w:spacing w:lineRule="exact" w:line="260" w:before="0" w:after="0"/>
        <w:ind w:left="20" w:right="3179" w:hanging="0"/>
        <w:jc w:val="both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стоящие методические рекомендации разработаны в целях повышения эффективности обучения государственных гражданских служащих Республики Дагестан (далее – государственные служащие) и муниципальных служащих Республики Дагестан (далее – муниципальные служащие) по вопросам противодействия коррупции, а также обеспечения единых подходов к организации данного обучения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учение государственных и муниципальных служащих направлено на повышение эффективности их профессиональной служебной деятельности, в связи с чем все более широкое распространение получает модель обучения, ориентированная как на получение обучающимися новых знаний, так и на умение применить их в практике прохождения государственной гражданской службы Республики Дагестан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учение государственных и муниципальных служащих по образовательным программам дополнительного профессионального образования антикоррупционной тематики должно быть практико</w:t>
        <w:softHyphen/>
        <w:t>ориентированным и обеспечивать получение государственными и муниципальными служащими: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наний нормативно-правовой базы по противодействию коррупции, в том числе в части установления запретов, ограничений, обязанностей и дозволений, требований к служебному поведению государственных и муниципальных служащих, последовательности действий государственного органа при выявлении правонарушений коррупционного характера, правовых и морально-этических аспектов противодействия коррупции;</w:t>
      </w:r>
    </w:p>
    <w:p>
      <w:pPr>
        <w:pStyle w:val="TextBody"/>
        <w:bidi w:val="0"/>
        <w:spacing w:lineRule="exact" w:line="320" w:before="0" w:after="30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выков применения полученных знаний, включая способность оценить коррупционные риски в различных областях государственного и муниципального управления, умение применить в практике государственного и муниципального управления механизмы противодействия корруп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8" w:leader="none"/>
        </w:tabs>
        <w:bidi w:val="0"/>
        <w:spacing w:lineRule="exact" w:line="320" w:before="0" w:after="0"/>
        <w:ind w:left="20" w:right="40" w:firstLine="900"/>
        <w:rPr/>
      </w:pPr>
      <w:r>
        <w:rPr>
          <w:rStyle w:val="0pt"/>
          <w:rFonts w:cs="Times New Roman"/>
          <w:iCs/>
          <w:color w:val="000000"/>
          <w:u w:val="none"/>
          <w:lang w:val="ru-RU" w:eastAsia="ru-RU" w:bidi="ar-SA"/>
        </w:rPr>
        <w:t xml:space="preserve">Правовая основа организации антикоррупционного обучения </w:t>
      </w:r>
      <w:r>
        <w:rPr>
          <w:rStyle w:val="1"/>
          <w:rFonts w:cs="Times New Roman"/>
          <w:i/>
          <w:color w:val="000000"/>
          <w:u w:val="none"/>
          <w:lang w:val="ru-RU" w:eastAsia="ru-RU" w:bidi="ar-SA"/>
        </w:rPr>
        <w:t>государственных служащих и муниципальных служащих</w:t>
      </w:r>
    </w:p>
    <w:p>
      <w:pPr>
        <w:pStyle w:val="TextBody"/>
        <w:tabs>
          <w:tab w:val="clear" w:pos="720"/>
          <w:tab w:val="left" w:pos="1218" w:leader="none"/>
        </w:tabs>
        <w:bidi w:val="0"/>
        <w:spacing w:lineRule="exact" w:line="320" w:before="0" w:after="0"/>
        <w:ind w:left="920" w:right="40" w:hanging="0"/>
        <w:jc w:val="left"/>
        <w:rPr>
          <w:rStyle w:val="0pt"/>
          <w:rFonts w:cs="Times New Roman"/>
          <w:i w:val="false"/>
          <w:i w:val="false"/>
          <w:u w:val="none"/>
          <w:lang w:val="ru-RU" w:eastAsia="ru-RU" w:bidi="ar-SA"/>
        </w:rPr>
      </w:pPr>
      <w:r>
        <w:rPr>
          <w:rFonts w:cs="Times New Roman"/>
          <w:i w:val="false"/>
          <w:u w:val="none"/>
          <w:lang w:val="ru-RU" w:eastAsia="ru-RU" w:bidi="ar-SA"/>
        </w:rPr>
      </w:r>
    </w:p>
    <w:p>
      <w:pPr>
        <w:pStyle w:val="TextBody"/>
        <w:bidi w:val="0"/>
        <w:spacing w:lineRule="exact" w:line="320" w:before="0" w:after="0"/>
        <w:ind w:left="0" w:right="40" w:firstLine="709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вую основу организации антикоррупционного обучения государственных служащих и муниципальных служащих  составляют: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28 декабря 2006 г. № 1474 «О дополнительном профессиональном образовании государственных гражданских служащих Российской Федерации»;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оссийской Федерации от 17 апреля 2008 г.   № 284 «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;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оссийской Федерации от 6 мая 2008 г.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Закон Республики Дагестан </w:t>
      </w:r>
      <w:r>
        <w:rPr>
          <w:rFonts w:ascii="Times New Roman" w:hAnsi="Times New Roman"/>
        </w:rPr>
        <w:t>от 12 октября 2005 г. № 32 «О государственной гражданской службе Республики Дагестан»;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Д от 10 декабря 2013 г. № 644 «Об утвержден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 (вместе с «Перечнем мероприятий по реализации государственной программы Республики Дагестан "Развитие государственной гражданской службы Республики Дагестан и муниципальной службы в Республике Дагестан на 2014-2016 годы»)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0" w:before="0" w:after="0"/>
        <w:ind w:left="23" w:right="40" w:firstLine="69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58" w:leader="none"/>
        </w:tabs>
        <w:bidi w:val="0"/>
        <w:spacing w:lineRule="exact" w:line="320" w:before="0" w:after="0"/>
        <w:ind w:left="20" w:right="40" w:firstLine="3560"/>
        <w:jc w:val="both"/>
        <w:rPr/>
      </w:pPr>
      <w:r>
        <w:rPr>
          <w:rStyle w:val="0pt"/>
          <w:rFonts w:cs="Times New Roman"/>
          <w:iCs/>
          <w:color w:val="000000"/>
          <w:u w:val="none"/>
          <w:lang w:val="ru-RU" w:eastAsia="ru-RU" w:bidi="ar-SA"/>
        </w:rPr>
        <w:t xml:space="preserve">Общие положения </w:t>
      </w:r>
    </w:p>
    <w:p>
      <w:pPr>
        <w:pStyle w:val="TextBody"/>
        <w:tabs>
          <w:tab w:val="clear" w:pos="720"/>
          <w:tab w:val="left" w:pos="3958" w:leader="none"/>
        </w:tabs>
        <w:bidi w:val="0"/>
        <w:spacing w:lineRule="exact" w:line="320" w:before="0" w:after="0"/>
        <w:ind w:left="3580" w:right="40" w:hanging="0"/>
        <w:jc w:val="both"/>
        <w:rPr>
          <w:rStyle w:val="0pt"/>
          <w:rFonts w:cs="Times New Roman"/>
          <w:i w:val="false"/>
          <w:i w:val="false"/>
          <w:u w:val="none"/>
          <w:lang w:val="ru-RU" w:eastAsia="ru-RU" w:bidi="ar-SA"/>
        </w:rPr>
      </w:pPr>
      <w:r>
        <w:rPr>
          <w:rFonts w:cs="Times New Roman"/>
          <w:i w:val="false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3958" w:leader="none"/>
        </w:tabs>
        <w:bidi w:val="0"/>
        <w:spacing w:lineRule="exact" w:line="320" w:before="0" w:after="0"/>
        <w:ind w:left="0" w:right="40" w:firstLine="709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змещение государственного заказа на оказание образовательных услуг по профессиональной переподготовке и повышению квалификации государственных и муниципальных служащих осуществляется органами исполнительной власти Республики Дагестан в образовательных учреждениях среднего, высшего и дополнительного профессионального образования (далее – образовательные учреждения) в порядке, установленном законодательством Российской Федерации о размещении заказов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соответствии с действующим законодательством финансовое обеспечение расходных обязательств, связанных с организацией обучения государственных и муниципальных служащих, осуществляется в части, касающейся повышения квалификации государственных и муниципальных служащих, замещающих должности государственной гражданской службы Республики Дагестан, в пределах бюджетных ассигнований республиканского бюджета Республики Дагестан, выделенных соответствующему органу исполнительной власти Республики Дагестан на реализацию государственного заказа на профессиональную переподготовку, повышение квалификации и стажировку государственных служащих на соответствующий год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-851" w:leader="none"/>
        </w:tabs>
        <w:bidi w:val="0"/>
        <w:spacing w:lineRule="exact" w:line="320" w:before="0" w:after="0"/>
        <w:ind w:left="0" w:right="40" w:hanging="0"/>
        <w:jc w:val="center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 xml:space="preserve">Рекомендуемые подходы к планированию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ами исполнительной</w:t>
      </w:r>
    </w:p>
    <w:p>
      <w:pPr>
        <w:pStyle w:val="25"/>
        <w:tabs>
          <w:tab w:val="clear" w:pos="720"/>
          <w:tab w:val="left" w:pos="-851" w:leader="none"/>
        </w:tabs>
        <w:bidi w:val="0"/>
        <w:spacing w:lineRule="exact" w:line="320" w:before="0" w:after="0"/>
        <w:ind w:left="0" w:right="40" w:hanging="0"/>
        <w:jc w:val="center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ласти Республики Дагестан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 xml:space="preserve"> обучения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государственных и муниципальных служащих </w:t>
      </w:r>
    </w:p>
    <w:p>
      <w:pPr>
        <w:pStyle w:val="25"/>
        <w:tabs>
          <w:tab w:val="clear" w:pos="720"/>
          <w:tab w:val="left" w:pos="-851" w:leader="none"/>
        </w:tabs>
        <w:bidi w:val="0"/>
        <w:spacing w:lineRule="exact" w:line="320" w:before="0" w:after="0"/>
        <w:ind w:left="0" w:right="40" w:hanging="0"/>
        <w:jc w:val="center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>по образовательным программам антикоррупционной тематики</w:t>
      </w:r>
    </w:p>
    <w:p>
      <w:pPr>
        <w:pStyle w:val="25"/>
        <w:tabs>
          <w:tab w:val="clear" w:pos="720"/>
          <w:tab w:val="left" w:pos="-851" w:leader="none"/>
        </w:tabs>
        <w:bidi w:val="0"/>
        <w:spacing w:lineRule="exact" w:line="320" w:before="0" w:after="0"/>
        <w:ind w:left="0" w:right="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иодичность обучения по образовательным программам дополнительного профессионального образования, включая образовательные программы антикоррупционной тематики, устанавливается: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Федеральным законом от 27 июля 2004 г. № 79-ФЗ «О государственной гражданской службе Российской Федерации» для государственных гражданских служащих Республики Дагестан; 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Закон Республики Дагестан </w:t>
      </w:r>
      <w:r>
        <w:rPr>
          <w:rFonts w:ascii="Times New Roman" w:hAnsi="Times New Roman"/>
        </w:rPr>
        <w:t>от 12 октября 2005 г. № 32 «О государственной гражданской службе Республики Дагестан»;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Закон Республики Дагестан от 11 марта 2008 г. № 9 «О муниципальной службе в Республике Дагестан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остановление Правительства РД от 10 декабря 2013 г. № 644 «Об утвержден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 (вместе с «Перечнем мероприятий по реализац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);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целях усиления антикоррупционной составляющей при организации профессиональной переподготовки, повышения квалификации или стажировки государственных и муниципальных служащих органам исполнительной власти Республики Дагестан и органам местного самоуправления рекомендуется включать разделы антикоррупционной тематики, подлежащие изучению, в требования ко всем образовательным программам дополнительного профессионального образования для государственных и муниципальных служащих при формировании задания для размещения государственного заказа на оказание образовательных услуг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0" w:before="0" w:after="0"/>
        <w:ind w:left="20" w:right="6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недрение данного подхода к организации обучения государственных и муниципальных служащих позволит всем государственным и муниципальным служащим в рамках прохождения любой программы профессиональной переподготовки или повышения квалификации в соответствии с требованиями о периодичности обучения освоить основные положения антикоррупционного законодательства, требований к антикоррупционному поведению при прохождении государственной гражданской службы Республики Дагестан, муниципальной службы Республики Дагестан и другие вопросы.</w:t>
      </w:r>
    </w:p>
    <w:p>
      <w:pPr>
        <w:pStyle w:val="TextBody"/>
        <w:bidi w:val="0"/>
        <w:spacing w:lineRule="exact" w:line="320" w:before="0" w:after="0"/>
        <w:ind w:left="20" w:right="6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месте с тем, учитывая специфику служебных обязанностей, на обучение по образовательным программам антикоррупционной тематики рекомендуется направить независимо от срока прохождения предыдущего обучения:</w:t>
      </w:r>
    </w:p>
    <w:p>
      <w:pPr>
        <w:pStyle w:val="TextBody"/>
        <w:numPr>
          <w:ilvl w:val="0"/>
          <w:numId w:val="2"/>
        </w:numPr>
        <w:bidi w:val="0"/>
        <w:spacing w:lineRule="exact" w:line="324" w:before="0" w:after="0"/>
        <w:ind w:left="20" w:right="6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сударственным и муниципальным служащим подразделений по профилактике коррупционных и иных правонарушений, а также иных подразделений органов исполнительной власти Республики Дагестан и органов местного самоуправления участвующих в противодействии коррупции;</w:t>
      </w:r>
    </w:p>
    <w:p>
      <w:pPr>
        <w:pStyle w:val="TextBody"/>
        <w:numPr>
          <w:ilvl w:val="0"/>
          <w:numId w:val="2"/>
        </w:numPr>
        <w:bidi w:val="0"/>
        <w:spacing w:lineRule="exact" w:line="324" w:before="0" w:after="0"/>
        <w:ind w:left="20" w:right="6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членов комиссий по соблюдению требований к служебному поведению государственных и муниципальных служащих и урегулированию конфликта интересов;</w:t>
      </w:r>
    </w:p>
    <w:p>
      <w:pPr>
        <w:pStyle w:val="TextBody"/>
        <w:numPr>
          <w:ilvl w:val="0"/>
          <w:numId w:val="2"/>
        </w:numPr>
        <w:bidi w:val="0"/>
        <w:spacing w:lineRule="exact" w:line="324" w:before="0" w:after="0"/>
        <w:ind w:left="20" w:right="6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сударственных и муниципальных служащих, осуществляющих проведение антикоррупционной экспертизы нормативных правовых актов и их проектов;</w:t>
      </w:r>
    </w:p>
    <w:p>
      <w:pPr>
        <w:pStyle w:val="TextBody"/>
        <w:numPr>
          <w:ilvl w:val="0"/>
          <w:numId w:val="2"/>
        </w:numPr>
        <w:bidi w:val="0"/>
        <w:spacing w:lineRule="exact" w:line="320" w:before="0" w:after="0"/>
        <w:ind w:left="23" w:right="62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сударственных служащих, замещающих должности государственной гражданской службы Республики Дагестан категории «руководители», относящиеся к высшей группе, а также государственных служащих, замещающих руководящие должности государственной гражданской службы Республики Дагестан иных видов.</w:t>
      </w:r>
    </w:p>
    <w:p>
      <w:pPr>
        <w:pStyle w:val="TextBody"/>
        <w:numPr>
          <w:ilvl w:val="0"/>
          <w:numId w:val="2"/>
        </w:numPr>
        <w:bidi w:val="0"/>
        <w:spacing w:lineRule="exact" w:line="320" w:before="0" w:after="0"/>
        <w:ind w:left="0" w:right="62" w:firstLine="743"/>
        <w:jc w:val="both"/>
        <w:rPr/>
      </w:pPr>
      <w:r>
        <w:rPr>
          <w:rFonts w:ascii="Times New Roman" w:hAnsi="Times New Roman"/>
        </w:rPr>
        <w:t xml:space="preserve">муниципальных служащих в должностные обязанности, которых входит профилактика коррупционных и иных правонарушений. </w:t>
      </w:r>
    </w:p>
    <w:p>
      <w:pPr>
        <w:pStyle w:val="25"/>
        <w:tabs>
          <w:tab w:val="clear" w:pos="720"/>
          <w:tab w:val="left" w:pos="426" w:leader="none"/>
        </w:tabs>
        <w:bidi w:val="0"/>
        <w:spacing w:lineRule="exact" w:line="320" w:before="0" w:after="0"/>
        <w:ind w:left="120" w:right="60" w:hanging="0"/>
        <w:rPr>
          <w:rStyle w:val="21"/>
          <w:rFonts w:cs="Times New Roman"/>
          <w:u w:val="none"/>
          <w:lang w:val="ru-RU" w:eastAsia="ru-RU" w:bidi="ar-SA"/>
        </w:rPr>
      </w:pPr>
      <w:r>
        <w:rPr>
          <w:rFonts w:cs="Times New Roman"/>
          <w:u w:val="none"/>
          <w:lang w:val="ru-RU" w:eastAsia="ru-RU" w:bidi="ar-SA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exact" w:line="320" w:before="0" w:after="0"/>
        <w:ind w:left="120" w:right="60" w:hanging="0"/>
        <w:jc w:val="center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 xml:space="preserve">Методологические основы формирования образовательных программ для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государственных и муниципальных служащих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>, в том числе образовательных программ антикоррупционной тематики</w:t>
      </w:r>
    </w:p>
    <w:p>
      <w:pPr>
        <w:pStyle w:val="25"/>
        <w:tabs>
          <w:tab w:val="clear" w:pos="720"/>
          <w:tab w:val="left" w:pos="426" w:leader="none"/>
        </w:tabs>
        <w:bidi w:val="0"/>
        <w:spacing w:lineRule="exact" w:line="320" w:before="0" w:after="0"/>
        <w:ind w:left="120" w:right="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4" w:before="0" w:after="0"/>
        <w:ind w:left="20" w:right="6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разовательные программы профессиональной переподготовки и повышения квалификации, в том числе по антикоррупционной тематике, для государственных и муниципальных служащих рекомендуется формировать на модульной основе, позволяющей обеспечить структурирование учебной информации и содержания обучения, организацию работы с логически завершенными учебными блоками (модулями)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 целях повышения эффективности обучения образовательные учреждения проводят контрольные мероприятия по завершении освоения учебного плана в рамках каждого модуля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выборе образовательной программы для государственных и муниципальных служащих, в том числе антикоррупционной тематики, состоящей из отдельных типовых модулей, необходимо учитывать следующее: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ектируемые результаты освоения модуля должны быть сформулированы в виде набора знаний, навыков и умений, которые приобретет государственный и муниципальный служащий в рамках данного модуля;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тодические материалы для освоения модуля должны содержать необходимую информацию, обеспечивающую возможность государственному и муниципальному служащему самостоятельно освоить данный модуль, используя его полностью или выбирая из него фрагменты в соответствии со своими образовательными потребностями.</w:t>
      </w:r>
    </w:p>
    <w:p>
      <w:pPr>
        <w:pStyle w:val="TextBody"/>
        <w:bidi w:val="0"/>
        <w:spacing w:lineRule="exact" w:line="320" w:before="0" w:after="297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месте с тем при обучении государственных и муниципальных служащих по образовательным программам краткосрочного повышения квалификации, имеющим, как правило, узкоспециализированный характер, использование модульного построения образовательных программ представляется нецелесообразны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6" w:leader="none"/>
        </w:tabs>
        <w:bidi w:val="0"/>
        <w:spacing w:lineRule="exact" w:line="324" w:before="0" w:after="300"/>
        <w:ind w:left="1100" w:right="740" w:hanging="400"/>
        <w:jc w:val="center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>Примерное содержание разделов образовательных программ и образовательных программ антикоррупционной темати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45" w:leader="none"/>
        </w:tabs>
        <w:bidi w:val="0"/>
        <w:spacing w:lineRule="exact" w:line="324" w:before="0" w:after="0"/>
        <w:ind w:left="460" w:right="220" w:firstLine="380"/>
        <w:jc w:val="center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>Перечень разделов</w:t>
      </w:r>
      <w:r>
        <w:rPr>
          <w:rStyle w:val="20pt1"/>
          <w:rFonts w:cs="Times New Roman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 xml:space="preserve">рекомендуемых для включения органами исполнительной власти Республики Дагестан и органами местного самоуправления в требования ко всем образовательным программам дополнительного профессионального образования для </w:t>
      </w:r>
    </w:p>
    <w:p>
      <w:pPr>
        <w:pStyle w:val="25"/>
        <w:tabs>
          <w:tab w:val="clear" w:pos="720"/>
          <w:tab w:val="left" w:pos="1345" w:leader="none"/>
        </w:tabs>
        <w:bidi w:val="0"/>
        <w:spacing w:lineRule="exact" w:line="324" w:before="0" w:after="0"/>
        <w:ind w:left="840" w:right="220" w:hanging="0"/>
        <w:jc w:val="center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сударственных и муниципальных  служащих</w:t>
      </w:r>
    </w:p>
    <w:p>
      <w:pPr>
        <w:pStyle w:val="25"/>
        <w:tabs>
          <w:tab w:val="clear" w:pos="720"/>
          <w:tab w:val="left" w:pos="1345" w:leader="none"/>
        </w:tabs>
        <w:bidi w:val="0"/>
        <w:spacing w:lineRule="exact" w:line="324" w:before="0" w:after="0"/>
        <w:ind w:left="840" w:right="2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 размещении органами исполнительной власти Республики Дагестан и органами местного самоуправления заказа на оказание образовательных услуг по повышению квалификации или профессиональной переподготовке государственных и муниципальных служащих рекомендуется:</w:t>
      </w:r>
    </w:p>
    <w:p>
      <w:pPr>
        <w:pStyle w:val="TextBody"/>
        <w:bidi w:val="0"/>
        <w:spacing w:lineRule="exact" w:line="320" w:before="0" w:after="0"/>
        <w:ind w:left="20" w:right="40" w:firstLine="689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ключать</w:t>
        <w:tab/>
        <w:t>в учебные</w:t>
        <w:tab/>
        <w:t>планы</w:t>
        <w:tab/>
        <w:t>образовательных</w:t>
        <w:tab/>
        <w:t>программ кратко-срочного повышения квалификации разделы № 1-3. При этом рекомендуемый объем учебной нагрузки, который отводится на изучение каждого раздела, не должен превышать 3% от общей продолжительности образовательной программы;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ключать</w:t>
        <w:tab/>
        <w:t xml:space="preserve"> в учебные</w:t>
        <w:tab/>
        <w:t>планы</w:t>
        <w:tab/>
        <w:t xml:space="preserve"> образовательных</w:t>
        <w:tab/>
        <w:t>программ профессио-нальной переподготовки и повышения квалификации разделы №1-9. При этом рекомендуемый объем учебной нагрузки, который отводится на изучение каждого раздела, не должен превышать 2% от общей продолжительности образовательной программы.</w:t>
      </w:r>
    </w:p>
    <w:p>
      <w:pPr>
        <w:pStyle w:val="TextBody"/>
        <w:bidi w:val="0"/>
        <w:spacing w:lineRule="exact" w:line="320" w:before="0" w:after="0"/>
        <w:ind w:left="20" w:right="40" w:firstLine="689"/>
        <w:jc w:val="both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0"/>
        <w:ind w:left="23" w:right="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мерное содержание разделов антикоррупционной тематики:</w:t>
      </w:r>
    </w:p>
    <w:p>
      <w:pPr>
        <w:pStyle w:val="TextBody"/>
        <w:numPr>
          <w:ilvl w:val="0"/>
          <w:numId w:val="3"/>
        </w:numPr>
        <w:bidi w:val="0"/>
        <w:spacing w:lineRule="exact" w:line="260" w:before="0" w:after="0"/>
        <w:ind w:left="20" w:right="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Природа коррупции как социального явления.</w:t>
      </w:r>
    </w:p>
    <w:p>
      <w:pPr>
        <w:pStyle w:val="TextBody"/>
        <w:bidi w:val="0"/>
        <w:spacing w:lineRule="exact" w:line="260" w:before="0" w:after="0"/>
        <w:ind w:left="20" w:right="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нятие и признаки коррупции.</w:t>
      </w:r>
    </w:p>
    <w:p>
      <w:pPr>
        <w:pStyle w:val="TextBody"/>
        <w:bidi w:val="0"/>
        <w:spacing w:lineRule="exact" w:line="331" w:before="0" w:after="0"/>
        <w:ind w:left="20" w:right="4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сторические аспекты возникновения коррупции. Причины коррупции.</w:t>
      </w:r>
    </w:p>
    <w:p>
      <w:pPr>
        <w:pStyle w:val="TextBody"/>
        <w:bidi w:val="0"/>
        <w:spacing w:lineRule="exact" w:line="324" w:before="0" w:after="0"/>
        <w:ind w:left="20" w:right="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держание коррупции как социально-правового явления.</w:t>
      </w:r>
    </w:p>
    <w:p>
      <w:pPr>
        <w:pStyle w:val="TextBody"/>
        <w:bidi w:val="0"/>
        <w:spacing w:lineRule="exact" w:line="324" w:before="0" w:after="0"/>
        <w:ind w:left="23" w:right="4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циональный план противодействия коррупции. Отношение к коррупции в обществе.</w:t>
      </w:r>
    </w:p>
    <w:p>
      <w:pPr>
        <w:pStyle w:val="TextBody"/>
        <w:numPr>
          <w:ilvl w:val="0"/>
          <w:numId w:val="3"/>
        </w:numPr>
        <w:bidi w:val="0"/>
        <w:spacing w:lineRule="exact" w:line="320" w:before="0" w:after="0"/>
        <w:ind w:left="20" w:right="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вые основы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лассификация правовых способов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ормативно-правовая база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ждународно-правовые аспекты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ституционные основы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ормы трудового законодательства и противодействие коррупции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ормы гражданского законодательства и предупреждение коррупции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дминистративно-правовые антикоррупционные нормы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головное законодательство и борьба с коррупцией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ормативные правовые акты и обеспечение противодействия коррупции в субъектах Российской Федерации.</w:t>
      </w:r>
    </w:p>
    <w:p>
      <w:pPr>
        <w:pStyle w:val="TextBody"/>
        <w:bidi w:val="0"/>
        <w:spacing w:lineRule="exact" w:line="320" w:before="0" w:after="0"/>
        <w:ind w:left="23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тикоррупционное законодательство зарубежных государств.</w:t>
      </w:r>
    </w:p>
    <w:p>
      <w:pPr>
        <w:pStyle w:val="TextBody"/>
        <w:numPr>
          <w:ilvl w:val="0"/>
          <w:numId w:val="3"/>
        </w:numPr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Статус государственного служащего и соблюдение им требований к служебному поведению.</w:t>
      </w:r>
    </w:p>
    <w:p>
      <w:pPr>
        <w:pStyle w:val="TextBody"/>
        <w:bidi w:val="0"/>
        <w:spacing w:lineRule="exact" w:line="32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вое положение государственного служащего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акторы, влияющие на коррупционное поведение государственного служащего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ые формы проявления коррупции в системе государственной службы.</w:t>
      </w:r>
    </w:p>
    <w:p>
      <w:pPr>
        <w:pStyle w:val="TextBody"/>
        <w:bidi w:val="0"/>
        <w:spacing w:lineRule="exact" w:line="320" w:before="0" w:after="0"/>
        <w:ind w:left="23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едотвращение, выявление и урегулирование конфликта интересов на государственной службе.</w:t>
      </w:r>
    </w:p>
    <w:p>
      <w:pPr>
        <w:pStyle w:val="TextBody"/>
        <w:numPr>
          <w:ilvl w:val="0"/>
          <w:numId w:val="3"/>
        </w:numPr>
        <w:bidi w:val="0"/>
        <w:spacing w:lineRule="exact" w:line="320" w:before="0" w:after="0"/>
        <w:ind w:left="20" w:right="0" w:hanging="20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ы преодоления коррупции в государственном управлении.</w:t>
      </w:r>
    </w:p>
    <w:p>
      <w:pPr>
        <w:pStyle w:val="TextBody"/>
        <w:bidi w:val="0"/>
        <w:spacing w:lineRule="exact" w:line="320" w:before="0" w:after="0"/>
        <w:ind w:left="20" w:right="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татус органа исполнительной власти Республики Дагестан.</w:t>
      </w:r>
    </w:p>
    <w:p>
      <w:pPr>
        <w:pStyle w:val="TextBody"/>
        <w:bidi w:val="0"/>
        <w:spacing w:lineRule="exact" w:line="320" w:before="0" w:after="0"/>
        <w:ind w:left="20" w:right="0" w:firstLine="72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блемы упорядочения государственных функций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номочия органа исполнительной власти Республики Дагестан в сфере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странение административных барьеров и легальные отношения с бизнес-структурам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нституциональная основа противодействия коррупции в органах исполнительной власти Республики Дагестан.</w:t>
      </w:r>
    </w:p>
    <w:p>
      <w:pPr>
        <w:pStyle w:val="TextBody"/>
        <w:bidi w:val="0"/>
        <w:spacing w:lineRule="exact" w:line="320" w:before="0" w:after="0"/>
        <w:ind w:left="23" w:right="40" w:firstLine="697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изация противодействия коррупции в сфере деятельности органов исполнительной власти Республики Дагестан и на муниципальном уровне.</w:t>
      </w:r>
    </w:p>
    <w:p>
      <w:pPr>
        <w:pStyle w:val="TextBody"/>
        <w:numPr>
          <w:ilvl w:val="0"/>
          <w:numId w:val="3"/>
        </w:numPr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ипичные коррупционные правонарушения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ые виды правонарушений коррупционного характера в системе государственной службы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Эффективность конкурсных процедур по поводу использования государственного имущества и бюджетных средств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ейдерство: типичные коррупционные проявления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казание публичных услуг гражданам и юридическим лицам и коррупция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язвимость процедур регистрации юридических лиц, сделок с недвижимостью.</w:t>
      </w:r>
    </w:p>
    <w:p>
      <w:pPr>
        <w:pStyle w:val="TextBody"/>
        <w:bidi w:val="0"/>
        <w:spacing w:lineRule="exact" w:line="320" w:before="0" w:after="0"/>
        <w:ind w:left="23" w:right="40" w:firstLine="697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ррупционные риски в процессе подготовки, принятия и реализации законов и иных нормативных правовых актов.</w:t>
      </w:r>
    </w:p>
    <w:p>
      <w:pPr>
        <w:pStyle w:val="TextBody"/>
        <w:numPr>
          <w:ilvl w:val="0"/>
          <w:numId w:val="3"/>
        </w:numPr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Юридическая ответственность за коррупционные правонарушения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ражданско-правовая ответственность за коррупционные правонарушения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исциплинарная ответственность служащих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дминистративная ответственность граждан, юридических лиц и должностных лиц за коррупционные правонарушения.</w:t>
      </w:r>
    </w:p>
    <w:p>
      <w:pPr>
        <w:pStyle w:val="TextBody"/>
        <w:bidi w:val="0"/>
        <w:spacing w:lineRule="exact" w:line="328" w:before="0" w:after="0"/>
        <w:ind w:left="23" w:right="40" w:firstLine="697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головная ответственность за преступления коррупционной направленности.</w:t>
      </w:r>
    </w:p>
    <w:p>
      <w:pPr>
        <w:pStyle w:val="TextBody"/>
        <w:numPr>
          <w:ilvl w:val="0"/>
          <w:numId w:val="3"/>
        </w:numPr>
        <w:bidi w:val="0"/>
        <w:spacing w:lineRule="exact" w:line="331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Деятельность правоохранительных органов в сфере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перативно-розыскная деятельность по выявлению и пресечению коррупционных преступлений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следование уголовных дел о коррупционных преступлениях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</w:t>
      </w:r>
    </w:p>
    <w:p>
      <w:pPr>
        <w:pStyle w:val="TextBody"/>
        <w:numPr>
          <w:ilvl w:val="0"/>
          <w:numId w:val="3"/>
        </w:numPr>
        <w:bidi w:val="0"/>
        <w:spacing w:lineRule="exact" w:line="260" w:before="0" w:after="0"/>
        <w:ind w:left="0" w:right="0" w:firstLine="70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Гражданское общество против коррупции.</w:t>
      </w:r>
    </w:p>
    <w:p>
      <w:pPr>
        <w:pStyle w:val="TextBody"/>
        <w:bidi w:val="0"/>
        <w:spacing w:lineRule="exact" w:line="260" w:before="0" w:after="0"/>
        <w:ind w:left="0" w:right="0" w:firstLine="70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ественный контроль как средство противодействия коррупции.</w:t>
      </w:r>
    </w:p>
    <w:p>
      <w:pPr>
        <w:pStyle w:val="TextBody"/>
        <w:bidi w:val="0"/>
        <w:spacing w:lineRule="exact" w:line="328" w:before="0" w:after="0"/>
        <w:ind w:left="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еодоление правового нигилизма и повышение правовой культуры граждан.</w:t>
      </w:r>
    </w:p>
    <w:p>
      <w:pPr>
        <w:pStyle w:val="TextBody"/>
        <w:bidi w:val="0"/>
        <w:spacing w:lineRule="exact" w:line="328" w:before="0" w:after="0"/>
        <w:ind w:left="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оль общественных объединений и средств массовой информации в борьбе с коррупцией.</w:t>
      </w:r>
    </w:p>
    <w:p>
      <w:pPr>
        <w:pStyle w:val="TextBody"/>
        <w:bidi w:val="0"/>
        <w:spacing w:lineRule="exact" w:line="328" w:before="0" w:after="0"/>
        <w:ind w:left="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ормирование антикоррупционного общественного мнения и поведения. Меры общественного осуждения.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заимодействие институтов гражданского общества с органами исполнительной власти Республики Дагестан и местного самоуправления.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ждународное сотрудничество в сфере противодействия коррупции.</w:t>
      </w:r>
    </w:p>
    <w:p>
      <w:pPr>
        <w:pStyle w:val="TextBody"/>
        <w:bidi w:val="0"/>
        <w:spacing w:before="0" w:after="0"/>
        <w:ind w:left="0" w:right="0" w:firstLine="70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ждународные организации по противодействию коррупции.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руппа государств против коррупции (ГРЕКО) и проблемы участия России в ее деятельности.</w:t>
      </w:r>
    </w:p>
    <w:p>
      <w:pPr>
        <w:pStyle w:val="TextBody"/>
        <w:bidi w:val="0"/>
        <w:spacing w:before="0" w:after="0"/>
        <w:ind w:left="0" w:right="0" w:firstLine="70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ждународные конвенции в области противодействия коррупции.</w:t>
      </w:r>
    </w:p>
    <w:p>
      <w:pPr>
        <w:pStyle w:val="TextBody"/>
        <w:bidi w:val="0"/>
        <w:spacing w:before="0" w:after="0"/>
        <w:ind w:left="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циональное антикоррупционное законодательство - сравнительный анализ.</w:t>
      </w:r>
    </w:p>
    <w:p>
      <w:pPr>
        <w:pStyle w:val="TextBody"/>
        <w:bidi w:val="0"/>
        <w:spacing w:before="0" w:after="0"/>
        <w:ind w:left="0" w:right="0" w:firstLine="697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ждународный и зарубежный опыт организации антикоррупционного обучения.</w:t>
      </w:r>
    </w:p>
    <w:p>
      <w:pPr>
        <w:pStyle w:val="TextBody"/>
        <w:bidi w:val="0"/>
        <w:spacing w:lineRule="exact" w:line="331" w:before="0" w:after="0"/>
        <w:ind w:left="0" w:right="40" w:firstLine="69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629" w:leader="none"/>
        </w:tabs>
        <w:bidi w:val="0"/>
        <w:spacing w:lineRule="exact" w:line="320" w:before="0" w:after="0"/>
        <w:ind w:left="320" w:right="380" w:hanging="0"/>
        <w:jc w:val="center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>Примерный перечень модулей</w:t>
      </w:r>
      <w:r>
        <w:rPr>
          <w:rStyle w:val="20pt1"/>
          <w:rFonts w:cs="Times New Roman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 xml:space="preserve">рекомендованных для освоения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государственным и муниципальным  служащим 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>подразделения  по профилактике коррупционных и иных правонарушений</w:t>
      </w:r>
      <w:r>
        <w:rPr>
          <w:rStyle w:val="20pt1"/>
          <w:rFonts w:cs="Times New Roman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 xml:space="preserve">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государственных и муниципальных служащих 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>и урегулированию конфликта интересов</w:t>
      </w:r>
    </w:p>
    <w:p>
      <w:pPr>
        <w:pStyle w:val="25"/>
        <w:tabs>
          <w:tab w:val="clear" w:pos="720"/>
          <w:tab w:val="left" w:pos="1629" w:leader="none"/>
        </w:tabs>
        <w:bidi w:val="0"/>
        <w:spacing w:lineRule="exact" w:line="320" w:before="0" w:after="0"/>
        <w:ind w:left="320" w:right="3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0" w:before="0" w:after="0"/>
        <w:ind w:left="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1. Основные направления государственной политики в области противодействия коррупции на современном этапе.</w:t>
      </w:r>
    </w:p>
    <w:p>
      <w:pPr>
        <w:pStyle w:val="TextBody"/>
        <w:bidi w:val="0"/>
        <w:spacing w:lineRule="exact" w:line="320" w:before="0" w:after="0"/>
        <w:ind w:left="0" w:right="0" w:firstLine="70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вые основы противодействия коррупции в России.</w:t>
      </w:r>
    </w:p>
    <w:p>
      <w:pPr>
        <w:pStyle w:val="TextBody"/>
        <w:bidi w:val="0"/>
        <w:spacing w:lineRule="exact" w:line="320" w:before="0" w:after="0"/>
        <w:ind w:left="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держание Национальной стратегии противодействия коррупции.</w:t>
      </w:r>
    </w:p>
    <w:p>
      <w:pPr>
        <w:pStyle w:val="TextBody"/>
        <w:bidi w:val="0"/>
        <w:spacing w:lineRule="exact" w:line="320" w:before="0" w:after="0"/>
        <w:ind w:left="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изационные основы противодействия коррупции на государственной и муниципальной службе.</w:t>
      </w:r>
    </w:p>
    <w:p>
      <w:pPr>
        <w:pStyle w:val="TextBody"/>
        <w:bidi w:val="0"/>
        <w:spacing w:lineRule="exact" w:line="320" w:before="0" w:after="0"/>
        <w:ind w:left="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ункции Управления по вопросам противодействия коррупции органов исполнительной власти Республики Дагестан (далее - Управления) в реализации мер по противодействию коррупции.</w:t>
      </w:r>
    </w:p>
    <w:p>
      <w:pPr>
        <w:pStyle w:val="TextBody"/>
        <w:bidi w:val="0"/>
        <w:spacing w:lineRule="exact" w:line="328" w:before="0" w:after="243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ланирование деятельности Управления и должностных лиц ответственных за профилактику коррупционных и иных правонарушений.</w:t>
      </w:r>
    </w:p>
    <w:p>
      <w:pPr>
        <w:pStyle w:val="TextBody"/>
        <w:bidi w:val="0"/>
        <w:spacing w:lineRule="exact" w:line="324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2. Компетенция правоохранительных и иных органов исполнительной власти Республики Дагестан в сфере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мпетенция органов прокуратуры, органов внутренних дел, органов федеральной службы безопасности, налоговых органов и регистрационных органов в сфере противодействия коррупции.</w:t>
      </w:r>
    </w:p>
    <w:p>
      <w:pPr>
        <w:pStyle w:val="TextBody"/>
        <w:bidi w:val="0"/>
        <w:spacing w:lineRule="exact" w:line="320" w:before="0" w:after="0"/>
        <w:ind w:left="23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заимодействие с правоохранительными и иными государственными органами при реализации Управлением функций по противодействию коррупции.</w:t>
      </w:r>
    </w:p>
    <w:p>
      <w:pPr>
        <w:pStyle w:val="TextBody"/>
        <w:bidi w:val="0"/>
        <w:spacing w:lineRule="exact" w:line="320" w:before="0" w:after="0"/>
        <w:ind w:left="23" w:right="4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6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3. Уголовно-правовые средства противодействия коррупции.</w:t>
      </w:r>
    </w:p>
    <w:p>
      <w:pPr>
        <w:pStyle w:val="TextBody"/>
        <w:bidi w:val="0"/>
        <w:spacing w:lineRule="exact" w:line="260" w:before="0" w:after="0"/>
        <w:ind w:left="20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головная ответственность за коррупционные преступления.</w:t>
      </w:r>
    </w:p>
    <w:p>
      <w:pPr>
        <w:pStyle w:val="TextBody"/>
        <w:bidi w:val="0"/>
        <w:spacing w:lineRule="exact" w:line="331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ие сведения об организации раскрытия и расследования преступлений.</w:t>
      </w:r>
    </w:p>
    <w:p>
      <w:pPr>
        <w:pStyle w:val="TextBody"/>
        <w:bidi w:val="0"/>
        <w:spacing w:lineRule="exact" w:line="320" w:before="0" w:after="237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казание государственными служащими Управления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содействия правоохранительным органам в раскрытии и расследовании преступлений коррупционной направленности.</w:t>
      </w:r>
    </w:p>
    <w:p>
      <w:pPr>
        <w:pStyle w:val="TextBody"/>
        <w:bidi w:val="0"/>
        <w:spacing w:lineRule="exact" w:line="324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4. Обеспечение соблюдения государственными и муниципальными служащими ограничений и запретов, требований к предотвращению или урегулированию конфликта интересов, исполнения ими обязанностей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Содержание и нормативно-правовое закрепление ограничений и запретов, связанных с государственной и муниципальной службой, а также обязанностей, возлагаемых на государственных и муниципальных служащих. 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истема мер по обеспечению соблюдения государственными и муниципаль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ункции и компетенция Управления по обеспечению соблюдения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TextBody"/>
        <w:bidi w:val="0"/>
        <w:spacing w:lineRule="exact" w:line="320" w:before="0" w:after="237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казание Управлением и должностным лицом консультативной помощи по соблюдению требований к служебному поведению и общих принципов служебного поведения государственных служащих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5. Принятие мер по выявлению и устранению причин и условий, способствующих возникновению конфликта интересов на государственной и муниципальной службе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нятие и формы проявления конфликта интересов на государственной и муниципальной службе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чины и условия, способствующие возникновению конфликта интересов, и меры по их устранению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цедуры урегулирования конфликта интересов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просы предотвращения конфликта интересов.</w:t>
      </w:r>
    </w:p>
    <w:p>
      <w:pPr>
        <w:pStyle w:val="TextBody"/>
        <w:bidi w:val="0"/>
        <w:spacing w:lineRule="exact" w:line="328" w:before="0" w:after="243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ункции и компетенция Управления и должностных лиц в обеспечении мер по урегулированию конфликта интересов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6. Представление государственными и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рядок предоставления государственными и муниципальными служащими сведений о доходах, об имуществе и обязательствах имущественного характера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зрешение практических вопросов, возникающих при представлении сведений о доходах, расходах, имуществе и обязательствах имущественного характера.</w:t>
      </w:r>
    </w:p>
    <w:p>
      <w:pPr>
        <w:pStyle w:val="TextBody"/>
        <w:bidi w:val="0"/>
        <w:spacing w:lineRule="exact" w:line="320" w:before="0" w:after="237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рядок проведения проверки достоверности и полноты сведений о доходах, расходах, имуществе и обязательствах имущественного характера, представляемых в соответствии с законодательством Российской Федерации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7. Обеспечение деятельности комиссии по соблюдению требований к служебному поведению государственных и муниципальных служащих и урегулированию конфликта интересов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рядок формирования комиссии по соблюдению требований к служебному поведению государственных и муниципальных служащих и урегулированию конфликта интересов (далее - комиссия), компетенция, организация работы, взаимодействие с руководителем органа исполнительной власти Республики Дагестан и с общественными объединениями, действующими при органе исполнительной власти Республики Дагестан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рядок рассмотрения комиссией или соответствующей аттестационной комиссией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и заявления государственного или муниципального служащего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bidi w:val="0"/>
        <w:spacing w:lineRule="exact" w:line="324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изация заседаний комиссии, порядок рассмотрения вопросов и документальное оформление заседаний комиссии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иды мер юридической ответственности, рекомендуемые комиссией руководителю органа исполнительной власти Республики Дагестан в связи с коррупционными правонарушениями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троль за исполнением решений, принимаемых руководителем органа исполнительной власти Республики Дагестан, органа местного самоуправления по инициативе комиссии.</w:t>
      </w:r>
    </w:p>
    <w:p>
      <w:pPr>
        <w:pStyle w:val="TextBody"/>
        <w:bidi w:val="0"/>
        <w:spacing w:lineRule="exact" w:line="320" w:before="0" w:after="0"/>
        <w:ind w:left="23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обенности организации работы аттестационной комиссии при рассмотрении вопросов соблюдения требований к служебному поведению государственных и муниципальных служащих и урегулированию конфликта интересов.</w:t>
      </w:r>
    </w:p>
    <w:p>
      <w:pPr>
        <w:pStyle w:val="TextBody"/>
        <w:bidi w:val="0"/>
        <w:spacing w:lineRule="exact" w:line="320" w:before="0" w:after="0"/>
        <w:ind w:left="23" w:right="4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8</w:t>
      </w:r>
      <w:r>
        <w:rPr>
          <w:rStyle w:val="1"/>
          <w:rFonts w:cs="Times New Roman"/>
          <w:b/>
          <w:color w:val="000000"/>
          <w:u w:val="none"/>
          <w:lang w:val="ru-RU" w:eastAsia="ru-RU" w:bidi="ar-SA"/>
        </w:rPr>
        <w:t>.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Обеспечение Управления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порядка реализации государственными и муниципальными служащими обязанности уведомлять представителя нанимателя (работодателя), прокуратуру Республики Дагестан или иные органы исполнительной власти Республики Дагестан, органы местного самоуправлени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рядок уведомления государственными и муниципальными служащими представителя нанимателя (работодателя), прокуратуру Республики Дагестан, иные органы исполнительной власти Республики Дагестан о фактах обращения в целях склонения их к совершению коррупционных правонарушений (далее - уведомление).</w:t>
      </w:r>
    </w:p>
    <w:p>
      <w:pPr>
        <w:pStyle w:val="TextBody"/>
        <w:bidi w:val="0"/>
        <w:spacing w:lineRule="exact" w:line="320" w:before="0" w:after="0"/>
        <w:ind w:left="23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еречень сведений, содержащихся в уведомлении.</w:t>
      </w:r>
    </w:p>
    <w:p>
      <w:pPr>
        <w:pStyle w:val="TextBody"/>
        <w:bidi w:val="0"/>
        <w:spacing w:lineRule="exact" w:line="320" w:before="0" w:after="0"/>
        <w:ind w:left="23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изация приема и порядок регистрации уведомлений.</w:t>
      </w:r>
    </w:p>
    <w:p>
      <w:pPr>
        <w:pStyle w:val="TextBody"/>
        <w:bidi w:val="0"/>
        <w:spacing w:lineRule="exact" w:line="320" w:before="0" w:after="0"/>
        <w:ind w:left="23" w:right="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рганизация проверки содержащихся в уведомлении сведений.</w:t>
      </w:r>
    </w:p>
    <w:p>
      <w:pPr>
        <w:pStyle w:val="TextBody"/>
        <w:bidi w:val="0"/>
        <w:spacing w:lineRule="exact" w:line="320" w:before="0" w:after="0"/>
        <w:ind w:left="23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9. Обеспечение подразделениями кадровых служб проведения проверок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ания и порядок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Дагестан, муниципальной службы, и государственными и муниципальными служащими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ания и порядок проведения проверки сведений, представляемых гражданами, претендующими на замещение должностей государственной гражданской службы Республики Дагестан, муниципальной службы в соответствии с нормативными правовыми актами Республики Дагестан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ания и порядок проведения проверки соблюдения государственными и муниципальными служащими требований к служебному поведению, а также проверки соблюдения гражданами, замещавшими должности государственной гражданской службы Республики Дагестан, муниципальной службы, ограничений при заключении ими трудового договора и (или) гражданско-правового договора в случаях, предусмотренных федеральными законами и законами Республики Дагестан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формление результатов проверки. Доклад о ее результатах и представление материалов проверки на рассмотрение в комиссию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рядок предоставления сведений о результатах проверки органам и организациям, предоставившим информацию, явившуюся основанием для проведения проверки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10. Подготовка проектов нормативных правовых актов о противодействии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ормативные правовые акты: виды актов, порядок их разработки и согласования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тикоррупционная экспертиза и государственная регистрация нормативных правовых актов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11. Служебная проверка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ания для проведения служебной проверки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рядок проведения служебной проверки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роки проведения служебной проверки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а государственных служащих, в отношении которых проводится служебная проверка. Оформление результатов служебной проверки.</w:t>
      </w:r>
    </w:p>
    <w:p>
      <w:pPr>
        <w:pStyle w:val="TextBody"/>
        <w:bidi w:val="0"/>
        <w:spacing w:lineRule="exact" w:line="328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12. Организация правового просвещения государственных и муниципальных служащих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временные технологии правового просвещения государственных и муниципальных служащих. Виды и формы пропаганды правовых знаний и правового воспитания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еспечение доступа государственных и муниципальных служащих к официальной информации органов исполнительной власти Республики Дагеста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2" w:leader="none"/>
        </w:tabs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>Примерный перечень модулей, рекомендованных для освоения</w:t>
      </w:r>
    </w:p>
    <w:p>
      <w:pPr>
        <w:pStyle w:val="25"/>
        <w:bidi w:val="0"/>
        <w:spacing w:lineRule="exact" w:line="320" w:before="0" w:after="0"/>
        <w:ind w:left="20" w:right="0" w:hanging="0"/>
        <w:jc w:val="center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осударственными и муниципальными служащими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>, осуществляющими проведение антикоррупционной экспертизы нормативных правовых актов их проектов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1. Формы (источники) права и правотворчество в Республике Дагестан: взаимосвязь с экспертной деятельностью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нятие и признаки нормативного правового акта. Система нормативных правовых актов в Республике Дагестан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нятие правотворческой деятельности и ее отличительные признаки. Виды правотворческой деятельности. Нормативная основа правотворческой деятельности.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творческий процесс: понятие, признаки, стадии.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оль и значение нормативных правовых актов в правовой системе.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нятие и виды экспертиз в правотворческой деятельности.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2. Международные и европейские стандарты противодействия коррупции, зарубежное законодательство о противодействии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венция ООН против коррупции. Общая характеристика основных положений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венция о гражданской ответственности за коррупцию Совета Европы. Проблемы ратификации данного договора Российской Федерации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ждународные и национальные стандарты.</w:t>
      </w:r>
    </w:p>
    <w:p>
      <w:pPr>
        <w:pStyle w:val="TextBody"/>
        <w:bidi w:val="0"/>
        <w:spacing w:lineRule="exact" w:line="328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блемы реализации положений международных договоров в сфере противодействия коррупции в Российской Федерации.</w:t>
      </w:r>
    </w:p>
    <w:p>
      <w:pPr>
        <w:pStyle w:val="TextBody"/>
        <w:bidi w:val="0"/>
        <w:spacing w:lineRule="exact" w:line="328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одательство европейских государств о противодействии коррупции.</w:t>
      </w:r>
    </w:p>
    <w:p>
      <w:pPr>
        <w:pStyle w:val="TextBody"/>
        <w:bidi w:val="0"/>
        <w:spacing w:lineRule="exact" w:line="328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3. Состояние антикоррупционного законодательства в Республике Дагестан.</w:t>
      </w:r>
    </w:p>
    <w:p>
      <w:pPr>
        <w:pStyle w:val="TextBody"/>
        <w:bidi w:val="0"/>
        <w:spacing w:lineRule="exact" w:line="328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одательство Республики Дагестан о противодействии коррупции, его общая характеристика.</w:t>
      </w:r>
    </w:p>
    <w:p>
      <w:pPr>
        <w:pStyle w:val="TextBody"/>
        <w:bidi w:val="0"/>
        <w:spacing w:lineRule="exact" w:line="328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звитие законодательства по борьбе с коррупцией в Республике Дагестан. Меры по законодательному обеспечению противодействия коррупции.</w:t>
      </w:r>
    </w:p>
    <w:p>
      <w:pPr>
        <w:pStyle w:val="TextBody"/>
        <w:bidi w:val="0"/>
        <w:spacing w:lineRule="exact" w:line="328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Юридическое образование и правовое просвещение населения как меры противодействия коррупции.</w:t>
      </w:r>
    </w:p>
    <w:p>
      <w:pPr>
        <w:pStyle w:val="TextBody"/>
        <w:bidi w:val="0"/>
        <w:spacing w:lineRule="exact" w:line="324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вершенствование государственного управления в целях предупреждения и борьбы с коррупцией.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вой статус государственных и муниципальных органов, наделенных антикоррупционными полномочиями.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4. Антикоррупционная экспертиза нормативных правовых актов в механизме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вые средства и механизмы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нятие, значение и место антикоррупционной экспертизы в системе средств противодействия коррупции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овая основа проведения антикоррупционной экспертизы.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Цели, задачи и принципы антикоррупционной экспертизы. Отграничение антикоррупционной экспертизы от иных видов экспертиз нормативных правовых актов.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иды антикоррупционной экспертизы и их отличительные особенност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рядок отбора нормативных правовых актов для проведения антикоррупционной экспертизы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авила проведения антикоррупционной экспертизы нормативных правовых актов и их проектов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тодика проведения антикоррупционной экспертизы нормативных правовых актов и их проектов.</w:t>
      </w:r>
    </w:p>
    <w:p>
      <w:pPr>
        <w:pStyle w:val="TextBody"/>
        <w:bidi w:val="0"/>
        <w:spacing w:before="0" w:after="0"/>
        <w:ind w:left="23" w:right="40" w:firstLine="697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лючение по результатам антикоррупционной экспертизы: общая характеристика и требования к его форме и содержанию.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5. Коррупциогенные факторы и их ликвидация.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нятие коррупциогенного фактора и его роль в создании условий для возникновения коррупционных отношений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истема коррупциогенных факторов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щая характеристика коррупциогенных факторов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ложения нормативных правовых актов (проектов нормативных правовых актов):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держащие неопределенные, трудновыполнимые и (или) обременительные требования к гражданам и организациям, тем самым создающие условия для проявления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ы выявления коррупциогенных факторов. Индикаторы наличия коррупциогенных факторов в нормативном правовом акте (проекте нормативного правового акта)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ы описания выявленных коррупциогенных факторов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особы и механизмы ликвидации коррупциогенных факторов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ллизии в праве: понятие, признаки, отличия от смежных категорий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ормативные коллизии: понятие, признаки и условия возникновения. Способы выявления нормативных коллизий. Способы разрешения нормативных коллизий.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едупреждение коллизий норм в правоприменительной деятельности.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лияние нормативных коллизий на риск возникновения коррупционных отношений.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6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TextBody"/>
        <w:bidi w:val="0"/>
        <w:spacing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исполнительной власти Республики Дагестан или органов местного самоуправления (их должностных лиц).</w:t>
      </w:r>
    </w:p>
    <w:p>
      <w:pPr>
        <w:pStyle w:val="TextBody"/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.</w:t>
      </w:r>
    </w:p>
    <w:p>
      <w:pPr>
        <w:pStyle w:val="TextBody"/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исполнительной власти Республики Дагестан или органов местного самоуправления (их должностных лиц).</w:t>
      </w:r>
    </w:p>
    <w:p>
      <w:pPr>
        <w:pStyle w:val="TextBody"/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исполнительной власти Республики Дагестан или органа местного самоуправления, принявшего первоначальный нормативный правовой акт.</w:t>
      </w:r>
    </w:p>
    <w:p>
      <w:pPr>
        <w:pStyle w:val="TextBody"/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нятие нормативного правового акта за пределами компетенции - нарушение компетенции органов исполнительной власти Республики Дагестан или органов местного самоуправления (их должностных лиц) при принятии нормативных правовых актов.</w:t>
      </w:r>
    </w:p>
    <w:p>
      <w:pPr>
        <w:pStyle w:val="TextBody"/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TextBody"/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тсутствие или неполнота административных процедур - отсутствие порядка совершения органами исполнительной власти Республики Дагестан или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TextBody"/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7. 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личие завышенных требований, предъявляемых к лицу для реализации принадлежащего ему права, - установление неопределенных, трудновыполнимых и обременительных требований к гражданам и организациям. Условия и признаки надлежащей регламентации субъективных прав и обязанностей граждан и организаций. Соотношение баланса прав и обязанностей граждан (организаций) во взаимоотношениях с представителями публичной администрации. Юридические признаки отражения завышенных требований, предъявляемых к гражданам и организациям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лоупотребление правом заявителя органами исполнительной власти Республики Дагестан или органами местного самоуправления (их должностными лицами) - отсутствие четкой регламентации прав граждан и организаций. Правовое регулирование деятельности государственных гражданских (муниципальных) служащих Республики Дагестан. Антикоррупционные свойства надлежащего определения функций, обязанностей, прав и ответственности государственных служащих.</w:t>
      </w:r>
    </w:p>
    <w:p>
      <w:pPr>
        <w:pStyle w:val="TextBody"/>
        <w:bidi w:val="0"/>
        <w:spacing w:lineRule="exact" w:line="320" w:before="0" w:after="0"/>
        <w:ind w:left="20" w:right="40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8. Особенности антикоррупционной экспертизы отдельных видов нормативных правовых актов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ецифика выявления коррупциогенных факторов в законопроектах Республики Дагестан, регулирующих права и обязанности граждан и организаций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ецифика выявления коррупциогенных факторов в административных регламентах органов исполнительной власти Республики Дагестан.</w:t>
      </w:r>
    </w:p>
    <w:p>
      <w:pPr>
        <w:pStyle w:val="TextBody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ецифика выявления коррупциогенных факторов в нормативных правовых</w:t>
        <w:tab/>
        <w:t>актах</w:t>
        <w:tab/>
        <w:t>органов</w:t>
        <w:tab/>
        <w:t xml:space="preserve">исполнительной </w:t>
        <w:tab/>
        <w:t>власти Республики Дагестан, устанавливающих порядок реализации гражданами и организациями прав и обязанностей.</w:t>
      </w:r>
    </w:p>
    <w:p>
      <w:pPr>
        <w:pStyle w:val="TextBody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ецифика выявления коррупциогенных факторов в нормативных правовых</w:t>
        <w:tab/>
        <w:t>актах</w:t>
        <w:tab/>
        <w:t>органов</w:t>
        <w:tab/>
        <w:t xml:space="preserve">исполнительной </w:t>
        <w:tab/>
        <w:t>власти Республики Дагестан, органов местного самоуправления, регулирующих вопросы прохождения государственной и муниципальной службы.</w:t>
      </w:r>
    </w:p>
    <w:p>
      <w:pPr>
        <w:pStyle w:val="TextBody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ецифика выявления коррупциогенных факторов в нормативных правовых</w:t>
        <w:tab/>
        <w:t xml:space="preserve"> актах органов </w:t>
        <w:tab/>
        <w:t>исполнительной</w:t>
        <w:tab/>
        <w:t>власти Республики Дагестан, устанавливающих правовое положение структурных подразделений и территориальных органов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Антикоррупционная экспертиза нормативных правовых актов, регулирующих деятельность контрольно-надзорных органов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обенности антикоррупционной экспертизы правовых актов в бюджетной сфере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ецифика проведения антикоррупционных экспертиз нормативных актов, включающих значительную естественно-научную составляющую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пецифика экспертизы нормативных актов, связанных с пожарной безопасностью, дорожным движением, экологией, медициной, строительством и другими отраслями, имеющими, нерегулируемые юридическими нормами особенности.</w:t>
      </w:r>
    </w:p>
    <w:p>
      <w:pPr>
        <w:pStyle w:val="TextBody"/>
        <w:bidi w:val="0"/>
        <w:spacing w:lineRule="exact" w:line="320" w:before="0" w:after="0"/>
        <w:ind w:left="23" w:right="142" w:firstLine="720"/>
        <w:jc w:val="both"/>
        <w:rPr/>
      </w:pPr>
      <w:r>
        <w:rPr>
          <w:rStyle w:val="1"/>
          <w:rFonts w:cs="Times New Roman"/>
          <w:u w:val="none"/>
          <w:lang w:val="ru-RU" w:eastAsia="ru-RU" w:bidi="ar-SA"/>
        </w:rPr>
        <w:t>Антикоррупционная экспертиза технических регламентов, принимаемых в соответствии с Федеральным законом от 27 декабря 2002 г. № 184-ФЗ «О техническом регулировании»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9. Научные методы, применяемые для решения проблем, возникающих при проведении экспертизы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Лингвистическая неопределенность как один из возможных коррупциогенных факторов. Применение специальных лингвистических знаний и методик. Анализ единства терминологического аппарата в различных нормативных актах. Правовая лингвистика.</w:t>
      </w:r>
    </w:p>
    <w:p>
      <w:pPr>
        <w:pStyle w:val="TextBody"/>
        <w:bidi w:val="0"/>
        <w:spacing w:lineRule="exact" w:line="320" w:before="0" w:after="0"/>
        <w:ind w:left="20" w:right="143" w:firstLine="7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Научные методы, применяемые для решения проблем, возникающих при проведении экспертизы. Системный анализ. Моделирование. Логико</w:t>
        <w:softHyphen/>
        <w:t>семантические и логико-структурные методы анализа. Структурно</w:t>
        <w:softHyphen/>
        <w:t>функциональный анализ. Метод сравнительно-правового анализа. Социологические методы. Ситуационный анализ. Методы экспертного прогнозирования. Методы экспертных оценок и другие.</w:t>
      </w:r>
    </w:p>
    <w:p>
      <w:pPr>
        <w:pStyle w:val="TextBody"/>
        <w:tabs>
          <w:tab w:val="clear" w:pos="720"/>
          <w:tab w:val="left" w:pos="4975" w:leader="none"/>
        </w:tabs>
        <w:bidi w:val="0"/>
        <w:spacing w:lineRule="exact" w:line="320" w:before="0" w:after="0"/>
        <w:ind w:left="23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звитие антикоррупционной</w:t>
        <w:tab/>
        <w:t>экспертизы с использованием результатов судебно-экспертной практики. Теория судебной экспертизы и учение об экспертной профилактике. Конкретные механизмы осуществления этой профилактики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одуль 10. Уровень коррупционных рисков и измерение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Измерение коррупции как средство реализации антикоррупционной политик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ровень коррупции в государстве и его оценка. Уровень коррупционных рисков и их измерение. Коррупционные индексы и их показатели.</w:t>
      </w:r>
    </w:p>
    <w:p>
      <w:pPr>
        <w:pStyle w:val="TextBody"/>
        <w:tabs>
          <w:tab w:val="clear" w:pos="720"/>
          <w:tab w:val="left" w:pos="4975" w:leader="none"/>
        </w:tabs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оциальные, экономические, организационные детерминанты коррупционных рисков в сфере государственного управления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тодики оценки коррупционной емкости государственных органов, государственных должностей и государственных функций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феры государственного управления с повышенными коррупционными рискам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езультаты обследования уровня коррупции как источник данных о факторах, порождающих коррупцию в ее различных формах.</w:t>
      </w:r>
    </w:p>
    <w:p>
      <w:pPr>
        <w:pStyle w:val="TextBody"/>
        <w:bidi w:val="0"/>
        <w:spacing w:lineRule="exact" w:line="320" w:before="0" w:after="0"/>
        <w:ind w:left="20" w:right="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сновные задачи измерения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Гражданское общество и частный сектор как наиболее активные действующие лица в процессе измерения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Международные финансовые учреждения и международные организации и их роль в измерении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уществующая методология измерения коррупции по направлениям: восприятие коррупции, показатели управления, показатели общественного доверия, эффективность деятельности бизнеса, риски коррупции бизнеса, свобода информации, политическая коррупция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следования для выявления общественного мнения как наиболее часто используемое диагностическое средство оценки уровней коррупции.</w:t>
      </w:r>
    </w:p>
    <w:p>
      <w:p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Деятельность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Transparency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International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по измерению коррупции. Барометр мировой коррупции. Рейтинги коррумпированности стран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0" w:before="0" w:after="0"/>
        <w:ind w:left="20" w:right="40" w:firstLine="70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Индекс восприятия коррупции (ИВК) организации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Transparency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International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и индекс взяточничества, Индекс экономической свободы фонда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Heritage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Foundation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.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Обследование в рамках «века демократии» организации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Freedom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House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.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Индекс непрозрачности компании </w:t>
      </w:r>
      <w:r>
        <w:rPr>
          <w:rStyle w:val="1"/>
          <w:rFonts w:cs="Times New Roman"/>
          <w:color w:val="000000"/>
          <w:u w:val="none"/>
          <w:lang w:val="en-US" w:eastAsia="en-US" w:bidi="ar-SA"/>
        </w:rPr>
        <w:t>PricewaterhouseCoopers</w:t>
      </w:r>
      <w:r>
        <w:rPr>
          <w:rStyle w:val="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и другие показатели.</w:t>
      </w:r>
    </w:p>
    <w:p>
      <w:pPr>
        <w:pStyle w:val="TextBody"/>
        <w:bidi w:val="0"/>
        <w:spacing w:lineRule="exact" w:line="260" w:before="0" w:after="306"/>
        <w:ind w:left="0" w:right="40" w:hanging="0"/>
        <w:jc w:val="righ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иложение 1</w:t>
      </w:r>
    </w:p>
    <w:p>
      <w:pPr>
        <w:pStyle w:val="25"/>
        <w:bidi w:val="0"/>
        <w:spacing w:lineRule="exact" w:line="320" w:before="0" w:after="0"/>
        <w:ind w:left="40" w:right="0" w:hanging="0"/>
        <w:jc w:val="center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>Нормативные правовые акты и иные материалы</w:t>
      </w:r>
      <w:r>
        <w:rPr>
          <w:rStyle w:val="20pt1"/>
          <w:rFonts w:cs="Times New Roman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1"/>
          <w:rFonts w:cs="Times New Roman"/>
          <w:color w:val="000000"/>
          <w:u w:val="none"/>
          <w:lang w:val="ru-RU" w:eastAsia="ru-RU" w:bidi="ar-SA"/>
        </w:rPr>
        <w:t xml:space="preserve">с учетом которых подготовлены методические рекомендации по организации антикоррупционного обучения государственных гражданских служащих Республики Дагестан </w:t>
      </w:r>
    </w:p>
    <w:p>
      <w:pPr>
        <w:pStyle w:val="25"/>
        <w:bidi w:val="0"/>
        <w:spacing w:lineRule="exact" w:line="320" w:before="0" w:after="0"/>
        <w:ind w:left="40" w:right="0" w:hanging="0"/>
        <w:jc w:val="center"/>
        <w:rPr/>
      </w:pPr>
      <w:r>
        <w:rPr>
          <w:rStyle w:val="21"/>
          <w:rFonts w:cs="Times New Roman"/>
          <w:color w:val="000000"/>
          <w:u w:val="none"/>
          <w:lang w:val="ru-RU" w:eastAsia="ru-RU" w:bidi="ar-SA"/>
        </w:rPr>
        <w:t>и муниципальных служащих Республики Дагестан</w:t>
      </w:r>
    </w:p>
    <w:p>
      <w:pPr>
        <w:pStyle w:val="25"/>
        <w:bidi w:val="0"/>
        <w:spacing w:lineRule="exact" w:line="320" w:before="0" w:after="0"/>
        <w:ind w:left="4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left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ституция Российской Федерации (принята всенародным голосованием 12 декабря 1993 г.)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Конвенция Организации Объединенных Наций против коррупции от 31 октября 2003 г. (ратифицирована Федеральным законом от 8 марта 2006 г. № 40-ФЗ)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Конвенция Совета Европы об уголовной ответственности за коррупцию от 27 января 1999 г. (ратифицирована Федеральным законом от 25 июля 2006 г. № 125-ФЗ)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Гражданский кодекс Российской Федерации от 30 ноября 1994 г. №51-ФЗ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головный кодекс Российской Федерации от 13 июня 1996 г.№ 63-ФЗ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Трудовой кодекс Российской Федерации от 30 декабря 2001 г. № 197-ФЗ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декс Российской Федерации об административных правонарушениях от 30 декабря 2001 г. № 195-ФЗ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  <w:tab w:val="right" w:pos="8149" w:leader="none"/>
          <w:tab w:val="right" w:pos="9350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17 января 1992 г. № 2202-1 «О прокуратуре Российской Федера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8 мая 1994 г. № З-ФЗ «О статусе члена Совета Федерации и статусе депутата Государственной Думы Федерального Собрания Российской 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  <w:tab w:val="right" w:pos="9350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11 января 1995 г. № 4-ФЗ «О Счетной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алате Российской 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  <w:tab w:val="right" w:pos="9350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3 апреля 1995 г. № 40-ФЗ «О Федеральной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службе безопасност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18" w:leader="none"/>
          <w:tab w:val="right" w:pos="9344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19 мая 1995 г. №</w:t>
        <w:tab/>
        <w:t>82-ФЗ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«Об общественных объединениях»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-3261" w:leader="none"/>
          <w:tab w:val="left" w:pos="-2127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Федеральный </w:t>
        <w:tab/>
        <w:t>закон от 12 августа 1995 г. №</w:t>
        <w:tab/>
        <w:t>144-ФЗ «Об оперативно-розыскной деятельност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  <w:tab w:val="right" w:pos="9350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22 апреля 1996 г. № 39-ФЗ «О рынке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ценных бумаг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  <w:tab w:val="right" w:pos="9350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21 июля 1997 г. № 114-ФЗ «О службе в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таможенных органах Российской 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  <w:tab w:val="right" w:pos="9350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28 марта 1998 г. № 53-ФЗ «О воинской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обязанности и военной службе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  <w:tab w:val="right" w:pos="9350" w:leader="none"/>
        </w:tabs>
        <w:bidi w:val="0"/>
        <w:spacing w:lineRule="exact" w:line="320" w:before="0" w:after="0"/>
        <w:ind w:left="20" w:right="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27 мая 1998 г. № 76-ФЗ «О статусе</w:t>
      </w:r>
    </w:p>
    <w:p>
      <w:pPr>
        <w:pStyle w:val="TextBody"/>
        <w:bidi w:val="0"/>
        <w:spacing w:lineRule="exact" w:line="320" w:before="0" w:after="0"/>
        <w:ind w:left="20" w:right="0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военнослужащих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9" w:leader="none"/>
          <w:tab w:val="right" w:pos="9350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14 марта 2002 г. № ЗО-ФЗ «Об органах судейского сообщества в Российской Федера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7 мая 2003 г. № 58-ФЗ «О системе государственной службы Российской 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9353" w:leader="none"/>
        </w:tabs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7 июля 2004 г. №</w:t>
        <w:tab/>
        <w:t>79-ФЗ «О государственной гражданской службе Российской Федера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2977" w:leader="none"/>
        </w:tabs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25 декабря 2008 №</w:t>
        <w:tab/>
        <w:t>273-ФЗ «О противодействии корруп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</w:tabs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</w:t>
        <w:tab/>
        <w:t>закон от 17 июля 2009 г.</w:t>
        <w:tab/>
        <w:t>№</w:t>
        <w:tab/>
        <w:t>172-ФЗ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7 февраля 2011 г. № З-ФЗ «О поли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-5245" w:leader="none"/>
          <w:tab w:val="center" w:pos="-3261" w:leader="none"/>
          <w:tab w:val="left" w:pos="506" w:leader="none"/>
        </w:tabs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Федеральный закон от 21 ноября 2011 г. № 329-ФЗ «О внесении изменений в отдельные законодательные акты Российской Федерации в связи с</w:t>
        <w:tab/>
        <w:t>совершенствованием</w:t>
        <w:tab/>
        <w:t>государственного управления</w:t>
        <w:tab/>
        <w:t>в области</w:t>
      </w:r>
    </w:p>
    <w:p>
      <w:pPr>
        <w:pStyle w:val="TextBody"/>
        <w:bidi w:val="0"/>
        <w:spacing w:lineRule="exact" w:line="320" w:before="0" w:after="0"/>
        <w:ind w:left="20" w:right="1" w:hanging="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ротиводействия корруп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8 апреля 1997 г. №305 «О первоочередных мерах по предотвращению коррупции и сокращению бюджетных расходов при организации закупки продукции для государственных нужд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9 мая 2008 г. № 815 «О мерах по противодействию корруп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1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8 декабря 2008 г. №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0 марта 2009 г. №261 «О федеральной программе «Реформирование и развитие системы государственной службы Российской Федерации (2009-2013 годы)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8 мая 2009 г.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8 мая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21 сентября 2009 г. № 1065 «О проверке достоверности и полноты сведений, предъя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21 сентября 2009 г.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Национальный план противодействия коррупции на 2010-2011 годы, утвержденный Указом Президента Российской Федерации от 13 апреля 2010 г. № 460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 июля 2010 г. № 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 марта 2011 г. № 248 «Вопросы Министерства внутренних дел Российской Федера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оссийской Федерации от 13 марта 2012 г.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TextBody"/>
        <w:numPr>
          <w:ilvl w:val="0"/>
          <w:numId w:val="4"/>
        </w:numPr>
        <w:bidi w:val="0"/>
        <w:spacing w:lineRule="exact" w:line="320" w:before="0" w:after="0"/>
        <w:ind w:left="2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Верховного Совета Российской Федерации от 23 декабря 1992 г. № 4202-1 «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2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</w:t>
        <w:tab/>
        <w:t>Правительства</w:t>
        <w:tab/>
        <w:t>Российской</w:t>
        <w:tab/>
        <w:t>Федерации</w:t>
        <w:tab/>
        <w:t>от 13 августа 1997 г. №</w:t>
        <w:tab/>
        <w:t>1009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</w:t>
        <w:tab/>
        <w:t>Правительства</w:t>
        <w:tab/>
        <w:t>Российской</w:t>
        <w:tab/>
        <w:t>Федерации</w:t>
        <w:tab/>
        <w:t>от 19 января 2005 г. № 30 «О Типовом регламенте взаимодействия федеральных органов исполнительной власт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</w:t>
        <w:tab/>
        <w:t>Правительства</w:t>
        <w:tab/>
        <w:t>Российской</w:t>
        <w:tab/>
        <w:t>Федерации</w:t>
        <w:tab/>
        <w:t>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</w:t>
        <w:tab/>
        <w:t>Правительства</w:t>
        <w:tab/>
        <w:t>Российской</w:t>
        <w:tab/>
        <w:t>Федерации от 12 августа</w:t>
        <w:tab/>
        <w:t>2005 г. № 509 «О</w:t>
        <w:tab/>
        <w:t>порядке оплаты</w:t>
        <w:tab/>
        <w:t>труда независимых экспертов, включаемых в составы аттестационной и конкурсной комиссий, образуемых федеральными государственными органам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</w:t>
        <w:tab/>
        <w:t>Правительства</w:t>
        <w:tab/>
        <w:t>Российской</w:t>
        <w:tab/>
        <w:t>Федерации от 11 ноября</w:t>
        <w:tab/>
        <w:t>2005 г. № 679 «О порядке</w:t>
        <w:tab/>
        <w:t>разработки</w:t>
        <w:tab/>
        <w:t>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оссийской Федерации</w:t>
        <w:tab/>
        <w:t>от 28 марта 2008 г. № 216 «О Правительственной комиссии по профилактике правонарушений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оссийской Федерации</w:t>
        <w:tab/>
        <w:t>от 10 сентября 2009 г. № 722 «Об утверждении Правил оценки заявок на участие</w:t>
        <w:tab/>
        <w:t>в конкурсе на право заключить государственный</w:t>
        <w:tab/>
        <w:t>или муниципальный контракт на поставки товаров, выполнение работ, оказание услуг для государственных или муниципальных нужд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оссийской Федерации</w:t>
        <w:tab/>
        <w:t>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numPr>
          <w:ilvl w:val="0"/>
          <w:numId w:val="4"/>
        </w:numPr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bidi w:val="0"/>
        <w:spacing w:lineRule="exact" w:line="320" w:before="0" w:after="0"/>
        <w:ind w:left="0" w:right="40" w:firstLine="52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оссийской Федерации</w:t>
        <w:tab/>
        <w:t>от 8 сентября 2010 г. № 700 «О порядке сообщения работодателем</w:t>
        <w:tab/>
        <w:t>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</w:t>
        <w:tab/>
        <w:t>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цепция формирования в Российской Федерации электронного правительства до 2010 года, утвержденная распоряжением Правительства Российской Федерации от 6 мая 2008 г. № 632-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цепция административной реформы в Российской Федерации в 2006-2010 годах, утвержденная распоряжением Правительства Российской Федерации от 25 октября 2005 г. № 1789-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поряжение Правительства Российской Федерации от 20 октября 2010 г. № 1815-р «О государственной программе Российской Федерации «Информационное общество (2011-2020 годы)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Распоряжение Правительства Российской Федерации от 10 июня 2011 г. № 1021-р «Об утверждении Концепции снижения административных барьеров и повышения доступности государственных и муниципальных услуг на 2011-2013 гг. и плана мероприятий по реализации Концепции снижения административных барьеров и повышения доступности государственных и муниципальных услуг на 2011-2013 гг.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Конституция Республики Дагестан (принята Конституционным Собранием 10 марта 2003 г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 Республики Дагестан от 12 октября 2005 г. № 32 «О государственной гражданской службе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 Республики Дагестан от 7 апреля 2014 2009 г. № 21 «О противодействии корруп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 Республики Дагестан от 11 марта 2008 № 9 «О муниципальной службе в Республике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 Республики Дагестан от 8 апреля 2008 г. № 18 «О государственных должностях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 Республики Дагестан от 29 декабря 2004 г. № 43 «О местном самоуправлении в Республике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 Республики Дагестан от 30 декабря  2013 г.  № 105 «О государственной поддержке социально ориентированных некоммерческих организаций в Республике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 Республики Дагестан от 14 июня 2012 г. № 37 «О мониторинге нормативных правовых актов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Закон Республики Дагестан от 15 июля 2011 г. № 38 «Об утверждении Стратегии социально-экономического развития Республики Дагестан до 2025 года».</w:t>
      </w:r>
    </w:p>
    <w:p>
      <w:pPr>
        <w:pStyle w:val="Normal"/>
        <w:widowControl/>
        <w:numPr>
          <w:ilvl w:val="0"/>
          <w:numId w:val="4"/>
        </w:numPr>
        <w:bidi w:val="0"/>
        <w:ind w:left="54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Закон Республики Дагестан от 11 марта 2008 г. № 9 «О муниципальной службе в Республике Дагестан»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5 декабря 2013 г. № 331 «Вопросы Администрации Главы и Правительства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28 октября 2013 г. № 298 «Об оптимизации структуры Администрации Президента и Правительства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27 ноября 2013 г. № 320 «Об утверждении составов Совета при Главе Республики Дагестан по противодействию коррупции и президиума этого Совета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15 сентября 2010 г.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4 февраля 2010 г. № 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14 января 2010 г.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27 декабря 2013 г. № 347 «Об утверждении перечня показателей для оценки эффективности деятельности руководителей органов исполнительной власти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Главы РД от 28 мая 2014 г. № 119 «О мерах по реализации постановления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Главы РД от 14 мая 2014 г. № 113 «Вопросы противодействия корруп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11 сентября 2008 № 190 «О мерах по противодействию коррупции в Республике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3 апреля 2006 г. № 26 «Об утверждении Положения о Совете Безопасности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Главы РД от 5 марта 2014 г. № 60 «О Программе деятельности Правительства Республики Дагестан на период до 2018 года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14 мая 2013 г. № 159 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20 августа 2009 г. № 195 «Об антикоррупционной экспертизе правовых актов Республики Дагестан, проектов правовых актов Республики Дагестан и иных документов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17 июня 2013 г. № 184 «О реализации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16 сентября 2009 г. № 206 «Об уполномоченном органе по реализации антикоррупционной политики в Республике Дагестан»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23 июля 2009 г. № 163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11 сентября 2008 г. № 190 «О мерах по противодействию коррупции в Республике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4 февраля 2010 г. № 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Указ Президента РД от 14 января 2010 г.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Д от 10 июня 2014 г. № 255 «Об утверждении Правил предоставления субсидии из республиканского бюджета Республики Дагестан автономной некоммерческой организации «Центр общественных процедур «Бизнес против коррупции в Республике Дагестан» на организацию деятельности общественной приемной Уполномоченного по защите прав предпринимателей в Республике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Д от 08 октября 2013 г. № 468 «Об электронном взаимодействии граждан, органов исполнительной власти Республики Дагестан и органов местного самоуправления в рамках функционирования информационной системы Республики Дагестан «Общественный надзор» (вместе с «Положением об электронном взаимодействии граждан, органов исполнительной власти Республики Дагестан и органов местного самоуправления в рамках функционирования информационной системы Республики Дагестан «Общественный надзор», «Перечнем органов исполнительной власти Республики Дагестан, ответственных за рассмотрение уведомлений, поступающих в рамках функционирования информационной системы Республики Дагестан «Общественный надзор»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Д от 18 ноября 2013 г. № 590 «Об утверждении Перечня государственных программ Республики Дагестан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Д от 10 октября 2013 г. № 476 «Об утверждении Положения о предоставлении субсидий из республиканского бюджета Республики Дагестан социально ориентированным некоммерческим организациям и Положения о конкурсной комиссии по отбору программ (проектов) социально ориентированных некоммерческих организаций для предоставления субсидий из республиканского бюджета Республики Дагестан» (вместе с «Сметой расходов на реализацию программы (проекта)», «Финансовым отчетом о реализации программы (проекта)»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 w:before="0" w:after="0"/>
        <w:ind w:left="20" w:right="40" w:firstLine="540"/>
        <w:jc w:val="both"/>
        <w:rPr/>
      </w:pPr>
      <w:r>
        <w:rPr>
          <w:rStyle w:val="1"/>
          <w:rFonts w:cs="Times New Roman"/>
          <w:color w:val="000000"/>
          <w:u w:val="none"/>
          <w:lang w:val="ru-RU" w:eastAsia="ru-RU" w:bidi="ar-SA"/>
        </w:rPr>
        <w:t>Постановление Правительства РД от 20 апреля 2012 г. № 119 «О порядке осуществления антикоррупционного мониторинга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7" w:leader="none"/>
        </w:tabs>
        <w:bidi w:val="0"/>
        <w:spacing w:lineRule="exact" w:line="320"/>
        <w:ind w:left="20" w:right="40" w:firstLine="54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остановление Правительства РД от 10 декабря 2013 г. № 644 «Об утверждении государственной программы Республики Дагестан "Развитие государственной гражданской службы Республики Дагестан и муниципальной службы в Республике Дагестан на 2014-2016 годы».</w:t>
      </w:r>
    </w:p>
    <w:p>
      <w:pPr>
        <w:pStyle w:val="TextBody"/>
        <w:tabs>
          <w:tab w:val="clear" w:pos="720"/>
          <w:tab w:val="left" w:pos="1347" w:leader="none"/>
        </w:tabs>
        <w:bidi w:val="0"/>
        <w:spacing w:lineRule="exact" w:line="320" w:before="0" w:after="0"/>
        <w:ind w:left="560" w:right="40" w:hanging="0"/>
        <w:jc w:val="both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347" w:leader="none"/>
        </w:tabs>
        <w:bidi w:val="0"/>
        <w:spacing w:lineRule="exact" w:line="320" w:before="0" w:after="0"/>
        <w:ind w:left="560" w:right="40" w:hanging="0"/>
        <w:jc w:val="both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>
          <w:rStyle w:val="1"/>
          <w:rFonts w:cs="Times New Roman"/>
          <w:color w:val="000000"/>
          <w:u w:val="none"/>
          <w:lang w:val="ru-RU" w:eastAsia="ru-RU" w:bidi="ar-SA"/>
        </w:rPr>
      </w:pPr>
      <w:r>
        <w:rPr>
          <w:rFonts w:cs="Times New Roman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60" w:before="0" w:after="354"/>
        <w:ind w:left="0" w:right="20" w:hanging="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4"/>
        <w:i/>
        <w:b w:val="false"/>
        <w:szCs w:val="26"/>
        <w:iCs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qFormat/>
    <w:rPr>
      <w:rFonts w:ascii="Times New Roman" w:hAnsi="Times New Roman"/>
      <w:spacing w:val="2"/>
      <w:sz w:val="22"/>
      <w:u w:val="none"/>
    </w:rPr>
  </w:style>
  <w:style w:type="character" w:styleId="1">
    <w:name w:val="Основной текст Знак1"/>
    <w:qFormat/>
    <w:rPr>
      <w:rFonts w:ascii="Times New Roman" w:hAnsi="Times New Roman"/>
      <w:sz w:val="26"/>
      <w:u w:val="none"/>
    </w:rPr>
  </w:style>
  <w:style w:type="character" w:styleId="11">
    <w:name w:val="Заголовок №1_"/>
    <w:qFormat/>
    <w:rPr>
      <w:rFonts w:ascii="Times New Roman" w:hAnsi="Times New Roman"/>
      <w:b/>
      <w:spacing w:val="2"/>
      <w:sz w:val="32"/>
      <w:u w:val="none"/>
    </w:rPr>
  </w:style>
  <w:style w:type="character" w:styleId="2">
    <w:name w:val="Заголовок №2_"/>
    <w:qFormat/>
    <w:rPr>
      <w:rFonts w:ascii="Times New Roman" w:hAnsi="Times New Roman"/>
      <w:b/>
      <w:spacing w:val="4"/>
      <w:sz w:val="28"/>
      <w:u w:val="none"/>
    </w:rPr>
  </w:style>
  <w:style w:type="character" w:styleId="Style15">
    <w:name w:val="Оглавление_"/>
    <w:qFormat/>
    <w:rPr>
      <w:rFonts w:ascii="Times New Roman" w:hAnsi="Times New Roman"/>
      <w:sz w:val="26"/>
      <w:u w:val="none"/>
    </w:rPr>
  </w:style>
  <w:style w:type="character" w:styleId="0pt">
    <w:name w:val="Основной текст + Курсив,Интервал 0 pt"/>
    <w:qFormat/>
    <w:rPr>
      <w:rFonts w:ascii="Times New Roman" w:hAnsi="Times New Roman"/>
      <w:i/>
      <w:spacing w:val="-4"/>
      <w:sz w:val="26"/>
      <w:u w:val="none"/>
    </w:rPr>
  </w:style>
  <w:style w:type="character" w:styleId="21">
    <w:name w:val="Основной текст (2)_"/>
    <w:qFormat/>
    <w:rPr>
      <w:rFonts w:ascii="Times New Roman" w:hAnsi="Times New Roman"/>
      <w:i/>
      <w:spacing w:val="-4"/>
      <w:sz w:val="26"/>
      <w:u w:val="none"/>
    </w:rPr>
  </w:style>
  <w:style w:type="character" w:styleId="Style16">
    <w:name w:val="Сноска_"/>
    <w:qFormat/>
    <w:rPr>
      <w:rFonts w:ascii="Times New Roman" w:hAnsi="Times New Roman"/>
      <w:spacing w:val="2"/>
      <w:sz w:val="18"/>
      <w:u w:val="none"/>
    </w:rPr>
  </w:style>
  <w:style w:type="character" w:styleId="20pt1">
    <w:name w:val="Основной текст (2) + Не курсив,Интервал 0 pt1"/>
    <w:qFormat/>
    <w:rPr>
      <w:rFonts w:ascii="Times New Roman" w:hAnsi="Times New Roman"/>
      <w:spacing w:val="0"/>
      <w:sz w:val="26"/>
      <w:u w:val="none"/>
    </w:rPr>
  </w:style>
  <w:style w:type="character" w:styleId="22">
    <w:name w:val="Сноска (2)_"/>
    <w:qFormat/>
    <w:rPr>
      <w:rFonts w:ascii="Segoe UI" w:hAnsi="Segoe UI"/>
      <w:sz w:val="16"/>
      <w:u w:val="none"/>
    </w:rPr>
  </w:style>
  <w:style w:type="character" w:styleId="3">
    <w:name w:val="Сноска (3)_"/>
    <w:qFormat/>
    <w:rPr>
      <w:rFonts w:ascii="Arial Narrow" w:hAnsi="Arial Narrow"/>
      <w:sz w:val="22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</w:rPr>
  </w:style>
  <w:style w:type="character" w:styleId="31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0" w:after="3600"/>
      <w:jc w:val="center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Style20">
    <w:name w:val="Колонтитул"/>
    <w:basedOn w:val="Normal"/>
    <w:qFormat/>
    <w:pPr>
      <w:shd w:fill="FFFFFF"/>
      <w:spacing w:lineRule="atLeast" w:line="240"/>
      <w:jc w:val="center"/>
    </w:pPr>
    <w:rPr>
      <w:rFonts w:cs="Times New Roman"/>
      <w:spacing w:val="2"/>
      <w:sz w:val="22"/>
      <w:szCs w:val="22"/>
    </w:rPr>
  </w:style>
  <w:style w:type="paragraph" w:styleId="12">
    <w:name w:val="Заголовок №1"/>
    <w:basedOn w:val="Normal"/>
    <w:qFormat/>
    <w:pPr>
      <w:shd w:fill="FFFFFF"/>
      <w:spacing w:lineRule="atLeast" w:line="240" w:before="3600" w:after="480"/>
      <w:jc w:val="center"/>
      <w:outlineLvl w:val="0"/>
    </w:pPr>
    <w:rPr>
      <w:rFonts w:cs="Times New Roman"/>
      <w:b/>
      <w:bCs/>
      <w:spacing w:val="2"/>
      <w:sz w:val="32"/>
      <w:szCs w:val="32"/>
    </w:rPr>
  </w:style>
  <w:style w:type="paragraph" w:styleId="24">
    <w:name w:val="Заголовок №2"/>
    <w:basedOn w:val="Normal"/>
    <w:qFormat/>
    <w:pPr>
      <w:shd w:fill="FFFFFF"/>
      <w:spacing w:lineRule="exact" w:line="370" w:before="480" w:after="6060"/>
      <w:jc w:val="center"/>
      <w:outlineLvl w:val="1"/>
    </w:pPr>
    <w:rPr>
      <w:rFonts w:cs="Times New Roman"/>
      <w:b/>
      <w:bCs/>
      <w:spacing w:val="4"/>
      <w:sz w:val="28"/>
      <w:szCs w:val="28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240"/>
      <w:jc w:val="both"/>
    </w:pPr>
    <w:rPr>
      <w:rFonts w:cs="Times New Roman"/>
      <w:sz w:val="26"/>
      <w:szCs w:val="26"/>
    </w:rPr>
  </w:style>
  <w:style w:type="paragraph" w:styleId="25">
    <w:name w:val="Основной текст (2)"/>
    <w:basedOn w:val="Normal"/>
    <w:qFormat/>
    <w:pPr>
      <w:shd w:fill="FFFFFF"/>
      <w:spacing w:lineRule="exact" w:line="320" w:before="300" w:after="0"/>
      <w:ind w:hanging="400"/>
    </w:pPr>
    <w:rPr>
      <w:rFonts w:cs="Times New Roman"/>
      <w:i/>
      <w:iCs/>
      <w:spacing w:val="-4"/>
      <w:sz w:val="26"/>
      <w:szCs w:val="26"/>
    </w:rPr>
  </w:style>
  <w:style w:type="paragraph" w:styleId="Style22">
    <w:name w:val="Сноска"/>
    <w:basedOn w:val="Normal"/>
    <w:qFormat/>
    <w:pPr>
      <w:shd w:fill="FFFFFF"/>
      <w:spacing w:lineRule="exact" w:line="230"/>
      <w:jc w:val="both"/>
    </w:pPr>
    <w:rPr>
      <w:rFonts w:cs="Times New Roman"/>
      <w:spacing w:val="2"/>
      <w:sz w:val="18"/>
      <w:szCs w:val="18"/>
    </w:rPr>
  </w:style>
  <w:style w:type="paragraph" w:styleId="26">
    <w:name w:val="Сноска (2)"/>
    <w:basedOn w:val="Normal"/>
    <w:qFormat/>
    <w:pPr>
      <w:shd w:fill="FFFFFF"/>
      <w:spacing w:lineRule="atLeast" w:line="240"/>
    </w:pPr>
    <w:rPr>
      <w:rFonts w:ascii="Segoe UI" w:hAnsi="Segoe UI" w:cs="Segoe UI"/>
      <w:sz w:val="16"/>
      <w:szCs w:val="16"/>
    </w:rPr>
  </w:style>
  <w:style w:type="paragraph" w:styleId="32">
    <w:name w:val="Сноска (3)"/>
    <w:basedOn w:val="Normal"/>
    <w:qFormat/>
    <w:pPr>
      <w:shd w:fill="FFFFFF"/>
      <w:spacing w:lineRule="atLeast" w:line="240"/>
    </w:pPr>
    <w:rPr>
      <w:rFonts w:ascii="Arial Narrow" w:hAnsi="Arial Narrow" w:cs="Arial Narrow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3</Words>
  <Characters>58129</Characters>
  <CharactersWithSpaces>4955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8:00Z</dcterms:created>
  <dc:creator>User</dc:creator>
  <dc:description/>
  <dc:language>en-US</dc:language>
  <cp:lastModifiedBy/>
  <dcterms:modified xsi:type="dcterms:W3CDTF">2015-03-11T2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