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span.edx{color:#1111ee;}</w:t>
      </w:r>
    </w:p>
    <w:p>
      <w:pPr>
        <w:pStyle w:val="PreformattedText"/>
        <w:bidi w:val="0"/>
        <w:spacing w:before="0" w:after="0"/>
        <w:jc w:val="left"/>
        <w:rPr/>
      </w:pPr>
      <w:r>
        <w:rPr/>
        <w:t xml:space="preserve">span.mark,span.markx{color:#1111ee; font-weight:normal; font-style:italic; text-decoration:none;} </w:t>
      </w:r>
    </w:p>
    <w:p>
      <w:pPr>
        <w:pStyle w:val="PreformattedText"/>
        <w:bidi w:val="0"/>
        <w:spacing w:before="0" w:after="0"/>
        <w:jc w:val="left"/>
        <w:rPr/>
      </w:pPr>
      <w:r>
        <w:rPr/>
        <w:t>span.edx{background-color:#f0f0f0;}</w:t>
      </w:r>
    </w:p>
    <w:p>
      <w:pPr>
        <w:pStyle w:val="PreformattedText"/>
        <w:bidi w:val="0"/>
        <w:spacing w:before="0" w:after="0"/>
        <w:jc w:val="left"/>
        <w:rPr/>
      </w:pPr>
      <w:r>
        <w:rPr/>
        <w:t xml:space="preserve">span.markx{background-color:#f0f0f0;} </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lt;/p&gt;&lt;p&gt;&amp;nbsp;&lt;/p&gt;&lt;p class=3D"I"&gt;����� ��������������� �����&amp;nbsp;&amp;nbsp;&amp;nbsp;&amp;nbsp;&amp;nbsp;&amp;nbsp;&amp;nbsp;&amp;nbsp;&amp;nbsp;&amp;nbsp;&amp;nbsp;&amp;nbsp;&amp;nbsp;&amp;nbsp;&amp;nbsp;&amp;nbsp;&amp;nbsp;&amp;nbsp;&amp;nbsp;&amp;nbsp;&amp;nbsp;&amp;nbsp;&amp;nbsp;&amp;nbsp;&amp;nbsp;&amp;nbsp;&amp;nbsp;&amp;nbsp;&amp;nbsp;&amp;nbsp; 10&amp;nbsp;������ 1997&amp;nbsp;����&lt;/p&gt;&lt;p class=3D"I"&gt;������� ������� ���������&amp;nbsp;&amp;nbsp;&amp;nbsp;&amp;nbsp;&amp;nbsp;&amp;nbsp;&amp;nbsp;&amp;nbsp;&amp;nbsp;&amp;nbsp;&amp;nbsp;&amp;nbsp;&amp;nbsp;&amp;nbsp;&amp;nbsp;&amp;nbsp;&amp;nbsp;&amp;nbsp;&amp;nbsp;&amp;nbsp;&amp;nbsp;&amp;nbsp;&amp;nbsp;&amp;nbsp;&amp;nbsp;&amp;nbsp;&amp;nbsp;&amp;nbsp;&amp;nbsp;&amp;nbsp;&amp;nbsp;&amp;nbsp;&amp;nbsp;&amp;nbsp;&amp;nbsp; 24&amp;nbsp;������ 1997&amp;nbsp;����&lt;/p&gt;&lt;p&gt;&amp;nbsp;&lt;/p&gt;&lt;p class=3D"C"&gt;&lt;span class=3D"markx"&gt;(� �������� ����������� ������� &lt;span class=3D"cmd"&gt;&lt;/span&gt;��&amp;nbsp;25.07.2002&amp;nbsp;�&amp;nbsp;116-��, &lt;span class=3D"cmd"&gt;&lt;/span&gt;��&amp;nbsp;10.01.2003&amp;nbsp;�&amp;nbsp;15-��, &lt;span class=3D"cmd"&gt;&lt;/span&gt;��&amp;nbsp;30.06.2003&amp;nbsp;�&amp;nbsp;86-��, &lt;span class=3D"cmd"&gt;&lt;/span&gt;��&amp;nbsp;01.12.2004&amp;nbsp;�&amp;nbsp;146-��, &lt;span class=3D"cmd"&gt;&lt;/span&gt;��&amp;nbsp;09.05.2005&amp;nbsp;�&amp;nbsp;45-��, &lt;span class=3D"cmd"&gt;&lt;/span&gt;��&amp;nbsp;16.10.2006&amp;nbsp;�&amp;nbsp;160-��, &lt;span class=3D"cmd"&gt;&lt;/span&gt;��&amp;nbsp;25.10.2006&amp;nbsp;�&amp;nbsp;170-��, &lt;span class=3D"cmd"&gt;&lt;/span&gt;��&amp;nbsp;19.07.2007&amp;nbsp;�&amp;nbsp;134-��, &lt;span class=3D"cmd"&gt;&lt;/span&gt;��&amp;nbsp;24.07.2007&amp;nbsp;�&amp;nbsp;214-��, &lt;span class=3D"cmd"&gt;&lt;/span&gt;��&amp;nbsp;22.07.2008&amp;nbsp;�&amp;nbsp;136-��, &lt;span class=3D"cmd"&gt;&lt;/span&gt;��&amp;nbsp;25.11.2008&amp;nbsp;�&amp;nbsp;220-��, &lt;span class=3D"cmd"&gt;&lt;/span&gt;��&amp;nbsp;25.12.2008&amp;nbsp;�&amp;nbsp;278-��, &lt;span class=3D"cmd"&gt;&lt;/span&gt;��&amp;nbsp;17.07.2009&amp;nbsp;�&amp;nbsp;151-��, &lt;span class=3D"cmd"&gt;&lt;/span&gt;��&amp;nbsp;18.07.2009&amp;nbsp;�&amp;nbsp;177-��, &lt;span class=3D"cmd"&gt;&lt;/span&gt;��&amp;nbsp;19.05.2010&amp;nbsp;�&amp;nbsp;87-��, &lt;span class=3D"cmd"&gt;&lt;/span&gt;��&amp;nbsp;27.07.2010&amp;nbsp;�&amp;nbsp;223-��, &lt;span class=3D"cmd"&gt;&lt;/span&gt;��&amp;nbsp;28.12.2010&amp;nbsp;�&amp;nbsp;404-��, &lt;span class=3D"cmd"&gt;&lt;/span&gt;��&amp;nbsp;28.12.2010&amp;nbsp;�&amp;nbsp;417-��, &lt;span class=3D"cmd"&gt;&lt;/span&gt;��&amp;nbsp;06.04.2011&amp;nbsp;�&amp;nbsp;66-��, &lt;span class=3D"cmd"&gt;&lt;/span&gt;��&amp;nbsp;14.06.2011&amp;nbsp;�&amp;nbsp;139-��, &lt;span class=3D"cmd"&gt;&lt;/span&gt;��&amp;nbsp;30.11.2011&amp;nbsp;�&amp;nbsp;341-��, &lt;span class=3D"cmd"&gt;&lt;/span&gt;��&amp;nbsp;03.12.2011&amp;nbsp;�&amp;nbsp;383-��, &lt;span class=3D"cmd"&gt;&lt;/span&gt;��&amp;nbsp;01.03.2012&amp;nbsp;�&amp;nbsp;18-��, &lt;span class=3D"cmd"&gt;&lt;/span&gt;��&amp;nbsp;30.12.2012&amp;nbsp;�&amp;nbsp;305-��, &lt;span class=3D"cmd"&gt;&lt;/span&gt;��&amp;nbsp;07.06.2013&amp;nbsp;�&amp;nbsp;120-��, &lt;span class=3D"cmd"&gt;&lt;/span&gt;��&amp;nbsp;23.07.2013&amp;nbsp;�&amp;nbsp;224-��, &lt;span class=3D"cmd"&gt;&lt;/span&gt;��&amp;nbsp;25.11.2013&amp;nbsp;�&amp;nbsp;313-��, &lt;span class=3D"cmd"&gt;&lt;/span&gt;��&amp;nbsp;25.11.2013&amp;nbsp;�&amp;nbsp;317-��, &lt;span class=3D"cmd"&gt;&lt;/span&gt;��&amp;nbsp;04.06.2014&amp;nbsp;�&amp;nbsp;145-��, &lt;span class=3D"cmd"&gt;&lt;/span&gt;��&amp;nbsp;31.12.2014&amp;nbsp;�&amp;nbsp;501-��, &lt;span class=3D"cmd"&gt;&lt;/span&gt;��&amp;nbsp;03.02.2015&amp;nbsp;�&amp;nbsp;7-��, &lt;span class=3D"cmd"&gt;&lt;/span&gt;��&amp;nbsp;13.07.2015&amp;nbsp;�&amp;nbsp;262-��, &lt;span class=3D"cmd"&gt;&lt;/span&gt;��&amp;nbsp;29.12.2015&amp;nbsp;�&amp;nbsp;408-��, &lt;span class=3D"cmd"&gt;&lt;/span&gt;��&amp;nbsp;05.04.2016&amp;nbsp;�&amp;nbsp;90-��, &lt;span class=3D"cmd"&gt;&lt;/span&gt;��&amp;nbsp;03.07.2016&amp;nbsp;�&amp;nbsp;227-��, &lt;span class=3D"cmd"&gt;&lt;/span&gt;��&amp;nbsp;03.07.2016&amp;nbsp;�&amp;nbsp;305-��, &lt;span class=3D"cmd"&gt;&lt;/span&gt;��&amp;nbsp;29.07.2017&amp;nbsp;�&amp;nbsp;242-��, &lt;span class=3D"cmd"&gt;&lt;/span&gt;��&amp;nbsp;29.12.2017&amp;nbsp;�&amp;nbsp;474-��, &lt;span class=3D"cmd"&gt;&lt;/span&gt;��&amp;nbsp;03.07.2019&amp;nbsp;�&amp;nbsp;168-��, &lt;span class=3D"cmd"&gt;&lt;/span&gt;��&amp;nbsp;26.07.2019&amp;nbsp;�&amp;nbsp;232-��, &lt;span class=3D"cmd"&gt;&lt;/span&gt;��&amp;nbsp;08.12.2020&amp;nbsp;�&amp;nbsp;429-��)&lt;/span&gt;&lt;/p&gt;&lt;p&gt;&amp;nbsp;&lt;/p&gt;&lt;p&gt;�������� ����������� ����� ������������� �������� ������ ��������������� �������� � ����� ������� ������������� �������, ������������ ������� � �� �����������, � ����� � ������� �������������� �� ����������� ������� � ���� ������ ������� �������, ��������������� � ������������ ������������. &lt;span class=3D"mark"&gt;(� �������� ������������ ������ &lt;span class=3D"cmd"&gt;&lt;/span&gt;��&amp;nbsp;18.07.2009&amp;nbsp;�&amp;nbsp;177-��)&lt;/span&gt;&lt;/p&gt;&lt;p&gt;&amp;nbsp;&lt;/p&gt;&lt;p class=3D"H"&gt;����� I. ����� ��������&lt;/p&gt;&lt;p&gt;&amp;nbsp;&lt;/p&gt;&lt;p class=3D"H"&gt;����� 1. �������� �����&lt;/p&gt;&lt;p&gt;&amp;nbsp;&lt;/p&gt;&lt;p&gt;� ���� ��������� ������������ ������ ���������� �������� �������� �����:&lt;/p&gt;&lt;p&gt;������������� ��������&amp;nbsp;- �������� �������������� ��� ������������� ������������, ���������, ��������� � �������� ������������� �������, ������������ ������� � �� �����������, ���������� ������� � ���������� ���������, � ������������ � ����������������� ���������� ���������, �������������� ���������� ���������� ���������, � ��� ����� ������ ���������� � ������������� ��������� 1961&amp;nbsp;����; &lt;span class=3D"mark"&gt;(� �������� ������������ ������ &lt;span class=3D"cmd"&gt;&lt;/span&gt;��&amp;nbsp;19.05.2010&amp;nbsp;�&amp;nbsp;87-��)&lt;/span&gt;&lt;/p&gt;&lt;p&gt;������������ ��������&amp;nbsp;- �������� �������������� ��� ������������� ������������, ���������, ��������� ���������, ��������� � �������� ������������� �������, ������������ ������� � �� �����������, ���������� ������� � ���������� ���������, � ������������ � ����������������� ���������� ���������, �������������� ���������� ���������� ���������, � ��� ����� ���������� � ������������ ��������� 1971&amp;nbsp;����;&lt;/p&gt;&lt;p&gt;���������� ������������� ������� � ������������ ������� (�����&amp;nbsp;- ����������)&amp;nbsp;- ��������, ����� ������������ ��� ������������, ������������, ����������� ������������� ������� � ������������ �������, ��������� � �������� ������������� �������, ������������ ������� � �� �����������, ���������� ������� � ���������� ���������, � ������������ � ����������������� ���������� ���������, �������������� ���������� ���������� ���������, � ��� ����� ���������� ����������� ������������ ����� � ������ ������ ����������� ������� ������������� ������� � ������������ ������� 1988&amp;nbsp;����;&lt;/p&gt;&lt;p&gt;������� ������������� ������� � ������������ �������&amp;nbsp;- ����������� �� ������� � ���������� ��������� �������� �������������� ��� ������������� ������������, �� ��������� � �������� ������������� �������, ������������ ������� � �� �����������, ���������� ������� � ���������� ���������, ��������� ��������� � �������� ������� ������ � ���������� ���������� � �� ���������� ������������� ������� � ������������ �������, ������������� �������� ������� ��� ������������;&lt;/p&gt;&lt;p&gt;��������&amp;nbsp;- ����� ������� � ���� ���������� ��������, ��������� ���� ��� ��������� ������������� ������� ��� ������������ ������� ���� ���� ��� ��������� �����������, ��������� � �������� ������������� �������, ������������ ������� � �� �����������, ���������� ������� � ���������� ���������; &lt;span class=3D"mark"&gt;(� �������� ������������ ������ &lt;span class=3D"cmd"&gt;&lt;/span&gt;��&amp;nbsp;18.07.2009&amp;nbsp;�&amp;nbsp;177-��)&lt;/span&gt;&lt;/p&gt;&lt;p&gt;������ ������������� �������, ������������ �������&amp;nbsp;- ����������, ������������, ������������, �����������, ��������, ���������, ���������, ������, ���������, �������������, ������������, �������������, ���� �� ��������� ���������� ���������, ����� � ���������� ���������� ���������, ����������� ������������� �������, ������������ �������, ����������� � �������������� � ������������ � ����������������� ���������� ���������; &lt;span class=3D"mark"&gt;(� �������� ����������� ������� &lt;span class=3D"cmd"&gt;&lt;/span&gt;��&amp;nbsp;18.07.2009&amp;nbsp;�&amp;nbsp;177-��; &lt;span class=3D"cmd"&gt;&lt;/span&gt;��&amp;nbsp;19.05.2010&amp;nbsp;�&amp;nbsp;87-��; &lt;span class=3D"cmd"&gt;&lt;/span&gt;��&amp;nbsp;01.03.2012&amp;nbsp;�&amp;nbsp;18-��)&lt;/span&gt;&lt;/p&gt;&lt;p&gt;���������� ������ ������������� �������, ������������ ������� � �� �����������&amp;nbsp;- ������ ������������� �������, ������������ ������� � �� �����������, ������������� � ��������� ���������������� ���������� ���������;&lt;/p&gt;&lt;p&gt;������������ ������������� �������, ������������ �������&amp;nbsp;- �������, ������������ �� �������� ��������� ������������� ������� ��� ������������ ������� �� ���������� ������� � (���) ��������;&lt;/p&gt;&lt;p&gt;������������ ������������� �������, ������������ �������&amp;nbsp;- �������, � ���������� ������� �� ������ ������������� �������, ������������ ������� ��� �� ����������� �������� ������� � ������������ � ���������� ����� ������������� �������, ������������ ������� ��� ���������� �� ������������� ��������;&lt;/p&gt;&lt;p&gt;����������� ������������� �������, ������������ ������� � �� �����������&amp;nbsp;- �������, � ���������� ������� ��������� ������������� (������� �� ����������� ��������), ��������� � ��������� ������������ ������������� �������, ������������ ������� ��� �� �����������, � ����� ��������� �� ������ ����� ������������� �������, ������������ ������� ��� �� ����������� ������ ������������� �������, ������������ ������� ��� �� ����������� ���� ��������� �������, �� �������� �������������� ����������, ������������� ���������� ��� �� ������������; &lt;span class=3D"mark"&gt;(� �������� ������������ ������ &lt;span class=3D"cmd"&gt;&lt;/span&gt;��&amp;nbsp;18.07.2009&amp;nbsp;�&amp;nbsp;177-��)&lt;/span&gt;&lt;/p&gt;&lt;p&gt;������������� ������������� �������, ������������ �������&amp;nbsp;- �������, � ���������� ������� � ������������ � �������, ������������� �������������� ���������� ���������, ���������� ����������� ���� ������� � ������������� �� ��� �������� ���������� ������������� �������� ��� ������������ �������� �� ������������ ������� ������������� ������� ��� ������������ �������;&lt;/p&gt;&lt;p&gt;���� (�����) ������������� �������, ������������ ������� � �� ����������� (�����&amp;nbsp;- ���� (�����)&amp;nbsp;- ����������� ������������� �������, ������������ ������� � �� ����������� � ���������� ������� ����������� �� ��������� ���������� ��������� ��� � ���������� ���������� ��������� �� ��������� ������� �����������; &lt;span class=3D"mark"&gt;(� �������� ������������ ������ &lt;span class=3D"cmd"&gt;&lt;/span&gt;��&amp;nbsp;01.03.2012&amp;nbsp;�&amp;nbsp;18-��)&lt;/span&gt;&lt;/p&gt;&lt;p&gt;���������&amp;nbsp;- �����������, ������������� ����������� �� �������������� �������� ��� ������������� ��������;&lt;/p&gt;&lt;p&gt;������� �����������&amp;nbsp;- ����, �������� �� ����������� ������������ ������������������, ������������ � ������������ � �������� ����������� �������, ��������� ������� &amp;quot;���������&amp;quot;;&lt;/p&gt;&lt;p&gt;���������� �����������</w:t>
      </w:r>
    </w:p>
    <w:p>
      <w:pPr>
        <w:pStyle w:val="PreformattedText"/>
        <w:bidi w:val="0"/>
        <w:spacing w:before="0" w:after="0"/>
        <w:jc w:val="left"/>
        <w:rPr/>
      </w:pPr>
      <w:r>
        <w:rPr/>
        <w:t xml:space="preserve"> ������������� ������� ��� ������������ �������</w:t>
      </w:r>
      <w:r>
        <w:rPr/>
        <w:t>&amp;nbsp;- ����������� ������������� ������� ��� ������������ ������� ��� ��������� �����;&lt;/p&gt;&lt;p&gt;��������������� ����� �� ������������� �������� � ������������ �������� (�����&amp;nbsp;- ��������������� �����)&amp;nbsp;- ����� �� ������������� �������� � ������������ ��������, ��������������� �������������� ���������� ��������� � ������������ � �������������� ���������� ���������� ��������� �� ��������� ������� ����������� ���������� ��������� � ������������� ��������� � ������������ ���������, � �������� ������� ������������ �� ������;&lt;/p&gt;&lt;p&gt;������������ ����������� ���������� ������������� ������� � ������������ �������, ����������&amp;nbsp;- ������������ ���������� �������������, ��������������, ���������, �����������, ������������, ���������������, �����������, ������������-����������� � ����� ���������, ������������ �� �������������� ������������ � �������������� ����������; &lt;span class=3D"mark"&gt;(����� ������&amp;nbsp;- ����������� ����� &lt;span class=3D"cmd"&gt;&lt;/span&gt;��&amp;nbsp;25.10.2006&amp;nbsp;�&amp;nbsp;170-��; � �������� ������������ ������ &lt;span class=3D"cmd"&gt;&lt;/span&gt;��&amp;nbsp;07.06.2013&amp;nbsp;�&amp;nbsp;120-��)&lt;/span&gt;&lt;/p&gt;&lt;p&gt;���������������� ����������&amp;nbsp;- ���������� ��������� ������ �����, � ��� ����� ���������� �������� � ������, ����������� �� ������������ � �������� ����������� �������� � ����������; &lt;span class=3D"mark"&gt;(����� ������&amp;nbsp;- ����������� ����� &lt;span class=3D"cmd"&gt;&lt;/span&gt;��&amp;nbsp;25.10.2006&amp;nbsp;�&amp;nbsp;170-��)&lt;/span&gt;&lt;/p&gt;&lt;p&gt;������������� (�����������) ������� ������������� �������, ������������ ������� � �� ����������� (����� �����&amp;nbsp;- ������������� �������)&amp;nbsp;- ���������, ������ ������� � ������������� ������ ����������� ������������ �������� � ������� ������������� �� ������������ � ����������, ����������-���������, ������� � ������� �����������, � ����� ��� ����������� �������������������; &lt;span class=3D"mark"&gt;(����� ������&amp;nbsp;- ����������� ����� &lt;span class=3D"cmd"&gt;&lt;/span&gt;��&amp;nbsp;19.07.2007&amp;nbsp;�&amp;nbsp;134-��; � �������� ������������ ������ &lt;span class=3D"cmd"&gt;&lt;/span&gt;��&amp;nbsp;14.06.2011&amp;nbsp;�&amp;nbsp;139-��)&lt;/span&gt;&lt;/p&gt;&lt;p&gt;������ �����������&amp;nbsp;- ����������, ������������, �����������, ��������, ���������, ���������, ������, ���������, ������������, �������������, ���� �� ��������� ���������� ���������, ����� � ���������� ���������� ���������, ����������� �����������, ����������� � �������������� � ������������ � ����������������� ���������� ���������; &lt;span class=3D"mark"&gt;(����� ������&amp;nbsp;- ����������� ����� &lt;span class=3D"cmd"&gt;&lt;/span&gt;��&amp;nbsp;18.07.2009&amp;nbsp;�&amp;nbsp;177-��; � �������� ������������ ������ &lt;span class=3D"cmd"&gt;&lt;/span&gt;��&amp;nbsp;01.03.2012&amp;nbsp;�&amp;nbsp;18-��)&lt;/span&gt;&lt;/p&gt;&lt;p&gt;������������ �����������&amp;nbsp;- �������, ������������ �� ��������� ������� � ������������ � (���) ���������� ����������� �� ���������� ������� � (���) ��������; &lt;span class=3D"mark"&gt;(����� ������&amp;nbsp;- ����������� ����� &lt;span class=3D"cmd"&gt;&lt;/span&gt;��&amp;nbsp;18.07.2009&amp;nbsp;�&amp;nbsp;177-��)&lt;/span&gt;&lt;/p&gt;&lt;p&gt;�������, ���������� ������������� �������� ��� ������������ �������� ���� �� ���������� (�����&amp;nbsp;- ��������������� �������),&amp;nbsp;- �������, �� ������� ����� ���� �������� ������������� ��������, ������������ �������� ��� �� ���������� � ������� ������� � �������� ��������, ���������� ������������� �������� ��� ������������ �������� ���� �� ���������� � ���������� ������� � ���������� ���������; &lt;span class=3D"mark"&gt;(����� ������&amp;nbsp;- ����������� ����� &lt;span class=3D"cmd"&gt;&lt;/span&gt;��&amp;nbsp;19.05.2010&amp;nbsp;�&amp;nbsp;87-��)&lt;/span&gt;&lt;/p&gt;&lt;p&gt;��������������� ��������������� ��������&amp;nbsp;- �����������, ������� � ��������� ����������� ������� �� ������ � ���������� ��������������� ��������, � ����� �� ����� � �����������, ����������������� ���������� ����������, ��������� ����� ������, ��������� ����������� � ������������ � �������������� ����������������� �������; &lt;span class=3D"mark"&gt;(����� ������&amp;nbsp;- ����������� ����� &lt;span class=3D"cmd"&gt;&lt;/span&gt;��&amp;nbsp;19.05.2010&amp;nbsp;�&amp;nbsp;87-��)&lt;/span&gt;&lt;/p&gt;&lt;p&gt;���������� ��������������� ��������������� ��������&amp;nbsp;- ��������������� ��������������� ��������, ������������� � ���������� ���������������� ���������� ���������; &lt;span class=3D"mark"&gt;(����� ������&amp;nbsp;- ����������� ����� &lt;span class=3D"cmd"&gt;&lt;/span&gt;��&amp;nbsp;19.05.2010&amp;nbsp;�&amp;nbsp;87-��)&lt;/span&gt;&lt;/p&gt;&lt;p&gt;������� ������� �����������&amp;nbsp;- �������� ����������� ������������, ���������� �� ��������� ������������ ���������, ���� ������� ������ ���������� ��� ���������� ��������� ���������� ���� �������� � ��� ��������, �������������� ��� ��������� �������, ���������������� � �������� �����; &lt;span class=3D"mark"&gt;(����� ������&amp;nbsp;- ����������� ����� &lt;span class=3D"cmd"&gt;&lt;/span&gt;��&amp;nbsp;25.11.2013&amp;nbsp;�&amp;nbsp;313-��)&lt;/span&gt;&lt;/p&gt;&lt;p&gt;����������� ������� �����������&amp;nbsp;- �������� ���������� ������������, ���������������� � ����������� ���������, ������������ �� ������ ��� ��������� �������������� ���������� ���������� ���������� ������������� ������� ��� ������������ ������� ��� ��������� ����� ������� ����������� ������ ���� ������� ��������� � (���) ���������� ���������� �������, � ����� ����������� ��������� �������������� � (���) ������������ ���������� ������� � ������� ��������������� ������������; &lt;span class=3D"mark"&gt;(����� ������&amp;nbsp;- ����������� ����� &lt;span class=3D"cmd"&gt;&lt;/span&gt;��&amp;nbsp;25.11.2013&amp;nbsp;�&amp;nbsp;313-��)&lt;/span&gt;&lt;/p&gt;&lt;p&gt;���������������� ���������&amp;nbsp;- ���������, ������������ �� �������������� ���������� ������������� ������� ��� ������������ ������� ��� ��������� ����� � ���������� ������������ ������� ���, ����������� ������������� �������� ��� ������������ �������� ��� ��������� �����; &lt;span class=3D"mark"&gt;(����� ������&amp;nbsp;- ����������� ����� &lt;span class=3D"cmd"&gt;&lt;/span&gt;��&amp;nbsp;25.11.2013&amp;nbsp;�&amp;nbsp;313-��)&lt;/span&gt;&lt;/p&gt;&lt;p&gt;���������� ������� ����������� � ������ �� ���������� � ������������&amp;nbsp;- �������� �������� � ��������������� ����������, ������������ �� �������� �������������� �������� �� ������� ����������� ��������� ������� � ������� �� ���������� � ����������� � (���) ���������� ������������; &lt;span class=3D"mark"&gt;(����� ������&amp;nbsp;- ����������� ����� &lt;span class=3D"cmd"&gt;&lt;/span&gt;��&amp;nbsp;25.11.2013&amp;nbsp;�&amp;nbsp;313-��)&lt;/span&gt;&lt;/p&gt;&lt;p&gt;��������� ������������� �������, ������������ �������&amp;nbsp;- ������� �� �������, �������� ������������� �������, ������������ ������� ����� ����������� ����� ������� ������������ ���� �� ���������� ������������, �����������, ����������, �������, ������������, ������������ � �����������, ������������, �������, ������� ����, � ���������� �����������; &lt;span class=3D"mark"&gt;(����� ������&amp;nbsp;- ����������� ����� &lt;span class=3D"cmd"&gt;&lt;/span&gt;��&amp;nbsp;31.12.2014&amp;nbsp;�&amp;nbsp;501-��)&lt;/span&gt;&lt;/p&gt;&lt;p&gt;������ ������������� �������, ������������ �������&amp;nbsp;- ������� �� �������� ������������� �������, ������������ ������� ����������� ����� � �������� ����� ��������������� ���������, � ����� ���������� ����� �� ������������ � ����������� ����; &lt;span class=3D"mark"&gt;(����� ������&amp;nbsp;- ����������� ����� &lt;span class=3D"cmd"&gt;&lt;/span&gt;��&amp;nbsp;31.12.2014&amp;nbsp;�&amp;nbsp;501-��)&lt;/span&gt;&lt;/p&gt;&lt;p&gt;����� ������������ ������� ������������� ��������&amp;nbsp;- �������� �������������� ��� ������������� ������������, ��������� � ������ ����� ������������ ������� ������������� �������, ������ ������� � ���������� ��������� ��������; &lt;span class=3D"mark"&gt;(����� ������&amp;nbsp;- ����������� ����� &lt;span class=3D"cmd"&gt;&lt;/span&gt;��&amp;nbsp;03.02.2015&amp;nbsp;�&amp;nbsp;7-��)&lt;/span&gt;&lt;/p&gt;&lt;p&gt;������ ����� ������������ ������� ������������� �������&amp;nbsp;- ������������, ������������, �����������, ��������, ���������, ���������, ������������, �������������, ���� �� ��������� ���������� ���������, ����� � ���������� ���������� ���������, � ����� ���� ����� ������������ ������� ������������� ������� (�� �������, �������, ����� ���� ���������� ���� ������� ������ ����� ����� ���������). &lt;span class=3D"mark"&gt;(����� ������&amp;nbsp;- ����������� ����� &lt;span class=3D"cmd"&gt;&lt;/span&gt;��&amp;nbsp;03.02.2015&amp;nbsp;�&amp;nbsp;7-��)&lt;/span&gt;&lt;/p&gt;&lt;p&gt;&amp;nbsp;&lt;/p&gt;&lt;p class=3D"H"&gt;����� 2. �������� ������������� �������, ������������ ������� � �� �����������, ���������� ������� � ���������� ���������&lt;/p&gt;&lt;p&gt;&amp;nbsp;&lt;/p&gt;&lt;p&gt;1.&amp;nbsp;������������� ��������, ������������ �������� � �� ����������, ���������� ������� � ���������� ���������, ������� � �������� ������������� �������, ������������ ������� � �� �����������, ���������� ������� � ���������� ��������� (�����&amp;nbsp;- ��������), � � ����������� �� ���������� ������������ ��� ������� ������ � �������� ������:&lt;/p&gt;&lt;p&gt;������ ������������� �������, ������������ ������� � �� �����������, ������ ������� � ���������� ��������� �������� � ������������ � ����������������� ���������� ��������� � �������������� ���������� ���������� ��������� (�����&amp;nbsp;- ������ I), �� ���������� �������, ��������������� �������� 1 � 5 ������ 14 ��������� ������������ ������; &lt;span class=3D"mark"&gt;(� �������� ����������� ������� &lt;span class=3D"cmd"&gt;&lt;/span&gt;��&amp;nbsp;19.07.2007&amp;nbsp;�&amp;nbsp;134-��; &lt;span class=3D"cmd"&gt;&lt;/span&gt;��&amp;nbsp;14.06.2011&amp;nbsp;�&amp;nbsp;139-��)&lt;/span&gt;&lt;/p&gt;&lt;p&gt;������ ������������� ������� � ������������ �������, ������ ������� � ���������� ��������� ��������� � � ��������� ������� ������������� ���� ������� � ������������ � ����������������� ���������� ��������� � �������������� ���������� ���������� ��������� (�����&amp;nbsp;- ������ II);&lt;/p&gt;&lt;p&gt;������ ������������ �������, ������ ������� � ���������� ��������� ��������� � � ��������� ������� ���������� ��������� ��������� ��� ������� � ������������ � ����������������� ���������� ��������� � �������������� ���������� ���������� ��������� (�����&amp;nbsp;- ������ III);&lt;/p&gt;&lt;p&gt;������ �����������, ������ ������� � ���������� ��������� ��������� � � ��������� ������� ������������� ���� ������� � ������������ � ����������������� ���������� ��������� � �������������� ���������� ���������� ��������� (�����&amp;nbsp;- ������ IV), ��������: &lt;span class=3D"mark"&gt;(� �������� ������������ ������ &lt;span class=3D"cmd"&gt;&lt;/span&gt;��&amp;nbsp;18.07.2009&amp;nbsp;�&amp;nbsp;177-��)&lt;/span&gt;&lt;/p&gt;&lt;p&gt;�������</w:t>
      </w:r>
    </w:p>
    <w:p>
      <w:pPr>
        <w:pStyle w:val="PreformattedText"/>
        <w:bidi w:val="0"/>
        <w:spacing w:before="0" w:after="0"/>
        <w:jc w:val="left"/>
        <w:rPr/>
      </w:pPr>
      <w:r>
        <w:rPr/>
        <w:t xml:space="preserve"> �����������</w:t>
      </w:r>
      <w:r>
        <w:rPr/>
        <w:t>, ������ ������� � ���������� ��������� ��������� � � ��������� ������� ������������� ������ ���� ������� (�����&amp;nbsp;- ������� I); &lt;span class=3D"mark"&gt;(����� ������&amp;nbsp;- ����������� ����� &lt;span class=3D"cmd"&gt;&lt;/span&gt;��&amp;nbsp;18.07.2009&amp;nbsp;�&amp;nbsp;177-��)&lt;/span&gt;&lt;/p&gt;&lt;p&gt;������� �����������, ������ ������� � ���������� ��������� ��������� � � ��������� ������� ������������� ����� ���� ������� (�����&amp;nbsp;- ������� II); &lt;span class=3D"mark"&gt;(����� ������&amp;nbsp;- ����������� ����� &lt;span class=3D"cmd"&gt;&lt;/span&gt;��&amp;nbsp;18.07.2009&amp;nbsp;�&amp;nbsp;177-��)&lt;/span&gt;&lt;/p&gt;&lt;p&gt;������� �����������, ������ ������� � ���������� ��������� ��������� � � ��������� ������� ���������� ��������� ��������� ��� ������� (�����&amp;nbsp;- ������� III). &lt;span class=3D"mark"&gt;(����� ������&amp;nbsp;- ����������� ����� &lt;span class=3D"cmd"&gt;&lt;/span&gt;��&amp;nbsp;18.07.2009&amp;nbsp;�&amp;nbsp;177-��)&lt;/span&gt;&lt;/p&gt;&lt;p&gt;1&lt;span class=3D"W9"&gt;1&lt;/span&gt;.&amp;nbsp;��� ������������ ������ �����������, ��������� � ������&amp;nbsp;1&amp;nbsp;�������� ������, ������� ���������:&lt;/p&gt;&lt;p&gt;����������� ������-���������� ������� ���������� �������;&lt;/p&gt;&lt;p&gt;�������� � ������ ������� ���������� ������� � ����� ������������� ��������;&lt;/p&gt;&lt;p&gt;�������� � ������ ������������ ���������� ������� � �������������� � ����;&lt;/p&gt;&lt;p&gt;������� ����������� ���������� � ������ ������������ ���������� ������� ��� ���������� ������������ ������������� ������� � ������������ �������.&lt;/p&gt;&lt;p&gt;&lt;span class=3D"mark"&gt;(����� &lt;span class=3D"W9"&gt;&lt;/span&gt; ������&amp;nbsp;- ����������� ����� &lt;span class=3D"cmd"&gt;&lt;/span&gt;��&amp;nbsp;18.07.2009&amp;nbsp;�&amp;nbsp;177-��)&lt;/span&gt;&lt;/p&gt;&lt;p&gt;2.&amp;nbsp;�������� ����������� �������������� ���������� ��������� �� ������������ ������������ ������ �������������� ������, �������������� ������� �� ��������� � ���������� ��������������� �������� � ����������-��������� ������������ � ����� ��������������, � ������������ ������ �������������� ������ � ����� ���������� ���. �������� �������� ������������ ������������ � ������������ � ����������������� ���������� ���������. &lt;span class=3D"mark"&gt;(� �������� ����������� ������� &lt;span class=3D"cmd"&gt;&lt;/span&gt;��&amp;nbsp;30.06.2003&amp;nbsp;�&amp;nbsp;86-��; &lt;span class=3D"cmd"&gt;&lt;/span&gt;��&amp;nbsp;25.11.2013&amp;nbsp;�&amp;nbsp;317-��; &lt;span class=3D"cmd"&gt;&lt;/span&gt;��&amp;nbsp;03.07.2016&amp;nbsp;�&amp;nbsp;305-��)&lt;/span&gt;&lt;/p&gt;&lt;p&gt;3.&amp;nbsp;������ ������� ��������� � ���������� � �������� �������������� �������������� ���������� ���������.&lt;/p&gt;&lt;p&gt;4.&amp;nbsp;� ��������� ���������� ��������������� ���� �������, ����������� ���, ������� ������������� � ��������� ������������� ������� � ������������ �������, ����������� � ���.&lt;/p&gt;&lt;p&gt;5.&amp;nbsp;� ��������� ����������, ������� �������� ����� ���������� ������������� �������, ������������ ������� � �� �����������, ��������� � ������ II, III ��� IV, � ������� �� ����������� ��������� � ������ �������������� ��� ��� ����������� ������������� ��������� � �� ������� ��������� �������� ��� �������� �� ��������� ��������������� ���������, ����� ��������� ��������� ���� �������, ������������� �������� ����������� �������. ������ ��������� ��� ������� � ��������� ��������� ���������� �������������� �������������� ���������� ���������.&lt;/p&gt;&lt;p&gt;6.&amp;nbsp;����������� ����� �������������� ������, ������������� ������� �� ��������� � ���������� ��������������� �������� � ����������-��������� ������������ � ����� ��������������, ������������� ��������� ���������� ���������� ������������� �������, ������������ ������� � �� �����������, ����������� � ����������, ��������� � ������ 5 �������� ������. &lt;span class=3D"mark"&gt;(� �������� ������������ ������ &lt;span class=3D"cmd"&gt;&lt;/span&gt;��&amp;nbsp;25.11.2013&amp;nbsp;�&amp;nbsp;317-��)&lt;/span&gt;&lt;/p&gt;&lt;p&gt;&amp;nbsp;&lt;/p&gt;&lt;p class=3D"H"&gt;����� 2&lt;span class=3D"W9"&gt;1&lt;/span&gt;. �������� ��������, ���������� ������������� �������� ��� ������������ �������� ���� �� ���������� � ���������� ������� � ���������� ���������&lt;/p&gt;&lt;p&gt;&amp;nbsp;&lt;/p&gt;&lt;p&gt;1.&amp;nbsp;��������������� �������, ���������� ������� � ���������� ���������, ������� � �������� ��������, ���������� ������������� �������� ��� ������������ �������� ���� �� ���������� � ���������� ������� � ���������� ���������.&lt;/p&gt;&lt;p&gt;2.&amp;nbsp;�������� ��������, ���������� ������������� �������� ��� ������������ �������� ���� �� ���������� � ���������� ������� � ���������� ���������, ����������� �������������� ���������� ��������� �� ������������ ������������ ������ �������������� ������, �������������� ������� �� ��������� � ���������� ��������������� �������� � ����������-��������� ������������ � ����� ��������������, ��� ������������ ������ �������������� ������ � ����� ���������� ��� � �� ����������� � ����������� ������� �������������� ������ � ������� ��������� ��������. &lt;span class=3D"mark"&gt;(� �������� ����������� ������� &lt;span class=3D"cmd"&gt;&lt;/span&gt;��&amp;nbsp;25.11.2013&amp;nbsp;�&amp;nbsp;317-��; &lt;span class=3D"cmd"&gt;&lt;/span&gt;��&amp;nbsp;03.07.2016&amp;nbsp;�&amp;nbsp;305-��)&lt;/span&gt;&lt;/p&gt;&lt;p&gt;3.&amp;nbsp;� �������, ���������, ���������, ����������, �����������, ������������, ����� (������) ��������������� �������� � ������ ����� ��������, ������� �� ������� � �������� ������������� �������, ������������ ������� � �� �����������, ���������� ������� � ���������� ���������, ��������� ���� �������, ����������� �����, ���������� � ��������� ����������� � ��� ������������� �������, ������������ ������� ��� �� �����������.&lt;/p&gt;&lt;p&gt;4.&amp;nbsp;���� �������, ��������������� ������� 3 �������� ������, �� ��������� � ��������� ������ ��������������� ��������, ����������� �� �������������� � ������������ ���� (�� ���������� ������������ � ����������� ������������� ������� � ������������ �������), � �� ������.&lt;/p&gt;&lt;p&gt;&lt;span class=3D"mark"&gt;(����� �������&amp;nbsp;- ����������� ����� &lt;span class=3D"cmd"&gt;&lt;/span&gt;��&amp;nbsp;19.05.2010&amp;nbsp;�&amp;nbsp;87-��)&lt;/span&gt;&lt;/p&gt;&lt;p&gt;&amp;nbsp;&lt;/p&gt;&lt;p class=3D"H"&gt;����� 2&lt;span class=3D"W9"&gt;2&lt;/span&gt;. ������ ����� ������������ ������� ������������� �������, ������ ������� � ���������� ��������� ��������&lt;/p&gt;&lt;p&gt;&amp;nbsp;&lt;/p&gt;&lt;p&gt;1.&amp;nbsp;� ������ ����� ������������ ������� ������������� �������, ������ ������� � ���������� ��������� �������� (�����&amp;nbsp;- ������), ������� ��������, ��������� � �������� �������� �������������� ��� ����� ������������ �������, ������� �� ��� ����� � �������, � ��������� ������� ��������������� �������� ��������������� ������ ���������� ��������� �� ����������� ���������-������������������ ��������� ���� ���� ������� �� �� ��������.&lt;/p&gt;&lt;p&gt;2.&amp;nbsp;������ ����� ������������ ������� ������������� ������� � ���������� ��������� ����������.&lt;/p&gt;&lt;p&gt;3.&amp;nbsp;������������� ����� ������������ ������� ������������� ������� ���������� � ���� ������������ �������, ������� � ���������� ����������� ������������ ��������� ���������� ���������, ����������� ������� �������������� ������ � ������� ���������� ���, ����������� ������� �������������� ������ �� ���������� �����, ����������� ������� ������������, ����������� ������� �������������� ������, ������������� ����������� ��������������� ���������-������������������ ������, �������-����������� ������������ ������������ ������ �������������� ������ � ������� �������, �������-������������ ����������� ������������ ������������ ������ �������������� ������, �������������� ������� �� ��������� � ���������� ��������������� �������� � ����������-��������� ������������ � ����� ��������������, � ����� ��� ���������� ����������-��������� ���������� ��������, �������������� ����������-�������� �����������. &lt;span class=3D"mark"&gt;(� �������� ������������ ������ &lt;span class=3D"cmd"&gt;&lt;/span&gt;��&amp;nbsp;03.07.2016&amp;nbsp;�&amp;nbsp;305-��)&lt;/span&gt;&lt;/p&gt;&lt;p&gt;4.&amp;nbsp;������� � �������� �������� � ������ ���������� ����������� ������� �������������� ������ � ����� ���������� ���. &lt;span class=3D"mark"&gt;(� �������� ������������ ������ &lt;span class=3D"cmd"&gt;&lt;/span&gt;��&amp;nbsp;03.07.2016&amp;nbsp;�&amp;nbsp;305-��)&lt;/span&gt;&lt;/p&gt;&lt;p&gt;5.&amp;nbsp;�������� �������� � ������ ������������ ��� ��������� ������������ ������ �������, ������������� � ������ 1 ������ 53 ��������� ������������ ������, �������� � ��� �����������, ������� ������ ���� ������������ ������������ ������������ ������������������ ���, ��������� ��� ������������ ����� ��������, ������������ � ������������ �� ������� 44 ��������� ������������ ������.&lt;/p&gt;&lt;p&gt;6.&amp;nbsp;������ ����������� � ���������� ������� ������������� ����������� ������� �������������� ������ � ����� ���������� ���. &lt;span class=3D"mark"&gt;(� �������� ������������ ������ &lt;span class=3D"cmd"&gt;&lt;/span&gt;��&amp;nbsp;03.07.2016&amp;nbsp;�&amp;nbsp;305-��)&lt;/span&gt;&lt;/p&gt;&lt;p&gt;7.&amp;nbsp;������ � ������ ������������ ������ �������������� ������ � ����� ���������� ��� � �������� ������� � ������ �������� ������������ ������������, � ����� ��������� (������������) �� ����������� ����� ����� ������ � �������������-�������������������� ���� &amp;quot;��������&amp;quot;. &lt;span class=3D"mark"&gt;(� �������� ������������ ������ &lt;span class=3D"cmd"&gt;&lt;/span&gt;��&amp;nbsp;03.07.2016&amp;nbsp;�&amp;nbsp;305-��)&lt;/span&gt;&lt;/p&gt;&lt;p&gt;8.&amp;nbsp;������� ������������ ������ �������������� ������ � ����� ���������� ��� � �������� �������� � ������ ����� ���� ���������� � ������, ������������� ����������������� ���������� ���������. &lt;span class=3D"mark"&gt;(� �������� ������������ ������ &lt;span class=3D"cmd"&gt;&lt;/span&gt;��&amp;nbsp;03.07.2016&amp;nbsp;�&amp;nbsp;305-��)&lt;/span&gt;&lt;/p&gt;&lt;p&gt;9.&amp;nbsp;��������� ������ ������������ �������� �������������� �������� �� ������� ������������ �� ������ ������������ ������ �������������� ������ � ����� ���������� ��� ����� ����������� � ��������� ����� �������� ���������-������������������ ���������� ���� ��� ������� �� ��� ��������. &lt;span class=3D"mark"&gt;(� �������� ������������ ������ &lt;span class=3D"cmd"&gt;&lt;/span&gt;��&amp;nbsp;03.07.2016&amp;nbsp;�&amp;nbsp;305-��)&lt;/span&gt;&lt;/p&gt;&lt;p&gt;10.&amp;nbsp;������� �� ������������ � ��������� ������ ������������ �������� �������������� ��������, ���������� � ������, ���������-������������������ ���������� ���� ��� ������� �� ��� �������� ������ ���� ������ ��������������� �������� ��������������� ������ ���������� ��������� �� ������� ���� ��� �� �� ������� ������ �������� � ������.&lt;/p&gt;&lt;p&gt;&lt;span class=3D"mark"&gt;(�����&amp;nbsp; �������&amp;nbsp;- �����������</w:t>
      </w:r>
    </w:p>
    <w:p>
      <w:pPr>
        <w:pStyle w:val="PreformattedText"/>
        <w:bidi w:val="0"/>
        <w:spacing w:before="0" w:after="0"/>
        <w:jc w:val="left"/>
        <w:rPr/>
      </w:pPr>
      <w:r>
        <w:rPr/>
        <w:t xml:space="preserve"> ����� </w:t>
      </w:r>
      <w:r>
        <w:rPr/>
        <w:t>&lt;span class=3D"cmd"&gt;&lt;/span&gt;��&amp;nbsp;03.02.2015&amp;nbsp;�&amp;nbsp;7-��)&lt;/span&gt;&lt;/p&gt;&lt;p&gt;&amp;nbsp;&lt;/p&gt;&lt;p class=3D"H"&gt;����� 3. ���������������� ���������� ��������� � ������������� ���������, ������������ ��������� � �� �� �����������&lt;/p&gt;&lt;p&gt;&amp;nbsp;&lt;/p&gt;&lt;p&gt;1.&amp;nbsp;���������������� ���������� ��������� � ������������� ���������, ������������ ��������� � �� �� ����������� ������� �� ��������� ������������ ������, ������ ����������� ������� � ����������� � ������������ � ���� ���� ����������� �������� ����� ���������� ���������.&lt;/p&gt;&lt;p&gt;2.&amp;nbsp;���� ������������� ��������� ���������� ��������� ����������� ���� �������, ��� ��������������� �������� ����������� �������, �� ��������� ������� �������������� ��������.&lt;/p&gt;&lt;p&gt;&lt;span class=3D"edx"&gt;3.&amp;nbsp;������ ������������������ �������, ������� �� ��������� ��������� ������������� ��������� ���������� ��������� � �� ������������, �������������� ����������� ���������� ���������, �� �������� ��������� � ���������� ���������. ����� ������������ ����� ���� ����������� � ������, ������������ ����������� ��������������� �������.&lt;/span&gt;&lt;span class=3D"markx"&gt;&amp;nbsp;(����� ������ - ����������� ����� &lt;span class=3D"cmd"&gt;&lt;/span&gt;��&amp;nbsp;08.12.2020&amp;nbsp;�&amp;nbsp;429-��)&lt;/span&gt;&lt;/p&gt;&lt;p&gt;&amp;nbsp;&lt;/p&gt;&lt;p class=3D"H"&gt;����� 4. �������������� �������� � ����� ������� ������������� �������, ������������ ������� � �� �����������, � ����� � ������� �������������� �� ����������� ������� &lt;/p&gt;&lt;p class=3D"I"&gt;&lt;span class=3D"mark"&gt;(������������ � �������� ������������ ������ &lt;span class=3D"cmd"&gt;&lt;/span&gt;��&amp;nbsp;18.07.2009&amp;nbsp;�&amp;nbsp;177-��)&lt;/span&gt;&lt;/p&gt;&lt;p&gt;&amp;nbsp;&lt;/p&gt;&lt;p&gt;1.&amp;nbsp;�������������� �������� � ����� ������� ������������� �������, ������������ ������� � �� �����������, � ����� � ������� �������������� �� ����������� ������� ���������� �� ������������ �������� ������� �� �������� ������������� �������, ������������ ������� � �� �����������, ������ �������� ����������� ���������� ������������� ������� � ������������ �������, ����������� ���������� ����� ������� �����������, ���������� ���������� ��������������, �������� � ���������� �������� ������������� �������, ������������ ������� � �� �����������. &lt;span class=3D"mark"&gt;(� �������� ����������� ������� &lt;span class=3D"cmd"&gt;&lt;/span&gt;��&amp;nbsp;18.07.2009&amp;nbsp;�&amp;nbsp;177-��; &lt;span class=3D"cmd"&gt;&lt;/span&gt;��&amp;nbsp;07.06.2013&amp;nbsp;�&amp;nbsp;120-��)&lt;/span&gt;&lt;/p&gt;&lt;p&gt;2.&amp;nbsp;�������������� �������� � ����� ������� ������������� �������, ������������ ������� � �� �����������, � ����� � ������� �������������� �� ����������� ������� ������� �� �������� ���������: &lt;span class=3D"mark"&gt;(� �������� ������������ ������ &lt;span class=3D"cmd"&gt;&lt;/span&gt;��&amp;nbsp;18.07.2009&amp;nbsp;�&amp;nbsp;177-��)&lt;/span&gt;&lt;/p&gt;&lt;p&gt;�������������� �������� �� �������� ���� �����������, �������� � �������� ������������� �������, ������������ ������� � ��������� � ������ I �����������; &lt;span class=3D"mark"&gt;(� �������� ������������ ������ &lt;span class=3D"cmd"&gt;&lt;/span&gt;��&amp;nbsp;14.06.2011&amp;nbsp;�&amp;nbsp;139-��)&lt;/span&gt;&lt;/p&gt;&lt;p&gt;�������������� ���� ����� �����������, �������� � �������� ������������� �������, ������������ ������� � ��������� � ������ I �����������; &lt;span class=3D"mark"&gt;(� �������� ������������ ������ &lt;span class=3D"cmd"&gt;&lt;/span&gt;��&amp;nbsp;14.06.2011&amp;nbsp;�&amp;nbsp;139-��)&lt;/span&gt;&lt;/p&gt;&lt;p&gt;���������� ����������� ����������� ������� �������������� ������, ������� �������������� ������ ��������� ���������� ���������, ������� �������� �������������;&lt;/p&gt;&lt;p&gt;�������������� ��� �� ������������ ����������� ���������� ������������� ������� � ������������ �������, ����������, ������������ ��������������, �������� � ���������� �������� ������������� ������� � ������������ �������, �������� ����� ����� � ��������, � ����� �������������� �����������, ������������ �� ���������������� ����������; &lt;span class=3D"mark"&gt;(� �������� ������������ ������ &lt;span class=3D"cmd"&gt;&lt;/span&gt;��&amp;nbsp;07.06.2013&amp;nbsp;�&amp;nbsp;120-��)&lt;/span&gt;&lt;/p&gt;&lt;p&gt;�������������� ��������� ������� ������������ � ������� ���������� ����� ������� ������ ����������;&lt;/p&gt;&lt;p&gt;����������� ����������������� ����������� � ������� � ������ � ���������������� ���������� � ������� ���� ���������� ����������� ������������ � ���������� ������������ ������� �����������; &lt;span class=3D"mark"&gt;(� �������� ������������ ������ &lt;span class=3D"cmd"&gt;&lt;/span&gt;��&amp;nbsp;25.11.2013&amp;nbsp;�&amp;nbsp;317-��)&lt;/span&gt;&lt;/p&gt;&lt;p&gt;���������� ������� ����������� � ������ �� ���������� � ����������� � (���) ���������� ������������, � ����� ���������� ���, ������������ ����������� ������������� �������� ��� ������������ �������� ��� ��������� �����, � ���������� ���������������� ����������; &lt;span class=3D"mark"&gt;(����� ������&amp;nbsp;- ����������� ����� &lt;span class=3D"cmd"&gt;&lt;/span&gt;��&amp;nbsp;25.11.2013&amp;nbsp;�&amp;nbsp;313-��)&lt;/span&gt;&lt;/p&gt;&lt;p&gt;�������� �������������� �������������� � ������� �������������� ����������� ������� ������������� �������, ������������ ������� � �� ����������� �� �������������� � ������������ ������; &lt;span class=3D"mark"&gt;(� �������� ������������ ������ &lt;span class=3D"cmd"&gt;&lt;/span&gt;��&amp;nbsp;18.07.2009&amp;nbsp;�&amp;nbsp;177-��)&lt;/span&gt;&lt;/p&gt;&lt;p&gt;�������������� �����������, �������� � �������������, ������������, ���������, �����������, ������������� � �������������� �����������, ��������� � ������� I ������ IV; &lt;span class=3D"mark"&gt;(����� ������&amp;nbsp;- ����������� ����� &lt;span class=3D"cmd"&gt;&lt;/span&gt;��&amp;nbsp;18.07.2009&amp;nbsp;�&amp;nbsp;177-��)&lt;/span&gt;&lt;/p&gt;&lt;p&gt;�������������� ��������� ����������� �����������, ������� ����������� ��������� �� ������������ ����������� ���������� ������������� ������� � ������������ �������, ����������, ��������� �� ����������� ������������ � ���������� ������������, ���������� � �������� ������������ ���, ����������� ������������� �������� ��� ������������ ��������, ���� �������� ��������� ������ � ������������� ����� ����������, ���������� �� ��������������-�������� ����� ��������� �����������; &lt;span class=3D"mark"&gt;(����� ������&amp;nbsp;- ����������� ����� &lt;span class=3D"cmd"&gt;&lt;/span&gt;��&amp;nbsp;07.06.2013&amp;nbsp;�&amp;nbsp;120-��; � �������� ������������ ������ &lt;span class=3D"cmd"&gt;&lt;/span&gt;��&amp;nbsp;25.11.2013&amp;nbsp;�&amp;nbsp;317-��)&lt;/span&gt;&lt;/p&gt;&lt;p&gt;����������� ������������� ������� � ������������ ������� ���������, ������� ��� ���������� � ����������� ����. &lt;span class=3D"mark"&gt;(����� ������&amp;nbsp;- ����������� ����� &lt;span class=3D"cmd"&gt;&lt;/span&gt;��&amp;nbsp;31.12.2014&amp;nbsp;�&amp;nbsp;501-��)&lt;/span&gt;&lt;/p&gt;&lt;p&gt;&amp;nbsp;&lt;/p&gt;&lt;p&gt;&amp;nbsp;&lt;/p&gt;&lt;p class=3D"H"&gt;����� 5. �������������� �������� �� �������� ���� �����������, �������� � �������� ������������� �������, ������������ ������� � �� �����������, � ����� �� ��������������� ��������������� ��������&lt;/p&gt;&lt;p&gt;&amp;nbsp;&lt;/p&gt;&lt;p&gt;1.&amp;nbsp;� ���������� ��������� ��������� �������������� �������� �� ��������������� ��������������� �������� �� ������������ � �������, ������� ���� � � ���������� �����������,&amp;nbsp;&lt;span class=3D"ed"&gt;�� ������������ ������������ � ����������� ���� � (���) � ����������� ������������� ������� � ������������ �������, &lt;/span&gt;� ����� �� �������� ���� �����������, �������� � �������� ������������� �������, ������������ ������� � �� �����������:&lt;span class=3D"mark"&gt;&amp;nbsp;(� �������� ������������ ������ &lt;span class=3D"cmd"&gt;&lt;/span&gt;��&amp;nbsp;03.07.2019&amp;nbsp;�&amp;nbsp;168-��)&lt;/span&gt;&lt;/p&gt;&lt;p&gt;���������� ������������� ������� � ������������ �������, � ����� ����������� ������������� ������� � ������������ �������, ��������� � ������ I;&lt;/p&gt;&lt;p&gt;������������� ������������� ������� � ������������ �������, ��������� � ������ I � II;&lt;/p&gt;&lt;p&gt;����������� ������������� ������� � ������������ �������, ��������� � ������ I � II, �����������, ��������� � ������ I, � ����� �������������� ��� ������ �� ����������� ������� ������������ �������, ��������� � ������ III;&lt;/p&gt;&lt;p&gt;������������ ������������� �������, ������������ ������� � �����������, ��������� � ������ I, � ���� ����������� ������������� ��������, � ����� ������������� ������� � ������������ �������, ��������� � ������ II;&lt;/p&gt;&lt;p&gt;������������ ������������� �������� ������������� �������, ������������ ������� � �����������, ��������� � ������ I, � ����� ������������� ������� � ������������ �������, ��������� � ������ II;&lt;/p&gt;&lt;p&gt;����������� ������������� �������, ������������ ������� � ��������� � ������ I ����������� (�� ���������� ������������� ������������ ������ ���������� �� �� ���� ������������� ����������� ������������ �������, ��������� � ������ III, � ���� �������� �� �� ������ �������, �� �������� ������������� ����������);&lt;/p&gt;&lt;p&gt;���� (�����) ������������� ������� � ������������ �������, ��������� � ������ I � II (�� ���������� ������ ������������� ������� � ������������ �������, �������������� � ������������ � ������� 8&lt;span class=3D"W9"&gt;1&lt;/span&gt; ������ 28 ��������� ������������ ������);&lt;/p&gt;&lt;p&gt;���� (�����) �����������, ��������� � ������ I � ������� I ������ IV.&lt;/p&gt;&lt;p&gt;2.&amp;nbsp;��������������� ��������������� �������� �� ������������ � �������, ������� ���� � � ���������� �����������,&amp;nbsp;&lt;span class=3D"ed"&gt;�� ������������ ������������ � ����������� ���� � (���) � ����������� ������������� ������� � ������������ �������,&lt;/span&gt;&amp;nbsp;� ����� ���� �����������, �������� � �������� ������������� �������, ������������ ������� � �� ����������� � ��������� � ������� ������&amp;nbsp;- ������ ������ 1 �������� ������, ������������ ���������������� ���������� ����������� � ���������������� ����������� � ������, ������������� �������� ����������� ������� � ������������ � ������������ � ��� ������������ ��������� ������ ���������� ���������.&lt;span class=3D"mark"&gt;&amp;nbsp;(� �������� ������������ ������ &lt;span class=3D"cmd"&gt;&lt;/span&gt;��&amp;nbsp;03.07.2019&amp;nbsp;�&amp;nbsp;168-��)&lt;/span&gt;&lt;/p&gt;&lt;p&gt;3.&amp;nbsp;���� �����������, �������� � �������� ������������� �������, ������������ ������� � �� ����������� � ��������� � ������� �������&amp;nbsp;- ������ ������ 1 �������� ������, ������������ ���������������� ���������� ����������� � ������, ������������� �������� ����������� ������� � ������������ � ������������ � ��� ������������ ��������� ������ ���������� ���������.&lt;/p&gt;&lt;p&gt;3&lt;span class=3D"W9"&gt;1&lt;/span&gt;.&amp;nbsp;���� �����������, ��������</w:t>
      </w:r>
    </w:p>
    <w:p>
      <w:pPr>
        <w:pStyle w:val="PreformattedText"/>
        <w:bidi w:val="0"/>
        <w:spacing w:before="0" w:after="0"/>
        <w:jc w:val="left"/>
        <w:rPr/>
      </w:pPr>
      <w:r>
        <w:rPr/>
        <w:t xml:space="preserve"> � �������� ������������� �������</w:t>
      </w:r>
      <w:r>
        <w:rPr/>
        <w:t>, ������������ ������� � �� ����������� � ��������� � ������� ������� � ������ ������ 1 �������� ������, ����� ������������ ���������� ��������������� ������������� �����&amp;nbsp;�.�.���������� � ������, ������������� �������� ����������� ������� � ������������ � ������������ � ��� ������������ ��������� ������ ���������� ���������, �� ������������ � �������, ������� ���� � � ���������� �����������. &lt;span class=3D"mark"&gt;(����� ������&amp;nbsp;- ����������� ����� &lt;span class=3D"cmd"&gt;&lt;/span&gt;��&amp;nbsp;29.12.2017&amp;nbsp;�&amp;nbsp;474-��)&lt;/span&gt;&lt;/p&gt;&lt;p&gt;4.&amp;nbsp;������������ � ����������� ������������� ������� � ������������ ������� (�� ���������� ���������� �������������� ��� ������ �� ����������� ������� ������������� ������� � ������������ �������), ��������� � ������ II, ����� ������������ �������� � ������������ ������� �������������� �������������� ���������� ����������� � �������������� ����������� � ������, ������������� �������� ����������� ������� � ������������ � ������������ � ��� ������������ ��������� ������ ���������� ���������, ��� �������� ����������� ������ ��������� � ���������� ��������� ������������ ������������ ������������� ������� ��������������.&lt;/p&gt;&lt;p&gt;&lt;span class=3D"mark"&gt;(�����&amp;nbsp; � �������� ������������ ������ &lt;span class=3D"cmd"&gt;&lt;/span&gt;��&amp;nbsp;30.12.2012&amp;nbsp;�&amp;nbsp;305-��)&lt;/span&gt;&lt;/p&gt;&lt;p&gt;&amp;nbsp;&lt;/p&gt;&lt;p class=3D"H"&gt;����� II. ��������������� ������ ����������� � ����� ������� ������������� �������, ������������ ������� � �� �����������, � ����� � ������� �������������� �� ����������� �������&lt;/p&gt;&lt;p class=3D"I"&gt;&lt;span class=3D"mark"&gt;(������������ � �������� ������������ ������ &lt;span class=3D"cmd"&gt;&lt;/span&gt;��&amp;nbsp;18.07.2009&amp;nbsp;�&amp;nbsp;177-��)&lt;/span&gt;&lt;/p&gt;&lt;p&gt;&amp;nbsp;&lt;/p&gt;&lt;p class=3D"H"&gt;����� 6. ������, ���������� �������������� �� ������� ����� � ����� ������� ������������� �������, ������������ ������� � �� �����������, � ����� � ������� �������������� �� ����������� �������&amp;nbsp;&lt;/p&gt;&lt;p class=3D"I"&gt;&lt;span class=3D"mark"&gt;(������������ � �������� ������������ ������ &lt;span class=3D"cmd"&gt;&lt;/span&gt;��&amp;nbsp;18.07.2009&amp;nbsp;�&amp;nbsp;177-��)&lt;/span&gt;&lt;/p&gt;&lt;p&gt;&amp;nbsp;&lt;/p&gt;&lt;p&gt;1.&amp;nbsp;� ���� ������������ ��������������� �������� � ����� ������� ������������� �������, ������������ ������� � �� �����������, � ����� � ������� �������������� �� ����������� ������� ��������� ���������� ��������� ��� ������������� ���������� ��������� �������������� ���������� ������������ ����������� ������ ��� ���� ����������� ������ �������������� ������ �� ������� ����� � ����� ������� ������������� �������, ������������ ������� � �� �����������, � ����� � ������� �������������� �� ����������� �������. &lt;span class=3D"mark"&gt;(� �������� ������������ ������ &lt;span class=3D"cmd"&gt;&lt;/span&gt;��&amp;nbsp;18.07.2009&amp;nbsp;�&amp;nbsp;177-��)&lt;/span&gt;&lt;/p&gt;&lt;p&gt;2.&amp;nbsp;�������� ���������� ��������� ����� ��������� �������������� ������, ���������� �������������� �� ������� ����� � ����� ������� ������������� �������, ������������ ������� � �� �����������, � ����� � ������� �������������� �� ����������� �������. &lt;span class=3D"mark"&gt;(� �������� ������������ ������ &lt;span class=3D"cmd"&gt;&lt;/span&gt;��&amp;nbsp;18.07.2009&amp;nbsp;�&amp;nbsp;177-��)&lt;/span&gt;&lt;/p&gt;&lt;p&gt;&amp;nbsp;&lt;/p&gt;&lt;p class=3D"H"&gt;����� 7. ������������� ����������� � ����� ������� ������������� �������, ������������ ������� � �� �����������, � ����� � ������� �������������� �� ����������� ������� &lt;/p&gt;&lt;p&gt;&lt;span class=3D"mark"&gt;(������������ � �������� ������������ ������ &lt;span class=3D"cmd"&gt;&lt;/span&gt;��&amp;nbsp;18.07.2009&amp;nbsp;�&amp;nbsp;177-��)&lt;/span&gt;&lt;/p&gt;&lt;p&gt;&amp;nbsp;&lt;/p&gt;&lt;p&gt;1.&amp;nbsp;�������� ������������� ����������� � ����� ������� ������������� �������, ������������ ������� � �� �����������, � ����� � ������� �������������� �� ����������� ������� ����������� � �������� ����� ����������� ����������� ������ ��������������� ������. &lt;span class=3D"mark"&gt;(� �������� ������������ ������ &lt;span class=3D"cmd"&gt;&lt;/span&gt;��&amp;nbsp;18.07.2009&amp;nbsp;�&amp;nbsp;177-��)&lt;/span&gt;&lt;/p&gt;&lt;p&gt;2.&amp;nbsp;����������� ������ �������������� ������, ������ �������������� ������ ��������� ���������� ���������, ������ �������� �������������, � ����� ������, ���������� �������������� �� ������� ����� � ����� ������� ������������� �������, ������������ ������� � � ������� �������������� �� ����������� �������, � �������� ����� ����������� ��������� ���������� ���������������� ���������� ��������� � ������������� ���������, ������������ ��������� � �� �� �����������.&lt;/p&gt;&lt;p&gt;3.&amp;nbsp;����������������� ����������� � ���������� �� ������ ����������� ������������� ����������� � ����� ������� ������������� �������, ������������ ������� � �� �����������, � ����� � ������� �������������� �� ����������� �������. &lt;span class=3D"mark"&gt;(� �������� ������������ ������ &lt;span class=3D"cmd"&gt;&lt;/span&gt;��&amp;nbsp;18.07.2009&amp;nbsp;�&amp;nbsp;177-��)&lt;/span&gt;&lt;/p&gt;&lt;p&gt;&amp;nbsp;&lt;/p&gt;&lt;p class=3D"H"&gt;����� 8. ����� ������ �����������, �������� � �������� ������������� �������, ������������ ������� � ��������� � ������ I �����������&lt;/p&gt;&lt;p class=3D"I"&gt;&lt;span class=3D"mark"&gt;(������������ � �������� ������������ ������ &lt;span class=3D"cmd"&gt;&lt;/span&gt;��&amp;nbsp;14.06.2011&amp;nbsp;�&amp;nbsp;139-��)&lt;/span&gt;&lt;/p&gt;&lt;p&gt;&amp;nbsp;&lt;/p&gt;&lt;p&gt;1.&amp;nbsp;������ ������������� �������, ������������ ������� � ��������� � ������ I ����������� �� ���������� ���������� ��������� ������������ ������ � ���� � ������, ������������� �������� ����������� ������� � ������������ � ������������ � ��� ������������ ��������� ������ ���������� ���������. &lt;span class=3D"mark"&gt;(� �������� ������������ ������ &lt;span class=3D"cmd"&gt;&lt;/span&gt;��&amp;nbsp;14.06.2011&amp;nbsp;�&amp;nbsp;139-��)&lt;/span&gt;&lt;/p&gt;&lt;p&gt;2.&amp;nbsp;�����������, ������� � �������� ������������� �������, ������������ ������� � ��������� � ������ I �����������, �������� ������������� � ������������ � ������������ � �������������� ���������� ���������� ��������� � ����������������� ���������� ���������. &lt;span class=3D"mark"&gt;(� �������� ����������� ������� &lt;span class=3D"cmd"&gt;&lt;/span&gt;��&amp;nbsp;10.01.2003&amp;nbsp;�&amp;nbsp;15-��; &lt;span class=3D"cmd"&gt;&lt;/span&gt;��&amp;nbsp;14.06.2011&amp;nbsp;�&amp;nbsp;139-��)&lt;/span&gt;&lt;/p&gt;&lt;p&gt;3.&amp;nbsp;������������� ���������� ��������� ������������� ������ ������� ��� � ������ � �������������� ����������, ������������� ���������� � ���������� � ������ I ������������. &lt;span class=3D"mark"&gt;(� �������� ������������ ������ &lt;span class=3D"cmd"&gt;&lt;/span&gt;��&amp;nbsp;14.06.2011&amp;nbsp;�&amp;nbsp;139-��)&lt;/span&gt;&lt;/p&gt;&lt;p&gt;4.&amp;nbsp;������������� ���������� ��������� ������������� �������� ������������, �����������, ��������� ��� ����������� ��������� � ������������ �� ������������ � ����������� ������������� �������, ������������ ������� (�����&amp;nbsp;- ����������� ��� ������������), � ����� ������� �� ����������, ������������, �����������, �������, ���������, ���������, �������, ����������, ������������, �����������, ������������, ����� �� ��������� ���������� ���������, ������ � ���������� ���������� ���������, ����������. &lt;span class=3D"mark"&gt;(� �������� ������������ ������ &lt;span class=3D"cmd"&gt;&lt;/span&gt;��&amp;nbsp;01.03.2012&amp;nbsp;�&amp;nbsp;18-��)&lt;/span&gt;&lt;/p&gt;&lt;p&gt;&amp;nbsp;&lt;/p&gt;&lt;p class=3D"H"&gt;����� III. ����������� �����������, �������� � �������� ������������� �������, ������������ ������� � ��������� � ������ I ����������� &lt;/p&gt;&lt;p class=3D"I"&gt;&lt;span class=3D"mark"&gt;(������������ � �������� ����������� ������� &lt;span class=3D"cmd"&gt;&lt;/span&gt;��&amp;nbsp;10.01.2003&amp;nbsp;�&amp;nbsp;15-��; &lt;span class=3D"cmd"&gt;&lt;/span&gt;��&amp;nbsp;14.06.2011&amp;nbsp;�&amp;nbsp;139-��)&lt;/span&gt;&lt;/p&gt;&lt;p&gt;&amp;nbsp;&lt;/p&gt;&lt;p class=3D"H"&gt;����� 9. &lt;/p&gt;&lt;p class=3D"I"&gt;&lt;span class=3D"mark"&gt;(��������&amp;nbsp;- ����������� ����� &lt;span class=3D"cmd"&gt;&lt;/span&gt;��&amp;nbsp;10.01.2003&amp;nbsp;�&amp;nbsp;15-��)&lt;/span&gt;&lt;/p&gt;&lt;p&gt;&amp;nbsp;&lt;/p&gt;&lt;p class=3D"H"&gt;����� 10. ��������� � ������� ������������ �����������, �������� � �������� ������������� �������, ������������ ������� � ��������� � ������ I �����������, � (���) �������������� ��������������� �������� &lt;/p&gt;&lt;p class=3D"I"&gt;&lt;span class=3D"mark"&gt;(������������ � �������� ����������� ������� &lt;span class=3D"cmd"&gt;&lt;/span&gt;��&amp;nbsp;19.05.2010&amp;nbsp;�&amp;nbsp;87-��; &lt;span class=3D"cmd"&gt;&lt;/span&gt;��&amp;nbsp;14.06.2011&amp;nbsp;�&amp;nbsp;139-��)&lt;/span&gt;&lt;/p&gt;&lt;p&gt;&amp;nbsp;&lt;/p&gt;&lt;p&gt;1.&amp;nbsp;�����������, ������� � �������� ������������� �������, ������������ ������� � ��������� � ������ I �����������, � (���) ��������������� ��������������� �������� �� ������������ � �������, ������� ���� � � ���������� �����������, &lt;span class=3D"ed"&gt;�� ������������ ������������ � ����������� ���� � (���) � ����������� ������������� ������� � ������������ �������, &lt;/span&gt;����� ����������� ����������� ����, � ������ ������������� �������� ������ ����������, ������ ������������� ��������������� ����������. ����������� ��������������� �� ������������� ������� �� ����������� ���������, ��������������� �������� ����������� �������, ����� ������������ ������������ ����.&amp;nbsp;&lt;span class=3D"mark"&gt;&amp;nbsp;(� �������� ����������� ������� &lt;span class=3D"cmd"&gt;&lt;/span&gt;��&amp;nbsp;19.05.2010&amp;nbsp;�&amp;nbsp;87-��, &lt;span class=3D"cmd"&gt;&lt;/span&gt;��&amp;nbsp;14.06.2011&amp;nbsp;�&amp;nbsp;139-��, &lt;span class=3D"cmd"&gt;&lt;/span&gt;��&amp;nbsp;03.07.2019&amp;nbsp;�&amp;nbsp;168-��)&lt;/span&gt;&lt;/p&gt;&lt;p&gt;2.&amp;nbsp;����������� �����, ������������� �����������, ������� � �������� ������������� �������, ������������ ������� � ��������� � ������ I �����������, � (���) ��������������� ��������������� �������� �� ������������ � �������, ������� ���� � � ���������� �����������, &lt;span class=3D"ed"&gt;�� ������������ ������������ � ����������� ���� � (���) � ����������� ������������� ������� � ������������ �������, &lt;/span&gt;������ ���� ������������� ������ �� ���������� ����� � ����������� ������������� �������, ������������ �������, ��������� � ������ I ����������� � ��������������� ��������.&amp;nbsp;&lt;span class=3D"mark"&gt;&amp;nbsp;(� �������� ����������� ������� &lt;span class=3D"cmd"&gt;&lt;/span&gt;��&amp;nbsp;19.05.2010&amp;nbsp;�&amp;nbsp;87-��, &lt;span class=3D"cmd"&gt;&lt;/span&gt;��&amp;nbsp;14.06.2011&amp;nbsp;�&amp;nbsp;139-��, &lt;span class=3D"cmd"&gt;&lt;/span&gt;��&amp;nbsp;03.07.2019&amp;nbsp;�&amp;nbsp;168-��)&lt;/span&gt;&lt;/p&gt;&lt;p&gt;3.&amp;nbsp;����������� ���� ����� ����������� �����������, ������� � �������� ������������� �������, ������������ ������� �</w:t>
      </w:r>
    </w:p>
    <w:p>
      <w:pPr>
        <w:pStyle w:val="PreformattedText"/>
        <w:bidi w:val="0"/>
        <w:spacing w:before="0" w:after="0"/>
        <w:jc w:val="left"/>
        <w:rPr/>
      </w:pPr>
      <w:r>
        <w:rPr/>
        <w:t xml:space="preserve"> ��������� � ������ </w:t>
      </w:r>
      <w:r>
        <w:rPr/>
        <w:t>I �����������, � (���) ��������������� ��������������� �������� �� ������������ � �������, ������� ���� � � ���������� �����������, &lt;span class=3D"ed"&gt;�� ������������ ������������ � ����������� ���� � (���) � ����������� ������������� ������� � ������������ �������, &lt;/span&gt;��� ������� �������� ����������:&amp;nbsp;&lt;span class=3D"mark"&gt;&amp;nbsp;(� �������� ����������� ������� &lt;span class=3D"cmd"&gt;&lt;/span&gt;��&amp;nbsp;14.06.2011&amp;nbsp;�&amp;nbsp;139-��, &lt;span class=3D"cmd"&gt;&lt;/span&gt;��&amp;nbsp;03.07.2019&amp;nbsp;�&amp;nbsp;168-��)&lt;/span&gt;&lt;/p&gt;&lt;p&gt;���������� �����������, ������������� ������������� ��������������� ���������� ����������� ������������ ���� ��� ����������� ��������������� ������������ ������������ ����;&lt;/p&gt;&lt;p&gt;��������� ������� ���������� ��� ���������� ��������� (�����&amp;nbsp;- ������ ���������� ���) � ������������ �������� � ���������, � ������� ������������ �����������, ������� � �������� ������������� �������, ������������ ������� � ��������� � ������ I �����������, � (���) ��������������� ��������������� ��������, ������������� ���������� � �������� ���� �������� � ��������� ���������-������������ ���������� ������; &lt;span class=3D"mark"&gt;(� �������� ����������� ������� &lt;span class=3D"cmd"&gt;&lt;/span&gt;��&amp;nbsp;14.06.2011&amp;nbsp;�&amp;nbsp;139-��; &lt;span class=3D"cmd"&gt;&lt;/span&gt;��&amp;nbsp;03.07.2016&amp;nbsp;�&amp;nbsp;305-��)&lt;/span&gt;&lt;/p&gt;&lt;p&gt;�������� ������������ ������������ ��������������� ������� �������������� ��� ������������� ������� �������������� � ������, ������������� ����������� ������� �������������� ������, ������������� ������� �� ��������� � ���������� ��������������� �������� � ����������-��������� ������������ � ����� ��������������, �� ����������� � ����������� ������� �������������� ������ � ����� ���������� ��� ������� �� ���������� � ����������, ������� � ������������ �� ������ ��������� ����������� ������ ����� ������ � ������������� ���������, ������������ ���������, ��������� � ������ I ����������� ��� �������������� ��������������� ��������, ����������� �����������, �������������, ����������� ������������; &lt;span class=3D"mark"&gt;(� �������� ����������� ������� &lt;span class=3D"cmd"&gt;&lt;/span&gt;��&amp;nbsp;25.11.2013&amp;nbsp;�&amp;nbsp;317-��; &lt;span class=3D"cmd"&gt;&lt;/span&gt;��&amp;nbsp;03.07.2016&amp;nbsp;�&amp;nbsp;305-��)&lt;/span&gt;&lt;/p&gt;&lt;p&gt;�������� ������� ���������� ��� �� ���������� � ����������, ������� � ������������ �� ������ ���������� ����������� ������ ����� ������ � ������������� ���������, ������������ ���������, ��������� � ������ I ����������� ��� �������������� ��������������� ��������, ������������ ��� ������� ��������� �� ������������ ������� ������, �����, ����� ����� ������������ ��� ������������, �������� � ���������� �������� ������������� �������, ������������ �������, �� ����������� ���� � ���������� ���������������� ��������������� ��������, � ��� ����� �� ������������, ����������� �� ��������� ���������� ���������. &lt;span class=3D"mark"&gt;(� �������� ����������� ������� &lt;span class=3D"cmd"&gt;&lt;/span&gt;��&amp;nbsp;14.06.2011&amp;nbsp;�&amp;nbsp;139-��; &lt;span class=3D"cmd"&gt;&lt;/span&gt;��&amp;nbsp;03.07.2016&amp;nbsp;�&amp;nbsp;305-��)&lt;/span&gt;&lt;/p&gt;&lt;p&gt;&lt;span class=3D"mark"&gt;(����� � �������� ������������ ������ &lt;span class=3D"cmd"&gt;&lt;/span&gt;��&amp;nbsp;19.05.2010&amp;nbsp;�&amp;nbsp;87-��)&lt;/span&gt;&lt;/p&gt;&lt;p&gt;4.&amp;nbsp;��������� � �������� ���������-������������ ���������� ������ �������� � ���������, � ������� ������������ �����������, ������� � �������� ������������� �������, ������������ ������� � ��������� � ������ I �����������, � (���) ��������������� ��������������� ��������, &lt;span class=3D"ed"&gt;� ����� ��������� � ������ ������ ������� ��������������� �������� &lt;/span&gt;������������� � ������, ����������� �������������� ���������� ���������.&amp;nbsp;&lt;span class=3D"mark"&gt;&amp;nbsp;(� �������� ����������� ������� &lt;span class=3D"cmd"&gt;&lt;/span&gt;��&amp;nbsp;19.05.2010&amp;nbsp;�&amp;nbsp;87-��, &lt;span class=3D"cmd"&gt;&lt;/span&gt;��&amp;nbsp;14.06.2011&amp;nbsp;�&amp;nbsp;139-��, &lt;span class=3D"cmd"&gt;&lt;/span&gt;��&amp;nbsp;03.07.2019&amp;nbsp;�&amp;nbsp;168-��)&lt;/span&gt;&lt;/p&gt;&lt;p&gt;&lt;span class=3D"mark"&gt;(����� � �������� ������������ ������ &lt;span class=3D"cmd"&gt;&lt;/span&gt;��&amp;nbsp;10.01.2003&amp;nbsp;�&amp;nbsp;15-��)&lt;/span&gt;&lt;/p&gt;&lt;p&gt;&amp;nbsp;&lt;/p&gt;&lt;p class=3D"H"&gt;����� 11.&lt;/p&gt;&lt;p&gt;&lt;span class=3D"mark"&gt;(�������� ����&amp;nbsp;- ����������� ����� &lt;span class=3D"cmd"&gt;&lt;/span&gt;��&amp;nbsp;29.12.2015&amp;nbsp;�&amp;nbsp;408-��)&lt;/span&gt;&lt;/p&gt;&lt;p&gt;&amp;nbsp;&lt;/p&gt;&lt;p class=3D"H"&gt;����� 12.&lt;/p&gt;&lt;p&gt;&lt;span class=3D"mark"&gt;(��������&amp;nbsp;- ����������� ����� &lt;span class=3D"cmd"&gt;&lt;/span&gt;��&amp;nbsp;10.01.2003&amp;nbsp;�&amp;nbsp;15-��)&lt;/span&gt;&lt;/p&gt;&lt;p&gt;&amp;nbsp;&lt;/p&gt;&lt;p class=3D"H"&gt;����� 13.&lt;/p&gt;&lt;p&gt;&lt;span class=3D"mark"&gt;(��������&amp;nbsp;- ����������� ����� &lt;span class=3D"cmd"&gt;&lt;/span&gt;��&amp;nbsp;10.01.2003&amp;nbsp;�&amp;nbsp;15-��)&lt;/span&gt;&lt;/p&gt;&lt;p&gt;&amp;nbsp;&lt;/p&gt;&lt;p class=3D"H"&gt;����� IV. ������ ������������ ��������� ����� �����������,&amp;nbsp;�������� � �������� ������������� �������, ������������ ������� � �� �����������&lt;/p&gt;&lt;p&gt;&amp;nbsp;&lt;/p&gt;&lt;p class=3D"H"&gt;����� 14. ����������� ��� ���������� ������� ��������� ������������� �������, ������������ ������� � �� �����������&lt;/p&gt;&lt;p&gt;&amp;nbsp;&lt;/p&gt;&lt;p&gt;1.&amp;nbsp;������ ������������� �������, ������������ ������� � �����������, ��������� � ������ I, ���������� ������ � ����, ��������������� ������� 29, 34&amp;nbsp;- 36 ��������� ������������ ������&lt;span class=3D"ed"&gt;, ���� ���� �� ����������� �������� ����������� �������&lt;/span&gt;.&amp;nbsp;&lt;span class=3D"mark"&gt;&amp;nbsp;(� �������� ����������� ������� &lt;span class=3D"cmd"&gt;&lt;/span&gt;��&amp;nbsp;19.07.2007&amp;nbsp;�&amp;nbsp;134-��, &lt;span class=3D"cmd"&gt;&lt;/span&gt;��&amp;nbsp;14.06.2011&amp;nbsp;�&amp;nbsp;139-��, &lt;span class=3D"cmd"&gt;&lt;/span&gt;��&amp;nbsp;03.07.2019&amp;nbsp;�&amp;nbsp;168-��)&lt;/span&gt;&lt;/p&gt;&lt;p&gt;2.&amp;nbsp;������ ������������� ������� � ������������ �������, ��������� � ������ II � III, ���������� � ����������� ����, � ����� � ����, ��������������� ������� 29, 33&amp;nbsp;- 36 ��������� ������������ ������. &lt;span class=3D"mark"&gt;(� �������� ����������� ������� &lt;span class=3D"cmd"&gt;&lt;/span&gt;��&amp;nbsp;19.07.2007&amp;nbsp;�&amp;nbsp;134-��; &lt;span class=3D"cmd"&gt;&lt;/span&gt;��&amp;nbsp;25.11.2013&amp;nbsp;�&amp;nbsp;317-��)&lt;/span&gt;&lt;/p&gt;&lt;p&gt;3.&amp;nbsp;� ���������� ��������� ������ ���������� �� ������ �����������, ��������� � ������ IV, ��������������� ������� 30 ��������� ������������ ������.&lt;/p&gt;&lt;p&gt;4.&amp;nbsp;������ �������� ������������� ������� � ������������ ������� � ���������� ��������� ����������.&lt;/p&gt;&lt;p&gt;5.&amp;nbsp;���������� ����������� ������������� �������, ������������ ������� ��� �����������, ��������� � ������ I � ������ �� ����������� �������, �� �������� ������ ������������� �������, ������������ ������� ��� �� ����������� � ����������� ������������ �� � ����, ��������������� �������� ����������� �������, � ����� �� �������� �������, �� �������� �������������� ����������, ������������� ���������� ��� �� ������������.&amp;nbsp;&lt;/p&gt;&lt;p&gt;&lt;span class=3D"mark"&gt;(�����&amp;nbsp; ������&amp;nbsp;- ����������� ����� &lt;span class=3D"cmd"&gt;&lt;/span&gt;��&amp;nbsp;19.07.2007&amp;nbsp;�&amp;nbsp;134-��; � �������� ������������ ������ &lt;span class=3D"cmd"&gt;&lt;/span&gt;��&amp;nbsp;14.06.2011&amp;nbsp;�&amp;nbsp;139-��)&lt;/span&gt;&lt;/p&gt;&lt;p&gt;&lt;span class=3D"ed"&gt;6.&amp;nbsp;���������� ����������� ������������� ������� ��� ������������ �������, ��������� � ������ I, � �������� ������������:&lt;/span&gt;&lt;/p&gt;&lt;p&gt;&lt;span class=3D"ed"&gt;������������ � ����������� ���� � (���) � ����������� ������������� ������� � ������������ �������;&lt;/span&gt;&lt;/p&gt;&lt;p&gt;&lt;span class=3D"ed"&gt;���������, �� ���������� ������������� ������� � ������������ �������.&lt;/span&gt;&lt;/p&gt;&lt;p class=3D"P"&gt;&lt;span class=3D"mark"&gt;(����� ������ - ����������� ����� &lt;span class=3D"cmd"&gt;&lt;/span&gt;��&amp;nbsp;03.07.2019&amp;nbsp;�&amp;nbsp;168-��)&lt;/span&gt;&lt;/p&gt;&lt;p&gt;&amp;nbsp;&lt;/p&gt;&lt;p class=3D"H"&gt;����� 15. ��������������� �����&lt;/p&gt;&lt;p&gt;&amp;nbsp;&lt;/p&gt;&lt;p&gt;1.&amp;nbsp;��������������� �����, � �������� ������� ������������ ������������, ��������, ���� (�����) ������������� ������� � ������������ �������, ������������� �������������� ���������� ���������. &lt;span class=3D"mark"&gt;(� �������� ������������ ������ &lt;span class=3D"cmd"&gt;&lt;/span&gt;��&amp;nbsp;19.05.2010&amp;nbsp;�&amp;nbsp;87-��)&lt;/span&gt;&lt;/p&gt;&lt;p&gt;2.&amp;nbsp;����������, ������������� ������� 1 �������� ������ � ��������� ������� ������������� ������� � ������������ �������, �� �������������� �� ������������� ������� �����������, ������������� �������� ���������� ���������, ������� ���������� ���, ���������� �������, ������� ����������� ������ ������������ ������� � �������� �� ������� ������������� ������� � ������������ �������, ������ �� ����������� �������. &lt;span class=3D"mark"&gt;(� �������� ����������� ������� &lt;span class=3D"cmd"&gt;&lt;/span&gt;��&amp;nbsp;30.06.2003&amp;nbsp;�&amp;nbsp;86-��; &lt;span class=3D"cmd"&gt;&lt;/span&gt;��&amp;nbsp;28.12.2010&amp;nbsp;�&amp;nbsp;404-��; &lt;span class=3D"cmd"&gt;&lt;/span&gt;��&amp;nbsp;03.07.2016&amp;nbsp;�&amp;nbsp;305-��)&lt;/span&gt;&lt;/p&gt;&lt;p&gt;&amp;nbsp;&lt;/p&gt;&lt;p class=3D"H"&gt;����� 16. ���������� ����� ������������� �������, ������������ ������� � �� ����������� &lt;/p&gt;&lt;p class=3D"I"&gt;&lt;span class=3D"mark"&gt;(������������ � �������� ������������ ������ &lt;span class=3D"cmd"&gt;&lt;/span&gt;��&amp;nbsp;14.06.2011&amp;nbsp;�&amp;nbsp;139-��)&lt;/span&gt;&lt;/p&gt;&lt;p&gt;&amp;nbsp;&lt;/p&gt;&lt;p&gt;1.&amp;nbsp;���������� ����� ������������� ������� � ������������ ������� ���������� ������ � ����, ��������������� �������� ����������� �������.&lt;/p&gt;&lt;p&gt;2.&amp;nbsp;���������� � �������������� ���������� ����� ������������� ������� � ������������ �������, ������������ � ����������� ���� � (���) � �����������, ������������ � ������������ � ����������������� �� ��������� ������������� �������. &lt;span class=3D"mark"&gt;(� �������� ����������� ������� &lt;span class=3D"cmd"&gt;&lt;/span&gt;��&amp;nbsp;25.11.2013&amp;nbsp;�&amp;nbsp;317-��; &lt;span class=3D"cmd"&gt;&lt;/span&gt;��&amp;nbsp;05.04.2016&amp;nbsp;�&amp;nbsp;90-��)&lt;/span&gt;&lt;/p&gt;&lt;p&gt;3.&amp;nbsp;���������� ����� ������������� ������� � ������������ ������� ������������ ������ � ������������ � ��������������� ������� � ��������� ��������������� ��������� ���������� � ��������������� ������-����������������� ���������� ��� ������� ��������, ��������������� ����������������� ���������� ��������� � �������������� ��������� ����� �����������. ���� ������������� ����� ������������� �������� ��� ������������ �������� ������������� ������������ � ����������� ���� � (���) � �����������, �� �� ������������� ����������� � ����������� ����������� ������������ � ������������ � �����������������</w:t>
      </w:r>
    </w:p>
    <w:p>
      <w:pPr>
        <w:pStyle w:val="PreformattedText"/>
        <w:bidi w:val="0"/>
        <w:spacing w:before="0" w:after="0"/>
        <w:jc w:val="left"/>
        <w:rPr/>
      </w:pPr>
      <w:r>
        <w:rPr/>
        <w:t xml:space="preserve"> �� ��������� ������������� �������</w:t>
      </w:r>
      <w:r>
        <w:rPr/>
        <w:t>. &lt;span class=3D"mark"&gt;(� �������� ����������� ������� &lt;span class=3D"cmd"&gt;&lt;/span&gt;��&amp;nbsp;30.12.2012&amp;nbsp;�&amp;nbsp;305-��; &lt;span class=3D"cmd"&gt;&lt;/span&gt;��&amp;nbsp;25.11.2013&amp;nbsp;�&amp;nbsp;317-��; &lt;span class=3D"cmd"&gt;&lt;/span&gt;��&amp;nbsp;29.12.2015&amp;nbsp;�&amp;nbsp;408-��; &lt;span class=3D"cmd"&gt;&lt;/span&gt;��&amp;nbsp;05.04.2016&amp;nbsp;�&amp;nbsp;90-��)&lt;/span&gt;&lt;/p&gt;&lt;p&gt;4.&amp;nbsp;���������� ����� ����������� ������������� ������� � ������������ �������, ��������� � ������ I, ������������ � ����, � ������ � �� �������, ������� ���������� �� ������������� ������� � ������������ �������, ��������� � ������ I. &lt;span class=3D"mark"&gt;(�����&amp;nbsp; ������&amp;nbsp;- ����������� ����� &lt;span class=3D"cmd"&gt;&lt;/span&gt;��&amp;nbsp;14.06.2011&amp;nbsp;�&amp;nbsp;139-��)&lt;/span&gt;&lt;/p&gt;&lt;p&gt;&amp;nbsp;&lt;/p&gt;&lt;p class=3D"H"&gt;����� 17. ������������ � ������������ ������������� �������, ������������ ������� � ��������� � ������ I ����������� &lt;/p&gt;&lt;p class=3D"I"&gt;&lt;span class=3D"mark"&gt;(������������ � �������� ������������ ������ &lt;span class=3D"cmd"&gt;&lt;/span&gt;��&amp;nbsp;14.06.2011&amp;nbsp;�&amp;nbsp;139-��)&lt;/span&gt;&lt;/p&gt;&lt;p&gt;&amp;nbsp;&lt;/p&gt;&lt;p&gt;1.&amp;nbsp;������������ ������������� �������, ������������ ������� � �����������, ��������� � ������ I, � ���� ����������� ������������� ��������, � ����� ������������ ������������� ������� � ������������ �������, ��������� � ������ II, � ����, ������������� �������� ����������� �������, ������������ � �������� ��������������� ���� ���������������� ���������� ����������� � ���������������� �����������, ��������� ������� �������� � ����������� �������������, ��� ������� � ��� �������� �� ������������ ���������� ������������� ������� � ������������ �������, ��������������� ����������������� ���������� ��������� � �������������� ��������� ����� �����������. ������������ ������������� (�����������) �������� ������������� �������, ������������ ������� � �����������, ��������� � ������ I, � ����, ������������� �������� ����������� �������, ������������ ���������������� ���������� ����������� � ���������������� �����������, ��������� ������� �������� � ����������� �������������, ��� ������� � ��� �������� �� ������������ ���������� ������������� ��������, ��������������� ����������������� ���������� ��������� � �������������� ��������� ����� �����������. ����������� ��������� � ���� ����� ����������������� ��������� � �������� ������ ���������� � ���������� ���������. &lt;span class=3D"mark"&gt;(� �������� ����������� ������� &lt;span class=3D"cmd"&gt;&lt;/span&gt;��&amp;nbsp;19.07.2007&amp;nbsp;�&amp;nbsp;134-��; &lt;span class=3D"cmd"&gt;&lt;/span&gt;��&amp;nbsp;25.11.2008&amp;nbsp;�&amp;nbsp;220-��; &lt;span class=3D"cmd"&gt;&lt;/span&gt;��&amp;nbsp;14.06.2011&amp;nbsp;�&amp;nbsp;139-��; &lt;span class=3D"cmd"&gt;&lt;/span&gt;��&amp;nbsp;29.12.2015&amp;nbsp;�&amp;nbsp;408-��)&lt;/span&gt;&lt;/p&gt;&lt;p&gt;2.&amp;nbsp;������������ ������������� ������� � ������������ �������, ��������� � ������ II, � ����, ������������� �������� ����������� �������, ������������ ���������������� ���������� ����������� � ���������������� �����������, � ����� �������� � ������������ ������� �������������� �������������� ���������� ����������� � �������������� ����������� � ������, ��������� � ������ 4 ������ 5 ��������� ������������ ������, ��� ������� � ��� �������� �� ������������ ���������� ������������� ������� � ������������ �������, ��������������� ����������������� ���������� ��������� � �������������� ��������� ����� �����������. ����������� ��������� ��������� ���������� � ���������� ����������. &lt;span class=3D"mark"&gt;(� �������� ����������� ������� &lt;span class=3D"cmd"&gt;&lt;/span&gt;��&amp;nbsp;25.11.2008&amp;nbsp;�&amp;nbsp;220-��; &lt;span class=3D"cmd"&gt;&lt;/span&gt;��&amp;nbsp;30.12.2012&amp;nbsp;�&amp;nbsp;305-��; &lt;span class=3D"cmd"&gt;&lt;/span&gt;��&amp;nbsp;29.12.2015&amp;nbsp;�&amp;nbsp;408-��)&lt;/span&gt;&lt;/p&gt;&lt;p&gt;3.&amp;nbsp;��������� ����������, ������������� ����������, ������������, ������������, ������������, �������������, ����������� ������������ ��� �����������, �� �������� ������������ � ���� ������ �����������������. &lt;span class=3D"mark"&gt;(� �������� ������������ ������ &lt;span class=3D"cmd"&gt;&lt;/span&gt;��&amp;nbsp;25.11.2008&amp;nbsp;�&amp;nbsp;220-��)&lt;/span&gt;&lt;/p&gt;&lt;p&gt;4.&amp;nbsp;����������� ��������� � ���� ����� ����������������� ���������� � ����������, ������� � ������ ��������������� ��������, �������� � ������������� ������������� ������� � ������������ �������, ��������� � ������ I � II, � ����� ��������� � ������ I �����������, ���������. &lt;span class=3D"mark"&gt;(� �������� ����������� ������� &lt;span class=3D"cmd"&gt;&lt;/span&gt;��&amp;nbsp;19.07.2007&amp;nbsp;�&amp;nbsp;134-��; &lt;span class=3D"cmd"&gt;&lt;/span&gt;��&amp;nbsp;25.11.2008&amp;nbsp;�&amp;nbsp;220-��; &lt;span class=3D"cmd"&gt;&lt;/span&gt;��&amp;nbsp;14.06.2011&amp;nbsp;�&amp;nbsp;139-��)&lt;/span&gt;&lt;/p&gt;&lt;p&gt;5.&amp;nbsp;������������ � ������������ ������������ �������, ��������� � ������ III, � ����, ������������� �������� ����������� �������, ������������ ����������� � ����������� ���������� �� ���� ������������� ��� ������� � ��� �������� �� ������������ � ������������ ���������� ������������ �������, ��������������� ����������������� ���������� ��������� � �������������� ��������� ����� �����������. &lt;span class=3D"mark"&gt;(� �������� ������������ ������ &lt;span class=3D"cmd"&gt;&lt;/span&gt;��&amp;nbsp;29.12.2015&amp;nbsp;�&amp;nbsp;408-��)&lt;/span&gt;&lt;/p&gt;&lt;p&gt;6.&amp;nbsp;��������� � ���������, ������������� ������������ ������������� ������� � ������������ �������, �������� ��������������� ����������� � ���������� ��������� � ������������ � ����������������� ���������� ��������� � �������������� ���������� ���������� ���������.&lt;/p&gt;&lt;p&gt;7.&amp;nbsp;��������� � ���������, ������������� ������������ ������������� ������� � ������������ �������, �������� ��������������� ����������� � ���������� ��������� � ������������ � ����������������� ���������� ���������.&lt;/p&gt;&lt;p&gt;&amp;nbsp;&lt;/p&gt;&lt;p class=3D"H"&gt;&lt;span class=3D"ed"&gt;����� 18. ��������������� ��������������� ��������&lt;/span&gt;&lt;/p&gt;&lt;p&gt;&lt;span class=3D"ed"&gt;&amp;nbsp;&lt;/span&gt;&lt;/p&gt;&lt;p&gt;&lt;span class=3D"ed"&gt;1.&amp;nbsp;�� ���������� ���������� ��������� ��������� ��������������� ��������������� �������� �� ������������ � �������, ������� ���� � � ���������� �����������, �� ������������ ������������ � ����������� ���� � (���) � ����������� ������������� ������� � ������������ �������, ��������������� � ������������ ����, �� �������� � ������������� ��� ������������� ������������� ������� � ������������ �������.&lt;/span&gt;&lt;/p&gt;&lt;p&gt;&lt;span class=3D"ed"&gt;2.&amp;nbsp;��������������� ��������������� �������� �� ������������ � �������, ������� ���� � � ���������� ����������� ������������ ���������������� ���������� ����������� � ���������������� ����������� ��� ������� ��������, ��������������� ����������������� ���������� ��������� � �������������� ��������� ����� �����������.&lt;/span&gt;&lt;/p&gt;&lt;p&gt;&lt;span class=3D"ed"&gt;3.&amp;nbsp;��������������� ��������������� �������� �� ������������ ������������ � ����������� ���� � (���) � ����������� ������������� ������� � ������������ ������� ������������ � ������������ � �������� ����������� ������� ���������������� ���������� �����������, ������������ � ���������������� ������������� �������� � ������������ ��������, ��������� ������� �������� � ����������� �������������, ��� ������� ��������, ��������������� ����������������� ���������� ��������� � �������������� ��������� ����� �����������.&lt;/span&gt;&lt;/p&gt;&lt;p&gt;&lt;span class=3D"ed"&gt;4.&amp;nbsp;���������� ���������������� ������� � ������������ � �������������� ���������� ���������� ��������� ��������������� ������ ���������������� �������, ��� ������� ���, � ������������ ����, �� �������� � ������������� ��� ������������� ������������� ������� � ������������ �������, ������������ � ������������ � �������� ����������� ������� ���������������� ���������� �����������, ������������ � ���������������� ������������� �������� � ������������ ��������, ��������� ������� �������� � ����������� �������������, ��� ������� ��������, ��������������� ����������������� ���������� ��������� � �������������� ��������� ����� �����������.&lt;/span&gt;&lt;/p&gt;&lt;p&gt;&lt;span class=3D"ed"&gt;5.&amp;nbsp;��������������� ��������������� �������� � ������������ ����, �� �������� � ������������� ��� ������������� ������������� ������� � ������������ �������, �� ���������� �����, ���������������� ������� 4 �������� ������, ������������ ������������ ������, � ��� ����� ���������������� ���������� ����������� � ���������������� �����������, � ��������������� ����������������.&lt;/span&gt;&lt;/p&gt;&lt;p&gt;&lt;span class=3D"ed"&gt;6.&amp;nbsp;����� ��������������� ��������, ����������� �� �������������� �� ������������ ������������ � ����������� ���� � (���) � ����������� ������������� ������� � ������������ �������,&amp;nbsp;�� �������������� � ������������ ����, �� �������� � ������������� ��� ������������� ������������� ������� � ������������ �������, � ����� ��������� � ������ � ������� �������������� ��������� �������� ���������� �������������� ���������� ���������.&lt;/span&gt;&lt;/p&gt;&lt;p&gt;&lt;span class=3D"mark"&gt;(����� � �������� ������������ ������ &lt;span class=3D"cmd"&gt;&lt;/span&gt;��&amp;nbsp;03.07.2019&amp;nbsp;�&amp;nbsp;168-��)&lt;/span&gt;&amp;nbsp;&lt;/p&gt;&lt;p&gt;&amp;nbsp;&lt;/p&gt;&lt;p class=3D"H"&gt;����� 19. ����������� ������������� �������, ������������ ������� � ��������� � ������ I �����������&lt;/p&gt;&lt;p&gt;&amp;nbsp;&lt;/p&gt;&lt;p&gt;1.&amp;nbsp;����������� ������������� �������, ������������ ������� � ��������� � ������ I ����������� � ���� �������� ������ ������������� �������, ������������ ������� ��� ��������� � ������ I �����������, ����������, ��������� � ������ II � III, � ����� � ���� �������� �� �� ������ �������, �� �������� �������������� ����������, ������������� ���������� ��� ���������� � ������ I ������������, ������������ ���������������� ���������� ����������� (�� ���������� ������������� ������������ ������ ���������� �� �� ���� ������������� ����������� ������������ �������, ��������� � ������ III, � ���� �������� �� �� ������ �������, �� �������� ������������� ����������).&lt;/p&gt;&lt;p&gt;2.&amp;nbsp;����������� ������������� �������, ������������ ������� � ��������� � ������ I ����������� ������������ ������������ ������ � ������, ������������� �������������� ���������� ���������, ��� ������� � ��� ��������, ��������������� ����������������� ���������� ��������� � �������������� ��������� ����� �����������. &lt;span</w:t>
      </w:r>
    </w:p>
    <w:p>
      <w:pPr>
        <w:pStyle w:val="PreformattedText"/>
        <w:bidi w:val="0"/>
        <w:spacing w:before="0" w:after="0"/>
        <w:jc w:val="left"/>
        <w:rPr/>
      </w:pPr>
      <w:r>
        <w:rPr/>
        <w:t xml:space="preserve"> </w:t>
      </w:r>
      <w:r>
        <w:rPr/>
        <w:t>class=3D"mark"&gt;(� �������� ������������ ������ &lt;span class=3D"cmd"&gt;&lt;/span&gt;��&amp;nbsp;29.12.2015&amp;nbsp;�&amp;nbsp;408-��)&lt;/span&gt;&lt;/p&gt;&lt;p&gt;&lt;span class=3D"mark"&gt;(����� � �������� ������������ ������ &lt;span class=3D"cmd"&gt;&lt;/span&gt;��&amp;nbsp;30.12.2012&amp;nbsp;�&amp;nbsp;305-��)&lt;/span&gt;&lt;/p&gt;&lt;p&gt;&amp;nbsp;&lt;/p&gt;&lt;p class=3D"H"&gt;����� 20. �������� ������������� �������, ������������ ������� � ��������� � ������ I ����������� &lt;/p&gt;&lt;p class=3D"I"&gt;&lt;span class=3D"mark"&gt;(������������ � �������� ������������ ������ &lt;span class=3D"cmd"&gt;&lt;/span&gt;��&amp;nbsp;14.06.2011&amp;nbsp;�&amp;nbsp;139-��)&lt;/span&gt;&lt;/p&gt;&lt;p&gt;&amp;nbsp;&lt;/p&gt;&lt;p&gt;1.&amp;nbsp;�������� ������������� �������, ������������ ������� � ��������� � ������ I ����������� ������������ ������������ ������ � ������, ������������� �������������� ���������� ���������, � ���������� ������������� ��������� ��� ������� ��������, ��������������� ����������������� ���������� ��������� � �������������� ��������� ����� �����������. &lt;span class=3D"mark"&gt;(� �������� ����������� ������� &lt;span class=3D"cmd"&gt;&lt;/span&gt;��&amp;nbsp;14.06.2011&amp;nbsp;�&amp;nbsp;139-��; &lt;span class=3D"cmd"&gt;&lt;/span&gt;��&amp;nbsp;29.12.2015&amp;nbsp;�&amp;nbsp;408-��)&lt;/span&gt;&lt;/p&gt;&lt;p&gt;2.&amp;nbsp;�������� ������������� �������, ������������ ������� � ��������� � ������ I ����������� � ���� ����������� � ����, �� ��������������� �������� ����������� �������, ����������. &lt;span class=3D"mark"&gt;(� �������� ������������ ������ &lt;span class=3D"cmd"&gt;&lt;/span&gt;��&amp;nbsp;14.06.2011&amp;nbsp;�&amp;nbsp;139-��)&lt;/span&gt;&lt;/p&gt;&lt;p&gt;&amp;nbsp;&lt;/p&gt;&lt;p class=3D"H"&gt;����� 21. ����� ������ ��������� ������������� �������, ������������ ������� � ��������� � ������ I ����������� &lt;/p&gt;&lt;p class=3D"I"&gt;&lt;span class=3D"mark"&gt;(������������ � �������� ������������ ������ &lt;span class=3D"cmd"&gt;&lt;/span&gt;��&amp;nbsp;14.06.2011&amp;nbsp;�&amp;nbsp;139-��)&lt;/span&gt;&lt;/p&gt;&lt;p&gt;&amp;nbsp;&lt;/p&gt;&lt;p&gt;1.&amp;nbsp;����� ����������� ��������� ������������� �������, ������������ ������� � ��������� � ������ I ����������� �� ���������� ���������� ��������� ������������� ����������� ����� ��� ������� � ��� ��������, ��������������� ����������������� ���������� ��������� � �������������� ��������� ����� �����������. &lt;span class=3D"mark"&gt;(� �������� ����������� ������� &lt;span class=3D"cmd"&gt;&lt;/span&gt;��&amp;nbsp;14.06.2011&amp;nbsp;�&amp;nbsp;139-��; &lt;span class=3D"cmd"&gt;&lt;/span&gt;��&amp;nbsp;29.12.2015&amp;nbsp;�&amp;nbsp;408-��)&lt;/span&gt;&lt;/p&gt;&lt;p&gt;2.&amp;nbsp;��� ��������� ������������� �������, ������������ ������� � ��������� � ������ I ����������� ������ ���� ���������� ����������� ����������� ������� � �������. &lt;span class=3D"mark"&gt;(� �������� ������������ ������ &lt;span class=3D"cmd"&gt;&lt;/span&gt;��&amp;nbsp;31.12.2014&amp;nbsp;�&amp;nbsp;501-��)&lt;/span&gt;&lt;/p&gt;&lt;p&gt;3.&amp;nbsp;������ ��������� ������������� �������, ������������ ������� � ��������� � ������ I ����������� �� ���������� ���������� ���������, � ����� ������ ��������� ����������� �� ����� ���������� ������������� �������������� ���������� ���������. &lt;span class=3D"mark"&gt;(� �������� ������������ ������ &lt;span class=3D"cmd"&gt;&lt;/span&gt;��&amp;nbsp;14.06.2011&amp;nbsp;�&amp;nbsp;139-��)&lt;/span&gt;&lt;/p&gt;&lt;p&gt;4.&amp;nbsp;���������� ����� ���������� ���������� ������������� �������� � ������������ ��������, ���������� � ����������� ���� � ������������ �� ������� 25 ��������� ������������ ������, ��� ������� ���������, ��������� �������� ������������ � �������������� ���������� �������� ������������� ������� � ������������ �������.&lt;/p&gt;&lt;p&gt;&amp;nbsp;&lt;/p&gt;&lt;p class=3D"H"&gt;����� 22. ���������� ��������� ������������� �������, ������������ ������� � ��������� � ������ I ����������� &lt;/p&gt;&lt;p class=3D"I"&gt;&lt;span class=3D"mark"&gt;(������������ � �������� ������������ ������ &lt;span class=3D"cmd"&gt;&lt;/span&gt;��&amp;nbsp;14.06.2011&amp;nbsp;�&amp;nbsp;139-��)&lt;/span&gt;&lt;/p&gt;&lt;p&gt;&amp;nbsp;&lt;/p&gt;&lt;p&gt;1.&amp;nbsp;��������� ������������� �������, ������������ ������� � ��������� � ������ I ����������� � �������� �����������, � ��� ����� �������������, ����������. &lt;span class=3D"mark"&gt;(� �������� ������������ ������ &lt;span class=3D"cmd"&gt;&lt;/span&gt;��&amp;nbsp;14.06.2011&amp;nbsp;�&amp;nbsp;139-��)&lt;/span&gt;&lt;/p&gt;&lt;p&gt;2.&amp;nbsp;��������� ������������� ������� � ������������ ������� ��� ����� ������������ ������ ����������, �� ���������� �������, ����� ��� ������������ �������� ������������� �������� ��� ������������ �������� ���������� � ���������� �������� ���������� ��������� � ������������ � �������� ������������� ���������� ���������.&lt;/p&gt;&lt;p&gt;&amp;nbsp;&lt;/p&gt;&lt;p class=3D"H"&gt;����� 23. ������, ��������� � ������������� ������������� ������� � ������������ �������, � ����� ������ � ��������� ��������� � ������ I �����������&lt;/p&gt;&lt;p&gt;&amp;nbsp;&lt;/p&gt;&lt;p&gt;������, ��������� � ������������� ������������� ������� � ������������ �������, � ����� ������ � ��������� ��������� � ������ I ����������� ������������ ������������ ������ � ������, ������������� �������������� ���������� ���������, ��� ������� ��������, ��������������� ����������������� ���������� ��������� � �������������� ��������� ����� �����������. &lt;span class=3D"mark"&gt;(� �������� ����������� ������� &lt;span class=3D"cmd"&gt;&lt;/span&gt;��&amp;nbsp;14.06.2011&amp;nbsp;�&amp;nbsp;139-��; &lt;span class=3D"cmd"&gt;&lt;/span&gt;��&amp;nbsp;29.12.2015&amp;nbsp;�&amp;nbsp;408-��)&lt;/span&gt;&lt;/p&gt;&lt;p&gt;&amp;nbsp;&lt;/p&gt;&lt;p class=3D"H"&gt;����� 24. ������������ ������������� �������, ������������ ������� � ��������� � ������ I �����������&amp;nbsp;&lt;/p&gt;&lt;p class=3D"I"&gt;&lt;span class=3D"mark"&gt;(������������ � �������� ������������ ������ &lt;span class=3D"cmd"&gt;&lt;/span&gt;��&amp;nbsp;14.06.2011&amp;nbsp;�&amp;nbsp;139-��)&lt;/span&gt;&lt;/p&gt;&lt;p&gt;&amp;nbsp;&lt;/p&gt;&lt;p&gt;������������ ������������� �������, ������������ ������� � ��������� � ������ I ����������� �� ������������, �����������, �����������, ����������, ������������, � ��� ����� � ����������� � ���� ����, ������������ ������������ ������ ������ � ������������ � �������� ����������� ������� ��� ������� ��������, ��������������� ����������������� ���������� ��������� � �������������� ��������� ����� �����������. &lt;span class=3D"mark"&gt;(� �������� ����������� ������� &lt;span class=3D"cmd"&gt;&lt;/span&gt;��&amp;nbsp;14.06.2011&amp;nbsp;�&amp;nbsp;139-��; &lt;span class=3D"cmd"&gt;&lt;/span&gt;��&amp;nbsp;29.12.2015&amp;nbsp;�&amp;nbsp;408-��)&lt;/span&gt;&lt;/p&gt;&lt;p&gt;&amp;nbsp;&lt;/p&gt;&lt;p class=3D"H"&gt;����� 25. ������ ������������� ������� � ������������ ������� ���������� �����&lt;/p&gt;&lt;p&gt;&amp;nbsp;&lt;/p&gt;&lt;p&gt;1.&amp;nbsp;������ ������������� ������������� ���������� � ������������ ������������� ���������� ���������� ����� ����������� ������ � �������� ����������� ���� � ����������� ����������� ��� ������������ ������������� ����������� �����������, ������������� � �������� ���������� ������� � ��������� �� ���������� ������� ���������, � ������� ���������� �������� �����������, ��� ������� � �������� �����������, ����������� �����������, �� ������������ ������������� ��������, ��������������� ����������������� ���������� ��������� � �������������� ��������� ����� �����������. �������� ����������� ����������� � ������������ ������������� ����������� �����������, ������������� � �������� ���������� ������� � ��������� �� ���������� ������� ���������, � ������� ���������� �������� �����������, � �������� ������������� ������������� ���������� � ������������ ������������� ����������, ������ ������� ���������� ����� ����� ������������ ���������� ������������ ������������ � �� ������������� ��������������, ������������� �������� �������������� ������ ��������� ���������� ���������. ������� ���������� ���������������� � ����������� ���������� � �����������, ������� ������������� ����� ������� ������������� ������������� ���������� � ������������ ������������� ���������� ���������� �����, ������������� ����������� ������� �������������� ������, ������������� ������� �� ��������� � ���������� ��������������� �������� � ����������-��������� ������������ � ����� ��������������. &lt;span class=3D"mark"&gt;(� �������� ����������� ������� &lt;span class=3D"cmd"&gt;&lt;/span&gt;��&amp;nbsp;31.12.2014&amp;nbsp;�&amp;nbsp;501-��; &lt;span class=3D"cmd"&gt;&lt;/span&gt;��&amp;nbsp;29.12.2015&amp;nbsp;�&amp;nbsp;408-��)&lt;/span&gt;&lt;/p&gt;&lt;p&gt;2.&amp;nbsp;������������� �������� � ������������ ��������, ��������� � ������ II � III, ��������� � ����������� ���� �� �������.&lt;/p&gt;&lt;p&gt;3.&amp;nbsp;������ ������� ������������� ������� � ������������ ������� ���������� ����� �������������� ����������� ������� �������������� ������, ������������� ������� �� ��������� � ���������� ��������������� �������� � ����������-��������� ������������ � ����� ��������������, �� ����������� � ����������� ������� �������������� ������ � ����� ���������� ���. &lt;span class=3D"mark"&gt;(� �������� ����������� ������� &lt;span class=3D"cmd"&gt;&lt;/span&gt;��&amp;nbsp;30.06.2003&amp;nbsp;�&amp;nbsp;86-��; &lt;span class=3D"cmd"&gt;&lt;/span&gt;��&amp;nbsp;25.11.2013&amp;nbsp;�&amp;nbsp;317-��; &lt;span class=3D"cmd"&gt;&lt;/span&gt;��&amp;nbsp;03.07.2016&amp;nbsp;�&amp;nbsp;305-��)&lt;/span&gt;&lt;/p&gt;&lt;p&gt;4.&amp;nbsp;����������� ����� �������������� ������, ������������� ������� �� ��������� � ���������� ��������������� �������� � ����������-��������� ������������ � ����� ��������������, ��������� ���������� ������������� ������� ��� ������������ �������, ������� ����� ���� �������� � ����� �������. &lt;span class=3D"mark"&gt;(� �������� ����������� ������� &lt;span class=3D"cmd"&gt;&lt;/span&gt;��&amp;nbsp;25.11.2013&amp;nbsp;�&amp;nbsp;317-��; &lt;span class=3D"cmd"&gt;&lt;/span&gt;��&amp;nbsp;31.12.2014&amp;nbsp;�&amp;nbsp;501-��)&lt;/span&gt;&lt;/p&gt;&lt;p&gt;5.&amp;nbsp;��� ���������� ������������� ������� � ������������ �������, ��������� � ������ II � III, ������� ���� ��� ��������, ��������, �� ������� ��������� ������� �������� ����� � ������, ������������� ����������������� � ����� ������ �������, ������ �������� �������� � ���������� ���������� ������������� ������� � ������������ ������� � ������� ������������� ������ � ����������� ����������. &lt;span class=3D"mark"&gt;(� �������� ������������ ������ &lt;span class=3D"cmd"&gt;&lt;/span&gt;��&amp;nbsp;25.11.2013&amp;nbsp;�&amp;nbsp;317-��)&lt;/span&gt;&lt;/p&gt;&lt;p&gt;6.&amp;nbsp;�������� �����������, ����������� ����������� � ������������ ������������� ����������� �����������, ������������� � �������� ���������� ������� � ��������� �� ���������� ������� ���������, � ������� ���������� �������� �����������, ���������� ��������� ������������� ������������� ��������� � ������������ ������������� ���������, ��������� � ������ II, �� �������� �� ������������� ���������, ���������� ����� ��������� ���� �����. &lt;span class=3D"mark"&gt;(�</w:t>
      </w:r>
    </w:p>
    <w:p>
      <w:pPr>
        <w:pStyle w:val="PreformattedText"/>
        <w:bidi w:val="0"/>
        <w:spacing w:before="0" w:after="0"/>
        <w:jc w:val="left"/>
        <w:rPr/>
      </w:pPr>
      <w:r>
        <w:rPr/>
        <w:t xml:space="preserve"> �������� ������������ ������ </w:t>
      </w:r>
      <w:r>
        <w:rPr/>
        <w:t>&lt;span class=3D"cmd"&gt;&lt;/span&gt;��&amp;nbsp;31.12.2014&amp;nbsp;�&amp;nbsp;501-��)&lt;/span&gt;&lt;/p&gt;&lt;p&gt;&amp;nbsp;&lt;/p&gt;&lt;p class=3D"H"&gt;����� 26. �������, ���������� ���������� ������������� ������� ��� ������������ �������&lt;/p&gt;&lt;p&gt;&amp;nbsp;&lt;/p&gt;&lt;p&gt;1.&amp;nbsp;�������, ���������� ���������� ������������� ������� ��� ������������ �������, ��������� �� ����������� ������� �� �������� �������� � (���) ��������� � ������� �������� ��� ��� ��������� ������������ � ����� ����������� ����������, ����������� � �������������� ��������� ����������������� ����������� ������� �������� ����� ��� ���������, ��������, �� ������� ��������� ������� �������� �����, � �������������� ����������� �����������. &lt;span class=3D"mark"&gt;(� �������� ������������ ������ &lt;span class=3D"cmd"&gt;&lt;/span&gt;��&amp;nbsp;29.07.2017&amp;nbsp;�&amp;nbsp;242-��)&lt;/span&gt;&lt;/p&gt;&lt;p&gt;2.&amp;nbsp;����� ������� ��������� ��������, ������ �� �����������, ������������, �����������, ����� � �������, � ����� ������� ���������, � ��� ����� � ����� ����������� ����������, ������������� ����������� ������� �������������� ������, ������������� ������� �� ��������� � ���������� ��������������� �������� � ����������-��������� ������������ � ����� ��������������, �� ����������� � ����������� ������� �������������� ������ � ����� ���������� ���. &lt;span class=3D"mark"&gt;(� �������� ����������� ������� &lt;span class=3D"cmd"&gt;&lt;/span&gt;��&amp;nbsp;30.06.2003&amp;nbsp;�&amp;nbsp;86-��; &lt;span class=3D"cmd"&gt;&lt;/span&gt;��&amp;nbsp;30.11.2011&amp;nbsp;�&amp;nbsp;341-��; &lt;span class=3D"cmd"&gt;&lt;/span&gt;��&amp;nbsp;25.11.2013&amp;nbsp;�&amp;nbsp;317-��; &lt;span class=3D"cmd"&gt;&lt;/span&gt;��&amp;nbsp;03.07.2016&amp;nbsp;�&amp;nbsp;305-��; &lt;span class=3D"cmd"&gt;&lt;/span&gt;��&amp;nbsp;29.07.2017&amp;nbsp;�&amp;nbsp;242-��)&lt;/span&gt;&lt;/p&gt;&lt;p&gt;3.&amp;nbsp;������ ��������, ���������� ���������� ������������� ������� ��� ������������ �������, ��� �������������� ����������� ��������� ��� � ���������� ������������� ������ ��������� ���������� � ������ �������� ��������������� � ������������ � ����������������� ���������� ���������.&lt;/p&gt;&lt;p&gt;&amp;nbsp;&lt;/p&gt;&lt;p class=3D"H"&gt;����� 27. �������� � ���������� ������������� ������� � ������������ �������&lt;/p&gt;&lt;p&gt;&amp;nbsp;&lt;/p&gt;&lt;p&gt;1.&amp;nbsp;��������� �������� � ��������� (���������������) �������� � ���������� ������������� �������, ������������ �������, ������������ � ����������� ���� � (���) � �����������, ������ ��������������� ���������� ���������������� �� ��������� ������������� ������� � ��������� ������������ ������. &lt;span class=3D"mark"&gt;(� �������� ����������� ������� &lt;span class=3D"cmd"&gt;&lt;/span&gt;��&amp;nbsp;31.12.2014&amp;nbsp;�&amp;nbsp;501-��; &lt;span class=3D"cmd"&gt;&lt;/span&gt;��&amp;nbsp;05.04.2016&amp;nbsp;�&amp;nbsp;90-��)&lt;/span&gt;&lt;/p&gt;&lt;p&gt;2.&amp;nbsp;��������� �������� ������������� �������, ������������ ������� � ����������� ����, � ������ �������� ������������� ��������, ������������ ��������, ������ �������� ����������� �� ��������� ��� �������� ����������� ��������� ��������. &lt;span class=3D"mark"&gt;(� �������� ������������ ������ &lt;span class=3D"cmd"&gt;&lt;/span&gt;��&amp;nbsp;31.12.2014&amp;nbsp;�&amp;nbsp;501-��)&lt;/span&gt;&lt;/p&gt;&lt;p&gt;3.&amp;nbsp;��������� �������� � ��������� (���������������) �������� ������������� �������, ������������ �������, ��������� � ������ II � ������������ � ����������� ���� � (���) � �����������, ������ ���� �������� ������� ������� �������. &lt;span class=3D"mark"&gt;(� �������� ����������� ������� &lt;span class=3D"cmd"&gt;&lt;/span&gt;��&amp;nbsp;31.12.2014&amp;nbsp;�&amp;nbsp;501-��; &lt;span class=3D"cmd"&gt;&lt;/span&gt;��&amp;nbsp;05.04.2016&amp;nbsp;�&amp;nbsp;90-��)&lt;/span&gt;&lt;/p&gt;&lt;p&gt;4.&amp;nbsp;� ������ ������������� ��������� �������� � ��������� (���������������) �������� � ���������� ������������� ������� � ������������ �������, ������������ � ����������� ���� � (���) � �����������, ����������, ��������������� �������� 1&amp;nbsp;- 3 �������� ������, ������������� �������� � ������������ �������� ���������� � ������������ � ����������������� ���������� ���������. &lt;span class=3D"mark"&gt;(� �������� ����������� ������� &lt;span class=3D"cmd"&gt;&lt;/span&gt;��&amp;nbsp;31.12.2014&amp;nbsp;�&amp;nbsp;501-��; &lt;span class=3D"cmd"&gt;&lt;/span&gt;��&amp;nbsp;05.04.2016&amp;nbsp;�&amp;nbsp;90-��)&lt;/span&gt;&lt;/p&gt;&lt;p&gt;5.&amp;nbsp;���������� ��������� ������� ��������� �������� � ��������� (���������������) �������� �������������� � ����������� ���� ������������� ������������� ���������� � ������������ ������������� ����������, � ��� ����� � ����� ��������������� ��������������� ������, ���������� ������������� ��������, ��� ������� ����� �������� �� ������������� ���������, ���������� ���������� ������������� ������������� ���������� � ������������ ������������� ����������. &lt;span class=3D"mark"&gt;(�����&amp;nbsp; ������&amp;nbsp;- ����������� ����� &lt;span class=3D"cmd"&gt;&lt;/span&gt;��&amp;nbsp;31.12.2014&amp;nbsp;�&amp;nbsp;501-��)&lt;/span&gt;&lt;/p&gt;&lt;p&gt;&amp;nbsp;&lt;/p&gt;&lt;p class=3D"H"&gt;����� 28. ����������� ����� (������)&lt;/p&gt;&lt;p&gt;&amp;nbsp;&lt;/p&gt;&lt;p&gt;1.&amp;nbsp;���� (�����) ������������� ������� � ������������ �������, ��������� � ������ I � II, ���� (�����) �����������, ��������� � ������ I � ������� I ������ IV, ������������ ���������� ��������������� ������������� �����&amp;nbsp;�.�.���������� �� ������������ � �������, ������� ���� � � ���������� �����������, � ����� ���������������� ���������� ����������� � ������, ������������� �������������� ���������� ���������, ��� ������� �������� �� ����� ����� (������) ������������� �������, ������������ ������� � �� �����������, ���������� ����������� ������� �������������� ������, ������������� ��������������� ������������� �������������� �����������, � ������������ � ����������� ������� ��&amp;nbsp;8&amp;nbsp;������ 2003&amp;nbsp;���� �&amp;nbsp;164-�� &amp;quot;��&amp;nbsp;������� ���������������� ������������ �������������� �����������&amp;quot; (�����&amp;nbsp;- ����������� ����� &amp;quot;��&amp;nbsp;������� ���������������� ������������ �������������� �����������&amp;quot;). &lt;span class=3D"mark"&gt;(� �������� ����������� ������� &lt;span class=3D"cmd"&gt;&lt;/span&gt;��&amp;nbsp;18.07.2009&amp;nbsp;�&amp;nbsp;177-��; &lt;span class=3D"cmd"&gt;&lt;/span&gt;��&amp;nbsp;14.06.2011&amp;nbsp;�&amp;nbsp;139-��; &lt;span class=3D"cmd"&gt;&lt;/span&gt;��&amp;nbsp;30.12.2012&amp;nbsp;�&amp;nbsp;305-��; &lt;span class=3D"cmd"&gt;&lt;/span&gt;��&amp;nbsp;29.12.2017&amp;nbsp;�&amp;nbsp;474-��)&lt;/span&gt;&lt;/p&gt;&lt;p&gt;2.&amp;nbsp;���� (�����) ������������ �������, ��������� � ������ III, � ����� ���� (�����) �����������, ��������� � ������� II � ������� III ������ IV, ������������ ������������ ������ ���������� �� �� ���� ������������� � ������, ������������� �������������� ���������� ���������, ��� ������� �������� �� ����� ����� (������) ������������� �������, ������������ ������� � �� �����������, ���������� ����������� ������� �������������� ������, ������������� ��������������� ������������� �������������� �����������, � ������������ � ����������� ������� &amp;quot;��&amp;nbsp;������� ���������������� ������������ �������������� �����������&amp;quot;, �� ���������� �������, ��������������� ������� 3 �������� ������. &lt;span class=3D"mark"&gt;(� �������� ����������� ������� &lt;span class=3D"cmd"&gt;&lt;/span&gt;��&amp;nbsp;18.07.2009&amp;nbsp;�&amp;nbsp;177-��; &lt;span class=3D"cmd"&gt;&lt;/span&gt;��&amp;nbsp;30.12.2012&amp;nbsp;�&amp;nbsp;305-��)&lt;/span&gt;&lt;/p&gt;&lt;p&gt;3.&amp;nbsp;�� �������� �������� �� ����� ����� (������) ������������� �������, ������������ ������� � �� ����������� ������������ ������ ������ ���� �������� ���������� �� ����� ����� (������) ������������� �������, ������������ ������� � �� ����������� (���� ��� ������ �������������� ����������) � ���������� �� ����� ����� (������) ������������� �������, ������������ ������� � �� �����������, ���������� ��������������� ������������ �������� �������������� ������ � ������, ������������� �������������� ���������� ���������.&lt;/p&gt;&lt;p&gt;��������� ���������� � ���������� �� ����� ���� �������� ������� ������������ ����.&lt;/p&gt;&lt;p&gt;�������������� ��������������� �� ������ ����������� ����������� �� ����� (������) ������������� �������, ������������ ������� � �� �����������.&lt;/p&gt;&lt;p&gt;���������� ����������� ���� (�����) ��������� �����������, ��������� � ������� III ������ IV, ��� ��������� �������� � �������� � � �����, ������� ����������� �������������� ���������� ���������.&lt;/p&gt;&lt;p&gt;�������� �����������, ���� (�����) ������� ���������� ��� ��������� ��������, �������������� �������������� ���������� ���������.&lt;/p&gt;&lt;p&gt;&lt;span class=3D"mark"&gt;(�����&amp;nbsp; � �������� ������������ ������ &lt;span class=3D"cmd"&gt;&lt;/span&gt;��&amp;nbsp;18.07.2009&amp;nbsp;�&amp;nbsp;177-��)&lt;/span&gt;&lt;/p&gt;&lt;p&gt;4.&amp;nbsp;�� �������� ����������� � ��������� �� ����� ����� (������) ������������� �������, ������������ ������� ��� �� ����������� ����������� ���� ������ � �������������� ����������� ������ �������������� ������ �������, � ������� ������ ���� �������: &lt;span class=3D"mark"&gt;(� �������� ������������ ������ &lt;span class=3D"cmd"&gt;&lt;/span&gt;��&amp;nbsp;18.07.2009&amp;nbsp;�&amp;nbsp;177-��)&lt;/span&gt;&lt;/p&gt;&lt;p&gt;���� ����� (������);&lt;/p&gt;&lt;p&gt;������������ � ����� ����� ��������� ������������ ����, �������������� ���� (�����), ��� �������� ��������������� ��������������� ����� (� ��������� ����������� ���, ������������������ � ������������ � ����������������� ���������� ���������) � ����������������� ����� ����������������� (� ��������� ����������� ���, �������� ������� �� ����� � ��������� ������� � ������������ � ����������������� ���������� ���������), ����������� � ������ ���� ��������� ������������ � ��������������, � ����� ��������� (� ������ ������������ ������); &lt;span class=3D"mark"&gt;(� �������� ������������ ������ &lt;span class=3D"cmd"&gt;&lt;/span&gt;��&amp;nbsp;03.12.2011&amp;nbsp;�&amp;nbsp;383-��)&lt;/span&gt;&lt;/p&gt;&lt;p&gt;������������� ��������������� �������� �������������� �������� ��� ������������� ��������, ���� ����� ������, ���� ������ ��������, ��� ������� ���� ��������, ��� ��������, ��� ������� ���������� ��������� ������������� �������� ��� ������������ ��������, �������� ����������;&lt;/p&gt;&lt;p&gt;������������ ����� �������������� ��������, ������������� �������� ��� �� �����������; &lt;span class=3D"mark"&gt;(� �������� ������������ ������ &lt;span class=3D"cmd"&gt;&lt;/span&gt;��&amp;nbsp;18.07.2009&amp;nbsp;�&amp;nbsp;177-��)&lt;/span&gt;&lt;/p&gt;&lt;p&gt;������� ����������� �������� �������������� ��������, ������������� �������� ��� �� �����������; &lt;span class=3D"mark"&gt;(� �������� ������������ ������ &lt;span class=3D"cmd"&gt;&lt;/span&gt;��&amp;nbsp;18.07.2009&amp;nbsp;�&amp;nbsp;177-��)&lt;/span&gt;&lt;/p&gt;&lt;p&gt;����������</w:t>
      </w:r>
    </w:p>
    <w:p>
      <w:pPr>
        <w:pStyle w:val="PreformattedText"/>
        <w:bidi w:val="0"/>
        <w:spacing w:before="0" w:after="0"/>
        <w:jc w:val="left"/>
        <w:rPr/>
      </w:pPr>
      <w:r>
        <w:rPr/>
        <w:t xml:space="preserve"> ������������� �������</w:t>
      </w:r>
      <w:r>
        <w:rPr/>
        <w:t>, ������������ ������� ��� �� ����������� � ���������� ������;&lt;/p&gt;&lt;p&gt;����� ����� (������);&lt;/p&gt;&lt;p&gt;��� ����������, ������� ������������� ������������ �� ����� (������), ��� ������ ��������;&lt;/p&gt;&lt;p&gt;����� � ���� ����� (������) ���������� ������ ������������� �������, ������������ ������� � �� �����������; &lt;span class=3D"mark"&gt;(� �������� ������������ ������ &lt;span class=3D"cmd"&gt;&lt;/span&gt;��&amp;nbsp;01.03.2012&amp;nbsp;�&amp;nbsp;18-��)&lt;/span&gt;&lt;/p&gt;&lt;p&gt;������ ������� � ������������ � �������, ������������� �������������� ���������� ���������.&lt;/p&gt;&lt;p&gt;5.&amp;nbsp;����������� ����� �������������� ������ � ����� ���������� ��� ��������� � �������������� ������������ ����� �����������, �� ��������� �������� ������������� ����������� ����� �����������, ��������������� ����������� � ������������ � �������������� ���������� ���������� ���������, � ��� ����� ���������� ����������� ������������ ����� � ������ ������ ����������� ������� ������������� ������� � ������������ ������� 1988&amp;nbsp;����. &lt;span class=3D"mark"&gt;(� �������� ����������� ������� &lt;span class=3D"cmd"&gt;&lt;/span&gt;��&amp;nbsp;18.07.2009&amp;nbsp;�&amp;nbsp;177-��; &lt;span class=3D"cmd"&gt;&lt;/span&gt;��&amp;nbsp;03.07.2016&amp;nbsp;�&amp;nbsp;305-��)&lt;/span&gt;&lt;/p&gt;&lt;p&gt;6.&amp;nbsp;���������� ������ ����� ������� �� ��������� ������� �������� �� ����� ����� (������) � ����������� ���������� ������ ������������� �������, ������������ ������� ��� �� �����������. &lt;span class=3D"mark"&gt;(� �������� ������������ ������ &lt;span class=3D"cmd"&gt;&lt;/span&gt;��&amp;nbsp;18.07.2009&amp;nbsp;�&amp;nbsp;177-��)&lt;/span&gt;&lt;/p&gt;&lt;p&gt;7.&amp;nbsp;���� �������� (���������) ���������� ������������� �������, ������������ ������� � �� ����������� �� ������������� ����������, ���������� � �������� �� ����� ����� (������), �� ������� �� ���� �������� ��������������� ������������� ������ �����������, �� �������� ������������ �� ����� (� ������� ������������ �� ����). &lt;span class=3D"mark"&gt;(� �������� ������������ ������ &lt;span class=3D"cmd"&gt;&lt;/span&gt;��&amp;nbsp;18.07.2009&amp;nbsp;�&amp;nbsp;177-��)&lt;/span&gt;&lt;/p&gt;&lt;p&gt;8.&amp;nbsp;������� ����� ��������� ���������� ��������� ������������� �������, ������������ ������� � �� ����������� ����������. &lt;span class=3D"mark"&gt;(� �������� ������������ ������ &lt;span class=3D"cmd"&gt;&lt;/span&gt;��&amp;nbsp;01.03.2012&amp;nbsp;�&amp;nbsp;18-��)&lt;/span&gt;&lt;/p&gt;&lt;p&gt;8&lt;span class=3D"W9"&gt;1&lt;/span&gt;.&amp;nbsp;����� ������������� ������� � ������������ ������� ���������� � ������ ������� ������������ ������ (���������) ��� ������ ��� ������������ �������� � ������������ � �������������� ���������� ���������� ��������� ���� ������ ������������� ���������� ���������. ������ ������ ������������� ������� � ������������ �������, ��������������� �� ������� ������������ ������ (���������) ��� ������ ��� ������������ ��������, �������������� �������������� ���������� ���������. &lt;/p&gt;&lt;p&gt;&lt;span class=3D"mark"&gt;(�����&amp;nbsp; ������&amp;nbsp;- ����������� ����� &lt;span class=3D"cmd"&gt;&lt;/span&gt;��&amp;nbsp;22.07.2008&amp;nbsp;�&amp;nbsp;136-��)&lt;/span&gt;&lt;/p&gt;&lt;p&gt;9.&amp;nbsp;� ������ �������� ����������, ������������� �������� �������, ������������� ��������, ������������ �������� � �� ���������� �������� ����������� � ������������ � ����������������� ���������� ���������. ������ ����������� ������������ ��� ���������� �������������� ������������� �������, ������������ ������� � �� ����������� �������������� �������������� ���������� ���������, ���� ���� �� ������������� ����������������� ���������� ���������.&lt;/p&gt;&lt;p&gt;10.&amp;nbsp;�������� �������� ������ �� ��������� � ������, ��������������� �������� 8&lt;span class=3D"W9"&gt;1&lt;/span&gt;, 11 � 12 �������� ������ � ������� 7 ������ 31 ��������� ������������ ������. &lt;span class=3D"mark"&gt;(� �������� ����������� ������� &lt;span class=3D"cmd"&gt;&lt;/span&gt;��&amp;nbsp;19.07.2007&amp;nbsp;�&amp;nbsp;134-��; &lt;span class=3D"cmd"&gt;&lt;/span&gt;��&amp;nbsp;18.07.2009&amp;nbsp;�&amp;nbsp;177-��)&lt;/span&gt;&lt;/p&gt;&lt;p&gt;11.&amp;nbsp;���� (�����) ������ �� ����������� ������� ������������� �������, ������������ ������� � �� ����������� ��� �������� � ����������� �� ����� ����� (������) ������������ � ������������ � �������������� ���������� ���������� ��������� � ����������������� ���������� ��������� � ����, ������������� ������� 35 ��������� ������������ ������, ���������������� ��������, ���������� � ������ 35 ��������� ������������ ������, � ������, ������������� �������������� ���������� ���������, � �� ��������� ���������, ����������� ����������� ������� �������������� ������ � ����� ���������� ���, � � ����, ������������� ������� 36 ��������� ������������ ������,&amp;nbsp;- ��������, �������������� ����������-�������� �����������. &lt;/p&gt;&lt;p&gt;&lt;span class=3D"mark"&gt;(����� ������&amp;nbsp;- ����������� ����� &lt;span class=3D"cmd"&gt;&lt;/span&gt;��&amp;nbsp;19.07.2007&amp;nbsp;�&amp;nbsp;134-��; � �������� ����������� ������� &lt;span class=3D"cmd"&gt;&lt;/span&gt;��&amp;nbsp;25.12.2008&amp;nbsp;�&amp;nbsp;278-��; &lt;span class=3D"cmd"&gt;&lt;/span&gt;��&amp;nbsp;03.07.2016&amp;nbsp;�&amp;nbsp;305-��)&lt;/span&gt;&lt;/p&gt;&lt;p&gt;12.&amp;nbsp;���� (�����) ������������� �������, ������������ ������� � �� ����������� ��������� ������ � �������������� ����������� ������� �������������� ������ � ����������� ��������������� �������, � ������� ����������������� ���������� ��������� ������������� ������ ������, � ���� ���������� �� ����������� ������������ ��� �������� � ������, ������������� �������������� ���������� ���������. &lt;/p&gt;&lt;p&gt;&lt;span class=3D"mark"&gt;(����� ������&amp;nbsp;- ����������� ����� &lt;span class=3D"cmd"&gt;&lt;/span&gt;��&amp;nbsp;18.07.2009&amp;nbsp;�&amp;nbsp;177-��; � �������� ������������ ������ &lt;span class=3D"cmd"&gt;&lt;/span&gt;��&amp;nbsp;04.06.2014&amp;nbsp;�&amp;nbsp;145-��)&lt;/span&gt;&lt;/p&gt;&lt;p&gt;&amp;nbsp;&lt;/p&gt;&lt;p class=3D"H"&gt;����� 29. ����������� ������������� �������, ������������ ������� � �� �����������, ������������, ����������� � ��������������� �������� &lt;/p&gt;&lt;p class=3D"I"&gt;&lt;span class=3D"mark"&gt;(������������ � �������� ������������ ������ &lt;span class=3D"cmd"&gt;&lt;/span&gt;��&amp;nbsp;19.05.2010&amp;nbsp;�&amp;nbsp;87-��)&lt;/span&gt;&lt;/p&gt;&lt;p&gt;&amp;nbsp;&lt;/p&gt;&lt;p&gt;1.&amp;nbsp;������������� ��������, ������������ �������� � �� ����������, � ����� ����������� ��� ������������, ���������� ������������� ������� �������� ����������������, �������� ���������� � ������, ������������� �������������� ���������� ���������.&lt;/p&gt;&lt;p&gt;2.&amp;nbsp;����������� ������������� �������, ������������ ������� � ��������� � ������ I ����������� ����� ������������ � ������, ����:&lt;/p&gt;&lt;p&gt;����� ���� ��������;&lt;/p&gt;&lt;p&gt;������������� ��������, ������������ �������� ��� ��������� � ������ I ��������� ������������ ����������� ��� ����������� ����������, ���������� �������� ����� �� �������������, �������� ����������� ������������� ��� �����������;&lt;/p&gt;&lt;p&gt;���������������� ������������� �������� ���� ������ �� ������������� ������� ������� � ������, ������������� ����������� ������� �������������� ������, ������������� ������� �� ��������� � ���������� ��������������� �������� � ����������-��������� ������������ � ����� ��������������; &lt;span class=3D"mark"&gt;(� �������� ������������ ������ &lt;span class=3D"cmd"&gt;&lt;/span&gt;��&amp;nbsp;31.12.2014&amp;nbsp;�&amp;nbsp;501-��)&lt;/span&gt;&lt;/p&gt;&lt;p&gt;������ ����������, ������ �������� ������������� ���������, ������������ ��������� ��� ��������� � ������ I �����������;&lt;/p&gt;&lt;p&gt;�������������� ������������� ��������, ������������ �������� ��� ��������� � ������ I ��������� �� ����� ���� ������������ � �����������, ������� ��� ���� ����, � ����� � ������ ������, ��������������� ����������������� ���������� ���������.&lt;/p&gt;&lt;p&gt;&lt;span class=3D"mark"&gt;(�����&amp;nbsp; � �������� ������������ ������ &lt;span class=3D"cmd"&gt;&lt;/span&gt;��&amp;nbsp;14.06.2011&amp;nbsp;�&amp;nbsp;139-��)&lt;/span&gt;&lt;/p&gt;&lt;p&gt;&lt;span class=3D"ed"&gt;3.&amp;nbsp;����������� ����, � ��� ����� ��������������� ��������� ��������� � ��������������� ���������, � ���������� ����, �������� �������������� ��� ������������� ��������� ��������, �� ������� ����������� ���� ��������� ������������ ��������������� �������, ������ �� ����������.&lt;/span&gt;&lt;span class=3D"mark"&gt;&amp;nbsp;(� �������� ������������ ������ &lt;span class=3D"cmd"&gt;&lt;/span&gt;��&amp;nbsp;03.07.2019&amp;nbsp;�&amp;nbsp;168-��)&lt;/span&gt;&lt;/p&gt;&lt;p&gt;&lt;span class=3D"ed"&gt;3&lt;/span&gt;&lt;span class=3D"ed"&gt;&lt;span class=3D"W9"&gt;1&lt;/span&gt;&lt;/span&gt;&lt;span class=3D"ed"&gt;.&amp;nbsp;����������� ����, � ��� ����� ��������������� ��������� ��������� � ��������������� ���������, � �������������� ���������������, ������������� ��������������� ��������������� �������� � ������������ �� ������� 18 ��������� ������������ ������, ������ ������ ���� �� ���������� �������� ������� ��������������� ��������, �������� ������������� ������� � ������������ �������, ���������� � �������� ������������ ������������ � ����������� ���� � (���) � ����������� ������������� ������� � ������������ �������, � ����� � �������� ������������ ���� ��������� �� ��������������� ��������.&lt;/span&gt;&lt;span class=3D"mark"&gt;&amp;nbsp;(����� ������ - ����������� ����� &lt;span class=3D"cmd"&gt;&lt;/span&gt;��&amp;nbsp;03.07.2019&amp;nbsp;�&amp;nbsp;168-��)&lt;/span&gt;&lt;/p&gt;&lt;p&gt;4.&amp;nbsp;� ������ ����������� ���������� �� ���������� ��������������� �������� � �����, ������������� ������������ ��������������� ������, �������������� ����� ������������ �� �������������� ����������� � ����������� �������� �� ����� ����������� �� ���� ������� ����������� ��� ���������� ���, ��������� � ������ 3 �������� ������. &lt;span class=3D"mark"&gt;(� �������� ������������ ������ &lt;span class=3D"cmd"&gt;&lt;/span&gt;��&amp;nbsp;19.05.2010&amp;nbsp;�&amp;nbsp;87-��)&lt;/span&gt;&lt;/p&gt;&lt;p&gt;5.&amp;nbsp;������ ���������� ��������������� �������� �������������� �������������� ���������� ���������. &lt;/p&gt;&lt;p&gt;&lt;span class=3D"mark"&gt;(�����&amp;nbsp; ������&amp;nbsp;- ����������� ����� &lt;span class=3D"cmd"&gt;&lt;/span&gt;��&amp;nbsp;19.05.2010&amp;nbsp;�&amp;nbsp;87-��)&lt;/span&gt;&lt;/p&gt;&lt;p&gt;&amp;nbsp;&lt;/p&gt;&lt;p class=3D"H"&gt;����� 30. ����� �������� � �������� �� �������� �����������, ��������� � ������ IV &lt;/p&gt;&lt;p class=3D"I"&gt;&lt;span class=3D"mark"&gt;(������������ � �������� ������������ ������ &lt;span class=3D"cmd"&gt;&lt;/span&gt;��&amp;nbsp;14.06.2011&amp;nbsp;�&amp;nbsp;139-��)&lt;/span&gt;&lt;/p&gt;&lt;p&gt;&amp;nbsp;&lt;/p&gt;&lt;p&gt;1.&amp;nbsp;������ �����������, ��������� � ������ IV, ����������� �������� ����������� �������, ������� ������������ �������� � ������������ � ������������ � ���� ����� ������������ ��������� ������ ���������� ���������.&lt;/p&gt;&lt;p&gt;2.&amp;nbsp;� ������ ����� ������� �� �������� �����������,</w:t>
      </w:r>
    </w:p>
    <w:p>
      <w:pPr>
        <w:pStyle w:val="PreformattedText"/>
        <w:bidi w:val="0"/>
        <w:spacing w:before="0" w:after="0"/>
        <w:jc w:val="left"/>
        <w:rPr/>
      </w:pPr>
      <w:r>
        <w:rPr/>
        <w:t xml:space="preserve"> ��������� � ������� </w:t>
      </w:r>
      <w:r>
        <w:rPr/>
        <w:t>I ������ IV, �������:&lt;/p&gt;&lt;p&gt;�������������� �����������, �������� � �������������, ������������, ���������, �����������, ������������� � �������������� �����������, � ������������ � ����������������� ���������� ��������� � �������������� ��������� ����� �����������;&lt;/p&gt;&lt;p&gt;������������ ����������� �� ������ ��� � ������, ��������������� �������� � ������������;&lt;/p&gt;&lt;p&gt;������������ ������ ������������, �����������, �������, ����������, �����������, ������������, ��������� � ���������� �����������; &lt;span class=3D"mark"&gt;(� �������� ������������ ������ &lt;span class=3D"cmd"&gt;&lt;/span&gt;��&amp;nbsp;14.06.2011&amp;nbsp;�&amp;nbsp;139-��)&lt;/span&gt;&lt;/p&gt;&lt;p&gt;������������ ���������� �� ���������� � �����������, �������� � �������� �����������;&lt;/p&gt;&lt;p&gt;�������������� �������������� �������� � ������������;&lt;/p&gt;&lt;p&gt;������������ ���������� �� ���������� ������������ �����������, �������� � �������� �����������, � �������� ������� � ��� ����������� ���;&lt;/p&gt;&lt;p&gt;���������� � ����������� �������� ���� �������� � ������������.&lt;/p&gt;&lt;p&gt;3.&amp;nbsp;� ����� ����� ������� �� �������� �����������, ��������� � ������� II ������ IV, �������:&lt;/p&gt;&lt;p&gt;������������ ������ ������������, �����������, �������, ����������, �����������, ������������, ��������� � ���������� �����������; &lt;span class=3D"mark"&gt;(� �������� ������������ ������ &lt;span class=3D"cmd"&gt;&lt;/span&gt;��&amp;nbsp;14.06.2011&amp;nbsp;�&amp;nbsp;139-��)&lt;/span&gt;&lt;/p&gt;&lt;p&gt;������������ ���������� �� ���������� � �����������, �������� � �������� �����������;&lt;/p&gt;&lt;p&gt;�������������� �������������� �������� � ������������;&lt;/p&gt;&lt;p&gt;������������ ���������� �� ���������� ������������ �����������, �������� � �������� �����������, � �������� ������� � ��� ����������� ���;&lt;/p&gt;&lt;p&gt;���������� � ����������� �������� ���� �������� � ������������.&lt;/p&gt;&lt;p&gt;4.&amp;nbsp;� ����� ������� �� �������� �����������, ��������� � ������� III ������ IV, �������:&lt;/p&gt;&lt;p&gt;������������ ���������� �� ���������� � �����������, �������� � �������� �����������;&lt;/p&gt;&lt;p&gt;�������������� �������������� �������� � ������������;&lt;/p&gt;&lt;p&gt;������������ ���������� �� ���������� ������������ �����������, �������� � �������� �����������, � �������� ������� � ��� ����������� ���;&lt;/p&gt;&lt;p&gt;���������� � ����������� �������� ���� �������� � ������������.&lt;/p&gt;&lt;p&gt;5.&amp;nbsp;������ ���, ��������� ������������ �����������, �������������, ����������� ������������, � ����� ������ ����������� ��� ������ ��������� �� ������������ ������� ������, ����� � ����� ����� ������������ ��� ������������, �������� � ���������� �������� ������������� �������, ������������ ������� � �� �����������, � ������, ��������������� �������� � ������������, ���������� � ������� I ������ IV, ����������.&lt;/p&gt;&lt;p&gt;6.&amp;nbsp;�������� ���, ������ ������ � ������, ��������������� �������� � ������������, ���������� � ������� I ������ IV, ����������� ������������� ������������ ���� ��� �������������� ����������������.&lt;/p&gt;&lt;p&gt;7.&amp;nbsp;����������� ���� � �������������� ��������������� ����� ����������� �����������, ������� � �������� �����������, ��������� � ������� I ������ IV, � ������ ��������� ������ �������� ������ 3 ������ 28 ��������� ������������ ������ ��� ������� �������� ����������:&lt;/p&gt;&lt;p&gt;�������� ������������ ������������ ��������������� ������� �������������� ��� ������������� ������� �������������� � ������, ������������� ����������� ������� �������������� ������, ������������� ������� �� ��������� � ���������� ��������������� �������� � ����������-��������� ������������ � ����� ��������������, �� ����������� � ����������� ������� �������������� ������ � ����� ���������� ��� ������� �� ���������� � ����������, ������� � ������������ �� ������ ��������� ����������� ������ ����� ������ � �����������, ����������� �����������, �������������, ����������� ������������; &lt;span class=3D"mark"&gt;(� �������� ����������� ������� &lt;span class=3D"cmd"&gt;&lt;/span&gt;��&amp;nbsp;25.11.2013&amp;nbsp;�&amp;nbsp;317-��; &lt;span class=3D"cmd"&gt;&lt;/span&gt;��&amp;nbsp;03.07.2016&amp;nbsp;�&amp;nbsp;305-��)&lt;/span&gt;&lt;/p&gt;&lt;p&gt;�������� ������� ���������� ��� �� ���������� � ����������, ������� � ���� ����� ��������� ����������� ������� ������ ��������������� � �����������, ������������ ��� ������� ��������� �� ������������ ������� ������, ����� � ����� ����� ������������ ��� ������������, �������� � ���������� �������� ������������� �������, ������������ ������� � �� ����������� ���� � ���������� ���������������� ��������������� ��������, � ��� ����� ����������� �� ��������� ���������� ���������. &lt;span class=3D"mark"&gt;(� �������� ����������� ������� &lt;span class=3D"cmd"&gt;&lt;/span&gt;��&amp;nbsp;19.05.2010&amp;nbsp;�&amp;nbsp;87-��; &lt;span class=3D"cmd"&gt;&lt;/span&gt;��&amp;nbsp;03.07.2016&amp;nbsp;�&amp;nbsp;305-��)&lt;/span&gt;&lt;/p&gt;&lt;p&gt;8.&amp;nbsp;������ ������� ��� � �����������, �������� � �������� �����������, ��������� � ������� I ������ IV, �������������� �������������� ���������� ���������.&lt;/p&gt;&lt;p&gt;9.&amp;nbsp;����������� ���� � �������������� ��������������� ����� ������������ ��� ������������� ������������ ������������ ����������, ��������� � ������� I � ������� II ������ IV, � �����������, �� ���������� �� ���������������� �����, ������� ���������� � ������, ������������� ����������� ������� �������������� ������, ������������� ������� ����������-��������� ������������ � ����� ������������� ���������.&lt;/p&gt;&lt;p&gt;10.&amp;nbsp;������� ������������, �����������, �������, ����������, �����������, ������������, ��������� � ���������� �����������, ��������� � ������� I � ������� II ������ IV, ������������� �������������� ���������� ���������.&lt;/p&gt;&lt;p&gt;11.&amp;nbsp;����������� ����� � �������������� ����������������, �������������� �����������, ������� � �������� �����������, � ������ ��������� ������ �������� ������ 3 ������ 28 ��������� ������������ ������, ������ ���� ������������� ������ �� ���������� ������������ ����� ����������� � �������� ������� � ����������� ����������� ���.&lt;/p&gt;&lt;p&gt;12.&amp;nbsp;��� ������������� �����������, �������� � �������� �����������, ��������� � ������ IV, ���� ��������, ��� ������� �������� �� ����������, �������� ����������� � ����������� �������� ������, �� ������� ��� ���������� ��������� ������������� ������������ ���� ��� �������������� ����������������. ��������� ������� ������ � ������� 10 ��� ����� ������� � ��� ��������� ������. ������ ������ � ������� �������� �������������� �������������� ���������� ���������. &lt;span class=3D"mark"&gt;(� �������� ������������ ������ &lt;span class=3D"cmd"&gt;&lt;/span&gt;��&amp;nbsp;14.06.2011&amp;nbsp;�&amp;nbsp;139-��)&lt;/span&gt;&lt;/p&gt;&lt;p&gt;13.&amp;nbsp;� ������ �������� ������ ������� ����������� ����������� �����, �������������� ���������������� ��� �����, ������ ������ � ������, ��������������� �������� � ������������, ��������� ���� ����� ��������������� � ������������ � ����������������� ���������� ���������.&lt;/p&gt;&lt;p&gt;&lt;span class=3D"mark"&gt;(����� � �������� ������������ ������ &lt;span class=3D"cmd"&gt;&lt;/span&gt;��&amp;nbsp;18.07.2009&amp;nbsp;�&amp;nbsp;177-��)&lt;/span&gt;&lt;/p&gt;&lt;p&gt;&amp;nbsp;&lt;/p&gt;&lt;p class=3D"H"&gt;����� V. ������������� ������������� �������&amp;nbsp;� ������������ �������&lt;/p&gt;&lt;p&gt;&amp;nbsp;&lt;/p&gt;&lt;p class=3D"H"&gt;����� 31. ������������� ������������� ������� � ������������ ������� � ����������� ����&lt;/p&gt;&lt;p&gt;&amp;nbsp;&lt;/p&gt;&lt;p&gt;1.&amp;nbsp;� ����������� ���� ����� ������������� ������������� �������� � ������������ ��������, ��������� � ������ II � III � ������������������ �� ���������� ���������� ��������� � ������, ������������� ����������������� �� ��������� ������������� �������. &lt;span class=3D"mark"&gt;(� �������� ������������ ������ &lt;span class=3D"cmd"&gt;&lt;/span&gt;��&amp;nbsp;25.11.2013&amp;nbsp;�&amp;nbsp;317-��)&lt;/span&gt;&lt;/p&gt;&lt;p&gt;2.&amp;nbsp;�� ������������� �������� � ������������ ��������, ����������� �� ������������ � ����������� ����, �������������� �������� ���������������� �� ��������� ������������� ������� � �����, �� �������������� ��������� ������������ ������. &lt;span class=3D"mark"&gt;(� �������� ������������ ������ &lt;span class=3D"cmd"&gt;&lt;/span&gt;��&amp;nbsp;25.11.2013&amp;nbsp;�&amp;nbsp;317-��)&lt;/span&gt;&lt;/p&gt;&lt;p&gt;3.&amp;nbsp;����������� ����� �������������� ������, ������������� ������� �� ��������� � ���������� ��������������� �������� � ����������-��������� ������������ � ����� ��������������, ��������� ������ � ������ ������������ ������������� ������� � ������������ ������� � ����������� ����. &lt;span class=3D"mark"&gt;(� �������� ������������ ������ &lt;span class=3D"cmd"&gt;&lt;/span&gt;��&amp;nbsp;25.11.2013&amp;nbsp;�&amp;nbsp;317-��)&lt;/span&gt;&lt;/p&gt;&lt;p&gt;4.&amp;nbsp;�� ���������� ������������� ������������� ������� � ������������ �������, ��������� � ������ II � III, ��������������� ����������������, �������������� ���������� �����������. &lt;span class=3D"mark"&gt;(� �������� ������������ ������ &lt;span class=3D"cmd"&gt;&lt;/span&gt;��&amp;nbsp;25.11.2013&amp;nbsp;�&amp;nbsp;317-��)&lt;/span&gt;&lt;/p&gt;&lt;p&gt;5.&amp;nbsp;&lt;span class=3D"mark"&gt;(�����&amp;nbsp; ������� ����&amp;nbsp;- ����������� ����� &lt;span class=3D"cmd"&gt;&lt;/span&gt;��&amp;nbsp;31.12.2014&amp;nbsp;�&amp;nbsp;501-��)&lt;/span&gt;&lt;/p&gt;&lt;p&gt;6.&amp;nbsp;� ���������� ��������� ���������� ������� ���������� �������������� ���������� � ������������� ����������, ���������� � ������ II.&lt;/p&gt;&lt;p&gt;7.&amp;nbsp;��� ������� ������������ ��������� ������������ ������ �������������� ������, �������������� ������� �� ��������� � ���������� ��������������� �������� � ����������-��������� ������������ � ����� ��������������, ���������� ���� (�����) ������������� ���������� ������������� ������� � ������������ �������, ��������� � ������ II � III, �������� � �������� ������ ������ �� ������� � ��������� ����� �������������� �������� � � ������� ������������� �����, � �������, ����������� �� ������� ���������� ������. &lt;span class=3D"mark"&gt;(� �������� ������������ ������ &lt;span class=3D"cmd"&gt;&lt;/span&gt;��&amp;nbsp;25.11.2013&amp;nbsp;�&amp;nbsp;317-��)&lt;/span&gt;&lt;/p&gt;&lt;p&gt;8.&amp;nbsp;� ����������, ��������������� ������� 7 �������� ������, ������ ���� ������� ���� ��� ����, ������������� �� �������� � ������������� ������������� ������� � ������������ �������, � ����� ������ �� ��������, �����������, �������, ������� � ������ ���� ��������� ������ ������������ ������� �� �� �������������.&lt;/p&gt;&lt;p&gt;9.&amp;nbsp;�������� �� �������������� ������������� ������� � ������������ �������, �������� � ��������� �������� ������ ������,</w:t>
      </w:r>
    </w:p>
    <w:p>
      <w:pPr>
        <w:pStyle w:val="PreformattedText"/>
        <w:bidi w:val="0"/>
        <w:spacing w:before="0" w:after="0"/>
        <w:jc w:val="left"/>
        <w:rPr/>
      </w:pPr>
      <w:r>
        <w:rPr/>
        <w:t xml:space="preserve"> ���������� �� ����������� ����� �������������� ������</w:t>
      </w:r>
      <w:r>
        <w:rPr/>
        <w:t>, ������������� ������� �� ������� � ������� � ����� ��������������, � ����� �� ������, ������������� ��������������� ����������� ������� ������������� ������� � ������������ �������. &lt;span class=3D"mark"&gt;(� �������� ������������ ������ &lt;span class=3D"cmd"&gt;&lt;/span&gt;��&amp;nbsp;25.11.2013&amp;nbsp;�&amp;nbsp;317-��)&lt;/span&gt;&lt;/p&gt;&lt;p&gt;&amp;nbsp;&lt;/p&gt;&lt;p class=3D"H"&gt;����� 32. ������������� ������������� ������� � ������������ ������� �� ������ ���������� ����������&lt;/p&gt;&lt;p&gt;&amp;nbsp;&lt;/p&gt;&lt;p&gt;1.&amp;nbsp;�������, �������� ��������� ����� ��������� ���������� ���������, ����� ��������� � ���� ������ ������������� �������� ��� ������������ ��������, ��������� � ������ II � III, � ������������ � �������, ������������� �������������� ���������� ���������.&lt;/p&gt;&lt;p&gt;2.&amp;nbsp;���� ����, ��������� � ������ 1 �������� ������, ������������ �� ���������� ���������� ��������� � �� ���������� ������ �������� � �������������� ������������ ������������� ������� ��� ������������ �������, �� ������ ������������ �� �������, ��������� � ���������� ��������� � ������������ � ��������� ������� ����������� ������ ����������� ���������, �������������� �������������� ���������� ���������.&lt;/p&gt;&lt;p&gt;&amp;nbsp;&lt;/p&gt;&lt;p class=3D"H"&gt;����� 33. ������������� ������������� ������� � ������������ ������� � �����������&lt;/p&gt;&lt;p&gt;&amp;nbsp;&lt;/p&gt;&lt;p&gt;1.&amp;nbsp;� ����������� ����� ������������� ������������� �������� � ������������ ��������, ��������� � ������ II � III � ������������������ �� ���������� ���������� ��������� � ������, ������������� ����������������� �� ��������� ������������� �������.&lt;/p&gt;&lt;p&gt;2.&amp;nbsp;�� ������������� �������� � ������������ ��������, ����������� �� ������������ � �����������, �������������� �������� ���������������� �� ��������� ������������� ������� � �����, �� �������������� ��������� ������������ ������.&lt;/p&gt;&lt;p&gt;3.&amp;nbsp;������ � ������ ������������ ������������� ������� � ������������ ������� � ����������� ���������� �������������� ���������� ���������.&lt;/p&gt;&lt;p&gt;&lt;span class=3D"mark"&gt;(����� � �������� ������������ ������ &lt;span class=3D"cmd"&gt;&lt;/span&gt;��&amp;nbsp;05.04.2016&amp;nbsp;�&amp;nbsp;90-��)&lt;/span&gt;&lt;/p&gt;&lt;p&gt;&amp;nbsp;&lt;/p&gt;&lt;p class=3D"H"&gt;����� 34. ������������� ������������� �������, ������������ ������� � �� ����������� � ������� � ������� ���� &lt;/p&gt;&lt;p class=3D"I"&gt;&lt;span class=3D"mark"&gt;(������������ � �������� ������������ ������ &lt;span class=3D"cmd"&gt;&lt;/span&gt;��&amp;nbsp;18.07.2009&amp;nbsp;�&amp;nbsp;177-��)&lt;/span&gt;&lt;/p&gt;&lt;p&gt;&amp;nbsp;&lt;/p&gt;&lt;p&gt;1.&amp;nbsp;������������� ������������� �������, ������������ ������� � �� ����������� � ������� � ������� ���� ���������� ����������� ����� ��� ������� ��������, ��������������� ����������������� ���������� ��������� � �������������� ��������� ����� �����������. &lt;span class=3D"mark"&gt;(� �������� ����������� ������� &lt;span class=3D"cmd"&gt;&lt;/span&gt;��&amp;nbsp;18.07.2009&amp;nbsp;�&amp;nbsp;177-��; &lt;span class=3D"cmd"&gt;&lt;/span&gt;��&amp;nbsp;29.12.2015&amp;nbsp;�&amp;nbsp;408-��)&lt;/span&gt;&lt;/p&gt;&lt;p&gt;2.&amp;nbsp;��������� ���� ����������� ������������ � ������ ������������, ��������������� ������� 10 ��������� ������������ ������.&lt;/p&gt;&lt;p&gt;&amp;nbsp;&lt;/p&gt;&lt;p class=3D"H"&gt;����� 35. ������������� ������������� �������, ������������ ������� � �� ����������� � ���������� ����������� &lt;/p&gt;&lt;p class=3D"I"&gt;&lt;span class=3D"mark"&gt;(� �������� ������������ ������ &lt;span class=3D"cmd"&gt;&lt;/span&gt;��&amp;nbsp;18.07.2009&amp;nbsp;�&amp;nbsp;177-��)&lt;/span&gt;&lt;/p&gt;&lt;p&gt;&amp;nbsp;&lt;/p&gt;&lt;p&gt;���������� ��������� � �������������� ������������� �������, ������������ ������� � �� ����������� ��� �� �� ������������� ���������� ����������� ����� ��� ������� ��������, ��������������� ����������������� ���������� ��������� � �������������� ��������� ����� �����������. ���������� ����� ��������� � ���������� ������������� ������������� �������� ���������� ���������, ������������ ������ �������������� ������ � ������� ���������� ���, ������������ ������ �������������� ������ �� ���������� �����, ����������� ������ ������������, �������-���������� ����������� ������������ ������ �������������� ������ � ������� ������� ������������ ��� ��������. &lt;span class=3D"mark"&gt;(� �������� ����������� ������� &lt;span class=3D"cmd"&gt;&lt;/span&gt;��&amp;nbsp;30.06.2003&amp;nbsp;�&amp;nbsp;86-��; &lt;span class=3D"cmd"&gt;&lt;/span&gt;��&amp;nbsp;18.07.2009&amp;nbsp;�&amp;nbsp;177-��; &lt;span class=3D"cmd"&gt;&lt;/span&gt;��&amp;nbsp;28.12.2010&amp;nbsp;�&amp;nbsp;404-��; &lt;span class=3D"cmd"&gt;&lt;/span&gt;��&amp;nbsp;29.12.2015&amp;nbsp;�&amp;nbsp;408-��; &lt;span class=3D"cmd"&gt;&lt;/span&gt;��&amp;nbsp;03.07.2016&amp;nbsp;�&amp;nbsp;305-��)&lt;/span&gt;&lt;/p&gt;&lt;p&gt;&amp;nbsp;&lt;/p&gt;&lt;p class=3D"H"&gt;����� 36. ������������� ������������� �������, ������������ ������� � �� ����������� � ����������-��������� ����������� &lt;/p&gt;&lt;p class=3D"I"&gt;&lt;span class=3D"mark"&gt;(������������ � �������� ������������ ������ &lt;span class=3D"cmd"&gt;&lt;/span&gt;��&amp;nbsp;18.07.2009&amp;nbsp;�&amp;nbsp;177-��)&lt;/span&gt;&lt;/p&gt;&lt;p&gt;&amp;nbsp;&lt;/p&gt;&lt;p&gt;��� ���������� �������������� ��������, ����������� �������, ������������ ������������, ����� �������� �� �������������� �����������, ������������ ��������, ����������� ��������� � ���������� �������, ������������� ����������-�������� �����������, ���������� ������������� ������������� �������, ������������ ������� � �� ����������� ��� ��������. &lt;span class=3D"mark"&gt;(� �������� ������������ ������ &lt;span class=3D"cmd"&gt;&lt;/span&gt;��&amp;nbsp;18.07.2009&amp;nbsp;�&amp;nbsp;177-��)&lt;/span&gt;&lt;/p&gt;&lt;p&gt;&amp;nbsp;&lt;/p&gt;&lt;p class=3D"H"&gt;����� 36&lt;span class=3D"W9"&gt;1&lt;/span&gt;. ������������� ������������� ������� � ������������ ������� ��������� ������ � ��������������&lt;/p&gt;&lt;p&gt;&amp;nbsp;&lt;/p&gt;&lt;p&gt;������������� ������������� ������� � ������������ ������� ��������� ������ � �������������� ����������� ������� �������������� ������ � ����������� ��������������� �������, � ������� ����������������� ���������� ��������� ������������� ������ ������ ��� ���������� �������������� ������, ������� � ������������������ �����������, ��� ������� � ����������� ����������, ����������-������ ����������, ���������� ������ � ������-������ ����� ������������ ��� �������� � ������, ������������� ��������������� ����������� ������� �������������� ������ � ����������� ��������������� ������� �� ����������� � ����������� ������� �������������� ������ � ����� ���������� ���.&amp;nbsp;&lt;span class=3D"mark"&gt;(� �������� ����������� ������� &lt;span class=3D"cmd"&gt;&lt;/span&gt;��&amp;nbsp;04.06.2014&amp;nbsp;�&amp;nbsp;145-��; &lt;span class=3D"cmd"&gt;&lt;/span&gt;��&amp;nbsp;13.07.2015&amp;nbsp;�&amp;nbsp;262-��; &lt;span class=3D"cmd"&gt;&lt;/span&gt;��&amp;nbsp;03.07.2016&amp;nbsp;�&amp;nbsp;305-��)&lt;/span&gt;&lt;/p&gt;&lt;p&gt;&lt;span class=3D"mark"&gt;(�����&amp;nbsp; �������&amp;nbsp;- ����������� ����� &lt;span class=3D"cmd"&gt;&lt;/span&gt;&lt;span&gt;��&amp;nbsp;18.07.2009&amp;nbsp;�&amp;nbsp;177-��)&lt;/span&gt;&amp;nbsp;&lt;/span&gt;&lt;/p&gt;&lt;p&gt;&amp;nbsp;&lt;/p&gt;&lt;p class=3D"H"&gt;����� 37. ������ � �����������, �������� � �������� ������������� �������, ������������ ������� � �� �����������&lt;span class=3D"ed"&gt;, � ����� � ��������������� ��������������� ��������&lt;/span&gt;&amp;nbsp;&lt;/p&gt;&lt;p class=3D"I"&gt;&amp;nbsp;&lt;span class=3D"mark"&gt;&amp;nbsp;(������������ � �������� ����������� ������� &lt;span class=3D"cmd"&gt;&lt;/span&gt;��&amp;nbsp;18.07.2009&amp;nbsp;�&amp;nbsp;177-��, &lt;span class=3D"cmd"&gt;&lt;/span&gt;��&amp;nbsp;03.07.2019&amp;nbsp;�&amp;nbsp;168-��)&lt;/span&gt;&lt;/p&gt;&lt;p&gt;&amp;nbsp;&lt;/p&gt;&lt;p&gt;1.&amp;nbsp;����������� ����, ������������� �����������, ������� � �������� ������������� �������, ������������ ������� � ��������� � ������ I �����������, ����������� ���� � �������������� ���������������, ������������� �����������, ������� � �������� �����������, ��������� � ������� I � ������� II ������ IV, � ������ ��������� ������ �������� ������ 3 ������ 28 ��������� ������������ ������, � ����� ������������� ������������ �����������, ��������� � ������� III ������ IV, ������ ����������� � ����� � ������, ������� ����������� �������������� ���������� ���������, �������� �������: &lt;span class=3D"mark"&gt;(� �������� ����������� ������� &lt;span class=3D"cmd"&gt;&lt;/span&gt;��&amp;nbsp;18.07.2009&amp;nbsp;�&amp;nbsp;177-��; &lt;span class=3D"cmd"&gt;&lt;/span&gt;��&amp;nbsp;14.06.2011&amp;nbsp;�&amp;nbsp;139-��)&lt;/span&gt;&lt;/p&gt;&lt;p&gt;����������� ������ � ���������� ������� ��������������, ��������������, ���������� (�����������) �������������� ��������, ������������� �������� ��� �� �����������, ��������� � ������ I, ������� I � ������� II ������ IV, � ����� � ���������� ������� �������������� ����������, ���������� � ������� III ������ IV, � ��������� ����������, �� ������� ����������� ���� (�����); &lt;span class=3D"mark"&gt;(� �������� ����������� ������� &lt;span class=3D"cmd"&gt;&lt;/span&gt;��&amp;nbsp;18.07.2009&amp;nbsp;�&amp;nbsp;177-��; &lt;span class=3D"cmd"&gt;&lt;/span&gt;��&amp;nbsp;14.06.2011&amp;nbsp;�&amp;nbsp;139-��)&lt;/span&gt;&lt;/p&gt;&lt;p&gt;����� � ����������� �� �������� ����������� ��� � ��������� ���������� ������� ��������������, ��������������, ���������� (�����������), �������������� ���� ��������������� �������������� ��������, ������������� �������� ��� �� �����������, ��������� � ������ I, ������� I � ������� II ������ IV, ���������� ������� �������������� ����������, ���������� � ������� III ������ IV, � ����� ���������� ������� ������������� ������� � ������������ ������� �� ������� �� 31&amp;nbsp;������ ��������� ����. &lt;span class=3D"mark"&gt;(� �������� ����������� ������� &lt;span class=3D"cmd"&gt;&lt;/span&gt;��&amp;nbsp;18.07.2009&amp;nbsp;�&amp;nbsp;177-��; &lt;span class=3D"cmd"&gt;&lt;/span&gt;��&amp;nbsp;19.05.2010&amp;nbsp;�&amp;nbsp;87-��; &lt;span class=3D"cmd"&gt;&lt;/span&gt;��&amp;nbsp;14.06.2011&amp;nbsp;�&amp;nbsp;139-��)&lt;/span&gt;&lt;/p&gt;&lt;p&gt;2.&amp;nbsp;�������� ������ �� ��� � ������������, �� ������������, � ����� (������), ���������� ���� �� ������������� ������������� ������� � ������������ ������� � �������� ������������� ��������������� ����, � ����� �����������, ��������� � ������ I, ������� I � ������� II ������ IV, � � ������������ �����������, ��������� � ������� III ������ IV, ������������ � ����� � ������, ������� ���������� �������������� ���������� ��������� � ������������ � �������������� ���������� ���������� ���������. &lt;span class=3D"mark"&gt;(� �������� ����������� ������� &lt;span class=3D"cmd"&gt;&lt;/span&gt;��&amp;nbsp;18.07.2009&amp;nbsp;�&amp;nbsp;177-��; &lt;span class=3D"cmd"&gt;&lt;/span&gt;��&amp;nbsp;19.05.2010&amp;nbsp;�&amp;nbsp;87-��; &lt;span class=3D"cmd"&gt;&lt;/span&gt;��&amp;nbsp;14.06.2011&amp;nbsp;�&amp;nbsp;139-��)&lt;/span&gt;&lt;/p&gt;&lt;p&gt;&lt;span class=3D"ed"&gt;3.&amp;nbsp;����������� ����, � ��� ����� ��������������� ��������� ��������� � ���������������</w:t>
      </w:r>
    </w:p>
    <w:p>
      <w:pPr>
        <w:pStyle w:val="PreformattedText"/>
        <w:bidi w:val="0"/>
        <w:spacing w:before="0" w:after="0"/>
        <w:jc w:val="left"/>
        <w:rPr/>
      </w:pPr>
      <w:r>
        <w:rPr/>
        <w:t xml:space="preserve"> ���������</w:t>
      </w:r>
      <w:r>
        <w:rPr/>
        <w:t>, � �������������� ���������������, ������������� ��������������� ��������������� �������� � ������������ �� ������� 18 ��������� ������������ ������, ������ �������� ����������� ������ � �������������� � ������� ��������� ��������, �������������� �� �������������� ��������������� ��������.&lt;/span&gt;&lt;span class=3D"mark"&gt;&amp;nbsp;(����� ������ - ����������� ����� &lt;span class=3D"cmd"&gt;&lt;/span&gt;��&amp;nbsp;03.07.2019&amp;nbsp;�&amp;nbsp;168-��)&lt;/span&gt;&lt;/p&gt;&lt;p&gt;&lt;span class=3D"ed"&gt;4.&amp;nbsp;������, ����� � ����� ������������ �������, ��������������� ������� 3 �������� ������, ������������� �������������� ���������� ��������� � ������������ � �������������� ���������� ���������� ���������.&lt;/span&gt;&lt;span class=3D"mark"&gt;&amp;nbsp;(����� ������ - ����������� ����� &lt;span class=3D"cmd"&gt;&lt;/span&gt;��&amp;nbsp;03.07.2019&amp;nbsp;�&amp;nbsp;168-��)&lt;/span&gt;&lt;/p&gt;&lt;p&gt;&amp;nbsp;&lt;/p&gt;&lt;p class=3D"H"&gt;����� 38. ������������� ������������� �������, ������������ ������� � �� �����������&amp;nbsp;&lt;/p&gt;&lt;p class=3D"I"&gt;&lt;span class=3D"mark"&gt;(������������ � �������� ������������ ������ &lt;span class=3D"cmd"&gt;&lt;/span&gt;��&amp;nbsp;18.07.2009&amp;nbsp;�&amp;nbsp;177-��)&lt;/span&gt;&lt;/p&gt;&lt;p&gt;&amp;nbsp;&lt;/p&gt;&lt;p&gt;1.&amp;nbsp;����������� ����&amp;nbsp;- ��������� �������� �� ���� �����������, �������� � �������� ������������� �������, ������������ ������� � �� �����������, ������ ��������� ��������� ������������� ������������� �������, ������������ ������� � �� �����������, ��������� � ����������� ��������� ���, � ��������� ������ �������-������������ ���������. &lt;span class=3D"mark"&gt;(� �������� ������������ ������ &lt;span class=3D"cmd"&gt;&lt;/span&gt;��&amp;nbsp;18.07.2009&amp;nbsp;�&amp;nbsp;177-��)&lt;/span&gt;&lt;/p&gt;&lt;p&gt;2.&amp;nbsp;������� � ����������� � ������� ��� �������������� ������ ������� ����������� ����������� �������������� � ����������� ���� ����� �� ���������� ������� �� ������� ������� ���������� ���. &lt;span class=3D"mark"&gt;(� �������� ����������� ������� &lt;span class=3D"cmd"&gt;&lt;/span&gt;��&amp;nbsp;30.06.2003&amp;nbsp;�&amp;nbsp;86-��; &lt;span class=3D"cmd"&gt;&lt;/span&gt;��&amp;nbsp;03.07.2016&amp;nbsp;�&amp;nbsp;305-��)&lt;/span&gt;&lt;/p&gt;&lt;p&gt;&amp;nbsp;&lt;/p&gt;&lt;p class=3D"H"&gt;����� 39. ���������� �������� � �������������� ����������, ������������� ���������� � ���������� � ������ I ������������&lt;/p&gt;&lt;p&gt;&amp;nbsp;&lt;/p&gt;&lt;p&gt;��� ������������� �����������, �������� � �������� ������������� �������, ������������ ������� � ��������� � ������ I �����������, ���� ��������, � ���������� ������� �������� ���������� � �������� ������������� ������� � ������������ �������, � ����� ���������� ��������� � ������ I �����������, �������� ����������� � ����������� �������� ������, �� ������� ��� ���������� ��������� �������� ����������� ������������ ����. ��������� ������� ������ � ������� ��� ��� ����� ������� � ��� ��������� ������. ������ ������ � ������� ��������� �������� �������������� �������������� ���������� ���������. &lt;span class=3D"mark"&gt;(� �������� ����������� ������� &lt;span class=3D"cmd"&gt;&lt;/span&gt;��&amp;nbsp;14.06.2011&amp;nbsp;�&amp;nbsp;139-��; &lt;span class=3D"cmd"&gt;&lt;/span&gt;��&amp;nbsp;31.12.2014&amp;nbsp;�&amp;nbsp;501-��)&lt;/span&gt;&lt;/p&gt;&lt;p&gt;&amp;nbsp;&lt;/p&gt;&lt;p class=3D"H"&gt;����� VI. ��������������� ����������� ������� ������������� �������, ������������ ������� � �� �����������&lt;/p&gt;&lt;p&gt;&amp;nbsp;&lt;/p&gt;&lt;p class=3D"H"&gt;����� 40. ���������� ���������� ������������� ������� ��� ������������ ������� ���� ����� ������������ ������� ������������� �������&lt;/p&gt;&lt;p&gt;&amp;nbsp;&lt;/p&gt;&lt;p&gt;� ���������� ��������� ���������� ����������� ������������� ������� ��� ������������ ������� ��� ��������� ����� ���� ����� ������������ ������� ������������� �������. &lt;span class=3D"mark"&gt;(� �������� ������������ ������ &lt;span class=3D"cmd"&gt;&lt;/span&gt;��&amp;nbsp;03.02.2015&amp;nbsp;�&amp;nbsp;7-��)&lt;/span&gt;&lt;/p&gt;&lt;p&gt;&amp;nbsp;&lt;/p&gt;&lt;p class=3D"H"&gt;����� 41. ���������� �������������� ����������� ������� ������������� �������, ������������ ������� � �� �����������&lt;/p&gt;&lt;p&gt;&amp;nbsp;&lt;/p&gt;&lt;p&gt;1.&amp;nbsp;��������������� ����������� ������� ������������� �������, ������������ ������� � �� ����������� ����������� ���������� ����������� ���������� ���������, ������������ ������� ���������� ���������, ����������� ����� �������������� ������ � ������� ���������� ���, ����������� ����� �������������� ������ �� ���������� �����, ���������� ������ ������������, ���������� ������ ������� ��������, ����������� ����� �������������� ������, ������������� ������� �� ��������� � ���������� ��������������� �������� � ����������-��������� ������������ � ����� ��������������, � ����� ������ ����������� ������ �������������� ������ � �������� ��������������� �� �������������� ���������� ��������� ����������. &lt;span class=3D"mark"&gt;(� �������� ����������� ������� &lt;span class=3D"cmd"&gt;&lt;/span&gt;��&amp;nbsp;30.06.2003&amp;nbsp;�&amp;nbsp;86-��; &lt;span class=3D"cmd"&gt;&lt;/span&gt;��&amp;nbsp;28.12.2010&amp;nbsp;�&amp;nbsp;404-��; &lt;span class=3D"cmd"&gt;&lt;/span&gt;��&amp;nbsp;25.11.2013&amp;nbsp;�&amp;nbsp;317-��; &lt;span class=3D"cmd"&gt;&lt;/span&gt;��&amp;nbsp;03.07.2016&amp;nbsp;�&amp;nbsp;305-��)&lt;/span&gt;&lt;/p&gt;&lt;p&gt;2.&amp;nbsp;���������� ����������� � ������� �������������� ����������� ������� ������������� �������, ������������ ������� � �� ����������� ������������ ����������� ������� �������������� ������ � ����� ���������� ���. &lt;span class=3D"mark"&gt;(� �������� ����������� ������� &lt;span class=3D"cmd"&gt;&lt;/span&gt;��&amp;nbsp;30.06.2003&amp;nbsp;�&amp;nbsp;86-��; &lt;span class=3D"cmd"&gt;&lt;/span&gt;��&amp;nbsp;03.07.2016&amp;nbsp;�&amp;nbsp;305-��)&lt;/span&gt;&lt;/p&gt;&lt;p&gt;3.&amp;nbsp;���������� �������������� ����������� ������� ������������� �������, ������������ ������� � �� ����������� ������������ �� ������ �������������� ����������� ������� ��������.&lt;/p&gt;&lt;p&gt;4.&amp;nbsp;�������� ���������� ��������� ������ ��������� ������� ���������, ������������ �� ��������������� ����������� ������� ������������� �������, ������������ ������� � �� �����������.&lt;/p&gt;&lt;p&gt;&amp;nbsp;&lt;/p&gt;&lt;p class=3D"H"&gt;����� 42. �������������� ��� �� �������������� ����������� ������� ������������� �������, ������������ ������� � �� �����������&lt;/p&gt;&lt;p&gt;&amp;nbsp;&lt;/p&gt;&lt;p&gt;1.&amp;nbsp;�������������� ����������� ������� ���������, ������������ �� ��������������� ����������� ������� ������������� �������, ������������ ������� � �� �����������, ������������ �� ���� ������� ������������ ������ � ������ ���������� ������������� � ������������ � ����������������� ���������� ���������.&lt;/p&gt;&lt;p&gt;2.&amp;nbsp;&lt;span class=3D"mark"&gt;(�����&amp;nbsp; ������� ����&amp;nbsp;- ����������� ����� &lt;span class=3D"cmd"&gt;&lt;/span&gt;��&amp;nbsp;17.07.2009&amp;nbsp;�&amp;nbsp;151-��)&lt;/span&gt;&lt;/p&gt;&lt;p&gt;&amp;nbsp;&lt;/p&gt;&lt;p class=3D"H"&gt;����� 43. ���������� ��������, �������� � ������ � ���������� ������� ������������� �������, ������������ ������� � �� �����������&lt;/p&gt;&lt;p&gt;&amp;nbsp;&lt;/p&gt;&lt;p&gt;1.&amp;nbsp;������� �����, ������������ � ����������� ��� ������� ������� � �����������, �������� ��� ����������� ����������� ����������, ���� ���������� ���� �� �� ��������������� ��� ���������� � ���� � ���������� � ������������ ����������� � ������ � ���������� ������� ������������� �������, ������������ ������� � �� ����������� ��������� ������������ ������ � ������� ���� ����� �� �� �������� ��������� ��������, �� ����� �������� � ����������� ����. &lt;span class=3D"mark"&gt;(� �������� ������������ ������ &lt;span class=3D"cmd"&gt;&lt;/span&gt;��&amp;nbsp;24.07.2007&amp;nbsp;�&amp;nbsp;214-��)&lt;/span&gt;&lt;/p&gt;&lt;p&gt;2.&amp;nbsp;�������������� �������� ���������� ������������ �� ��������� �������� ������������ � ������������ � ����������������� ���������� ��������� � ������ � ���������� �����������.&lt;/p&gt;&lt;p&gt;&amp;nbsp;&lt;/p&gt;&lt;p class=3D"H"&gt;����� 44. ����������� �������������������&lt;/p&gt;&lt;p&gt;&amp;nbsp;&lt;/p&gt;&lt;p&gt;1.&amp;nbsp;����, � ��������� �������� ����� ����������� �������� ��������, ��� ��� ������ �����������, �������� � �������� �������������� ������� ���� ��������� ������������� �������� ��� ������������ �������� ��� ��������� ����� ���� ����� ������������ ������� ������������� ��������, ����� ���� ���������� �� ����������� �������������������. &lt;span class=3D"mark"&gt;(� �������� ������������ ������ &lt;span class=3D"cmd"&gt;&lt;/span&gt;��&amp;nbsp;03.02.2015&amp;nbsp;�&amp;nbsp;7-��)&lt;/span&gt;&lt;/p&gt;&lt;p&gt;2.&amp;nbsp;����������� ������������������� ����, ���������� � ������ 1 �������� ������, ��������� �� ���������� ������� �������, ������, �������������� ����������-�������� �����������, ����������, ����� ��� ������������ ����, �������������� ������������ �� ���� �� ���������������� ��������������, � ����������� �����������, ���������� �������������� �� �� ����������� ������� �������������� ������, ������������� ������� �� ��������� � ���������� ��������������� �������� � ����������-��������� ������������ � ����� ��������������, ��� �������� �������������� ������ ��������� ���������� ��������� � ����� ��������������. &lt;span class=3D"mark"&gt;(� �������� ����������� ������� &lt;span class=3D"cmd"&gt;&lt;/span&gt;��&amp;nbsp;25.11.2013&amp;nbsp;�&amp;nbsp;313-��; &lt;span class=3D"cmd"&gt;&lt;/span&gt;��&amp;nbsp;25.11.2013&amp;nbsp;�&amp;nbsp;317-��; &lt;span class=3D"cmd"&gt;&lt;/span&gt;��&amp;nbsp;03.07.2016&amp;nbsp;�&amp;nbsp;305-��)&lt;/span&gt;&lt;/p&gt;&lt;p&gt;3.&amp;nbsp;�� ���������� ����, ���������� � ������ 1 �������� ������, �� ����������� ������������������� �����, �����������, ������ ������� ������ �������������. &lt;span class=3D"mark"&gt;(� �������� ������������ ������ &lt;span class=3D"cmd"&gt;&lt;/span&gt;��&amp;nbsp;24.07.2007&amp;nbsp;�&amp;nbsp;214-��)&lt;/span&gt;&lt;/p&gt;&lt;p&gt;4.&amp;nbsp;������� � ����������� ����, ���������� � ������ 1 �������� ������, �� ����������� ������������������� ����� ���� ���������� � ��� ��� ������������� ���������� � ������, ������������� ����������������� ���������� ���������.&lt;/p&gt;&lt;p&gt;5.&amp;nbsp;������ ������������ ������������������ ����, ���������� � ������ 1 �������� ������, �������������� ����������� ������� �������������� ������, ������������� ������� �� ��������� � ���������� ��������������� �������� � ����������-��������� ������������ � ����� ��������������, �� ����������� � ����������� ������� �������������� ������ � ����� ���������� ���, ����������� ������������ ���������� ��������� � ����������� ������� �������������� ������ � ������� �������. &lt;span class=3D"mark"&gt;(� �������� ����������� ������� &lt;span class=3D"cmd"&gt;&lt;/span&gt;��&amp;nbsp;25.11.2013&amp;nbsp;�&amp;nbsp;317-��; &lt;span class=3D"cmd"&gt;&lt;/span&gt;��&amp;nbsp;03.07.2016&amp;nbsp;�&amp;nbsp;305-��)&lt;/span&gt;&lt;/p&gt;&lt;p&gt;6.&amp;nbsp;������� �� ����������� ������������������� ����, ���������� � ������ 1 �������� ������, ���������� ��</w:t>
      </w:r>
    </w:p>
    <w:p>
      <w:pPr>
        <w:pStyle w:val="PreformattedText"/>
        <w:bidi w:val="0"/>
        <w:spacing w:before="0" w:after="0"/>
        <w:jc w:val="left"/>
        <w:rPr/>
      </w:pPr>
      <w:r>
        <w:rPr/>
        <w:t xml:space="preserve"> ���� ������� �������������� �������</w:t>
      </w:r>
      <w:r>
        <w:rPr/>
        <w:t>.&lt;/p&gt;&lt;p&gt;&amp;nbsp;&lt;/p&gt;&lt;p class=3D"H"&gt;����� 45. ����������, ��������������� �� ������ ���������� ������ ���������������� �����������&lt;/p&gt;&lt;p&gt;&amp;nbsp;&lt;/p&gt;&lt;p&gt;1.&amp;nbsp;� ���� ������ �������, ��������������, ���� � �������� ��������� �������, ���������� ������� ������ � ������������ ����������� � ���������� ��������� ������������� ���������� �� ������ ���������� ������ ���������������� ����������� � �����������, �������� � ���������� ���������� ���������, �� ������� �����������.&lt;/p&gt;&lt;p&gt;2.&amp;nbsp;������������ ����������� ���, � ����� ����������� ���� �������, ��������� � ������ 1 ������ 41 ��������� ������������ ������, � �������� �� ����������� ��������� � ������, ������������� ����������������� ���������� ���������, �� ��������� ���� ����� ���������������� ����������� � �����������, �������� � ���������� ���������� ���������, ���, ��������� � �������� �������������� �������.&lt;/p&gt;&lt;p&gt;3.&amp;nbsp;�������� ��������� ����� ���������������� ����������� � �����������, �������� � ���������� ���������� ���������, �� ������ �������� ������������� ����������, ��������� � ������ 1 �������� ������, ���������� �������������� ���������� ���������.&lt;/p&gt;&lt;p&gt;&amp;nbsp;&lt;/p&gt;&lt;p class=3D"H"&gt;����� 46. ���������� ���������� � ����� ������� ������������� �������, ������������ ������� � �� �����������, ����� ������������ ������� ������������� ������� � � ����� �������������� ��������������� �������� &lt;/p&gt;&lt;p class=3D"I"&gt;&lt;span class=3D"mark"&gt;(������������ � �������� ������������ ������ &lt;span class=3D"cmd"&gt;&lt;/span&gt;��&amp;nbsp;03.02.2015&amp;nbsp;�&amp;nbsp;7-��)&lt;/span&gt;&lt;/p&gt;&lt;p&gt;&amp;nbsp;&lt;/p&gt;&lt;p&gt;1.&amp;nbsp;���������� ������������� �������, ������������ ������� � �� �����������, ����� ������������ ������� ������������� �������, �������������� ��������������� ��������, ������������ ������������ ��� ����������� ������ � ����������� �� ��������������� �������� � ��������, ������� ����������, ����������� � ������������ ������������� �������, ������������ ������� � �� �����������, ����� ������������ ������� ������������� �������, ������ �� �����������, �������� � ������ �������������� ��������������� ��������, � ����� ������������ � ��������������� ������� ���������, ��������� ������� �������� ����������, ��������������� ��������� �������� ����������� ������������ �������������-�������������������� ����� ��� ���������� ���� �������� � ���� ���� ���������. &lt;span class=3D"mark"&gt;(� �������� ������������ ������ &lt;span class=3D"cmd"&gt;&lt;/span&gt;��&amp;nbsp;03.02.2015&amp;nbsp;�&amp;nbsp;7-��)&lt;/span&gt;&lt;/p&gt;&lt;p&gt;2.&amp;nbsp;���������� ���������� �����-���� ����������� � ������������� ��������� ������������� �������, ������������ �������, �� �������� ��� �����������, ����� ������������ ������� ������������� �������, ��������������� ��������, � ��� ����� ���������� ������������ � ����������� ���� ������������� �������, ������������ �������, ����� ������������ ������� ������������� �������, ��������������� ��������, ���������� ��� �������� ���� ������������ ������� �� ��� ����������� ��� ���������� ��������. &lt;span class=3D"mark"&gt;(� �������� ������������ ������ &lt;span class=3D"cmd"&gt;&lt;/span&gt;��&amp;nbsp;03.02.2015&amp;nbsp;�&amp;nbsp;7-��)&lt;/span&gt;&lt;/p&gt;&lt;p&gt;3.&amp;nbsp;��������������� �������� ������������� �������, ���������� ������������� �������� ��� ������������ ��������, ����������. &lt;span class=3D"mark"&gt;(� �������� ������������ ������ &lt;span class=3D"cmd"&gt;&lt;/span&gt;��&amp;nbsp;16.10.2006&amp;nbsp;�&amp;nbsp;160-��)&lt;/span&gt;&lt;/p&gt;&lt;p&gt;4.&amp;nbsp;��������� ����, ������������� �������� �������, ������ ��������������� � ������������ � ����������������� ���������� ���������.&lt;/p&gt;&lt;p&gt;5.&amp;nbsp;� ������ ����������� ������ ���������� �������� ����������� ����� ����, ��������������� �������� 1, 2 � 3 �������� ������, ����������� ���������� ������������ ���� ����� ���� �������������� ��� ���������� �� ������ ����. &lt;span class=3D"mark"&gt;(� �������� ����������� ������� &lt;span class=3D"cmd"&gt;&lt;/span&gt;��&amp;nbsp;09.05.2005&amp;nbsp;�&amp;nbsp;45-��; &lt;span class=3D"cmd"&gt;&lt;/span&gt;��&amp;nbsp;16.10.2006&amp;nbsp;�&amp;nbsp;160-��)&lt;/span&gt;&lt;/p&gt;&lt;p&gt;6.&amp;nbsp;���������� � ����������� ����������� ������������ ���� �� ���������, ��������� � ������ 5 �������� ������, ����� ���� ���������� � ��� ��������, ���������� � ������ 1 ������ 41 ��������� ������������ ������, ��� ��������������� �������� �������� �������������.&lt;/p&gt;&lt;p&gt;&amp;nbsp;&lt;/p&gt;&lt;p class=3D"H"&gt;����� 47. ���������� ������������� �������, ������������ ������� � �� �����������&lt;/p&gt;&lt;p&gt;&amp;nbsp;&lt;/p&gt;&lt;p&gt;1.&amp;nbsp;������������� ��������, ������������ �������� � �� ����������, ����������� ��� ������������, ������ �� ����������� ������� ������������� �������, ������������ ������� � �� �����������, �������� ����������� � �������� � ����� ����������� ��� ���������� � ������������ � ����������������� ���������� ���������.&lt;/p&gt;&lt;p&gt;2.&amp;nbsp;������������� ��������, ������������ �������� � �� ����������, � ����� ����������� ��� ������������, ��������� � ������ 1 �������� ������, ���������� ������������� ������� �������� ���������������� �������, ������������� ����������, �������� ���������� � ������, ������������� �������������� ���������� ���������.&lt;/p&gt;&lt;p&gt;3.&amp;nbsp;���������, ���������� � ���������� �����������, �������� � ���������� �������� ������������� �������, ������������ ������� � �� �����������, ��� ������������ �� ������������ ��������� �����������, �������� ����������� � ������������ � ����������������� ���������� ���������.&lt;/p&gt;&lt;p&gt;&amp;nbsp;&lt;/p&gt;&lt;p class=3D"H"&gt;����� 48. ������������� ������� �� ���������, ���������� ��� ���������� ������������� �������, ������������ ������� � �� ����������� � ������ ������������ � �������������� ��������������� ��������, � ����� � ������ ���������� ������������ ���������� ��������� ������������� �������, ������������ ������� � �� ����������� &lt;/p&gt;&lt;p class=3D"I"&gt;&lt;span class=3D"mark"&gt;(������������ � �������� ������������ ������ &lt;span class=3D"cmd"&gt;&lt;/span&gt;��&amp;nbsp;19.05.2010&amp;nbsp;�&amp;nbsp;87-��)&lt;/span&gt;&lt;/p&gt;&lt;p&gt;&amp;nbsp;&lt;/p&gt;&lt;p&gt;1.&amp;nbsp;� ���� �������������, ������� � ��������� ������������ � ����� ����������� ������� ������������� �������, ������������ ������� � �� ����������� � ������ ������������ � �������������� ��������������� ��������, � ����� � ������ ���������� ������������ ���������� ��������� ������������� �������, ������������ ������� � �� ����������� �������� ������� ��������������� ������ ���������� ��������� � ������� ��������������� ������ ��������� ���������� ��������� � ������������ � �������� ����������� ������� � ����� ������������ ��������� ������ ���������� ��������� ���������� ����������, � �������� ������� ������������ �������� �� ���������, ���������� ��� ���������� ������������� �������, ������������ ������� � �� �����������. &lt;span class=3D"mark"&gt;(� �������� ������������ ������ &lt;span class=3D"cmd"&gt;&lt;/span&gt;��&amp;nbsp;19.05.2010&amp;nbsp;�&amp;nbsp;87-��)&lt;/span&gt;&lt;/p&gt;&lt;p&gt;2.&amp;nbsp;���������� ����������, �������� � �������������� �� ���������� �������� ���������� ��������� ������� �� ���������, ���������� ��� ���������� ������������� �������, ������������ ������� � �� �����������, ���������� �� ������ ���������� ���, ���������� ������ � ������ ����������� ������ ������������. &lt;span class=3D"mark"&gt;(� �������� ����������� ������� &lt;span class=3D"cmd"&gt;&lt;/span&gt;��&amp;nbsp;30.06.2003&amp;nbsp;�&amp;nbsp;86-��; &lt;span class=3D"cmd"&gt;&lt;/span&gt;��&amp;nbsp;03.07.2016&amp;nbsp;�&amp;nbsp;305-��)&lt;/span&gt;&lt;/p&gt;&lt;p&gt;3.&amp;nbsp;����������� ���� ������� ���������� ���, ���������� �������, ������� ����������� ������ ������������ ��� ������������� ������� �� ���������, ���������� ��� ���������� ������������� �������, ������������ ������� � �� ����������� ������ ����������� ������� �������, �������� � �������� �����������, ������������ ������� � ����������� ������ ��� ������� ����������� ��������� ��������, ��� ������������ ���������� ��������, ��������� ��� ��������� ������������� �������, ������������ ������� � �� �����������. &lt;span class=3D"mark"&gt;(� �������� ����������� ������� &lt;span class=3D"cmd"&gt;&lt;/span&gt;��&amp;nbsp;30.06.2003&amp;nbsp;�&amp;nbsp;86-��; &lt;span class=3D"cmd"&gt;&lt;/span&gt;��&amp;nbsp;03.07.2016&amp;nbsp;�&amp;nbsp;305-��)&lt;/span&gt;&lt;/p&gt;&lt;p&gt;&amp;nbsp;&lt;/p&gt;&lt;p class=3D"H"&gt;����� 49. ���������� �������������� �������� � ����������� ������� ������������� �������, ������������ ������� � �� ����������� � ���� ����������-��������� �����������&lt;/p&gt;&lt;p&gt;&amp;nbsp;&lt;/p&gt;&lt;p&gt;� ���� �������������, �������, ��������� � �������� ������������, �������� � ���������� �������� ������������� �������, ������������ ������� � �� �����������, � ����� ����������� ������ ������������ ������, ������������� ����������-�������� �����������, ���� ����� �� ����������:&lt;/p&gt;&lt;p&gt;�������������� ��������&amp;nbsp;- ����������-���������� ���������, ��� ������� � ������ � ��� ��������� �������, ������������� ����������-�������� �����������, ��������� ����������� � �������� ���������� ���������, ���� (�����) ��� ������� ����� ��������� ���������� ��������� ������������� �������, ������������ ������� � �� �����������, � ����� ������������ ��� �����������;&lt;/p&gt;&lt;p&gt;����������� �������&amp;nbsp;- ����������-���������� ���������, ��� ������� � ������ � ��� ��������� �������, ������������� ����������-�������� �����������, ���������� ������������ ������������� �������, ������������ ������� � �� �����������, � ����� ������������ ��� �����������;&lt;/p&gt;&lt;p&gt;���� ����������-��������� ����������, ��������������� ����������������� ���������� ��������� �� ����������-��������� �����������.&lt;/p&gt;&lt;p&gt;&amp;nbsp;&lt;/p&gt;&lt;p class=3D"H"&gt;����� 50. ���������������� ������ �� ������, ������������ �����������, �������� � ���������� �������� ������������� �������, ������������ �������, �� �������� ��� �����������, ��������, ���������� ������������� �������� ��� ������������ �������� ���� �� ����������, ������ ��������, ���������� ������������� �������� ��� ������������ �������� ���� �� ����������&lt;/p&gt;&lt;p&gt;&amp;nbsp;&lt;/p&gt;&lt;p&gt;� ��������� ����, ������������ ������������, �������� � ���������� �������� ������������� �������, ������������ �������, �� �������� ��� �����������, ��������, ���������� ������������� �������� ��� ������������ �������� ���� �� ����������, ������ ��������, ���������� ������������� �������� ��� ������������ ��������</w:t>
      </w:r>
    </w:p>
    <w:p>
      <w:pPr>
        <w:pStyle w:val="PreformattedText"/>
        <w:bidi w:val="0"/>
        <w:spacing w:before="0" w:after="0"/>
        <w:jc w:val="left"/>
        <w:rPr/>
      </w:pPr>
      <w:r>
        <w:rPr/>
        <w:t xml:space="preserve"> ���� �� ����������</w:t>
      </w:r>
      <w:r>
        <w:rPr/>
        <w:t>, ���������������� ������ �������������� � ������ � � ������, ��������������� ����������������� ���������� ���������. &lt;span class=3D"mark"&gt;(� �������� ������������ ������ &lt;span class=3D"cmd"&gt;&lt;/span&gt;��&amp;nbsp;06.04.2011&amp;nbsp;�&amp;nbsp;66-��)&lt;/span&gt;&lt;/p&gt;&lt;p&gt;&amp;nbsp;&lt;/p&gt;&lt;p class=3D"H"&gt;����� 51. ��������� ������������ ���� � ���� � ���������� �������� ������������� ������� ��� ������������ �������&lt;/p&gt;&lt;p&gt;&amp;nbsp;&lt;/p&gt;&lt;p&gt;1.&amp;nbsp;� ������ �������� ������������ ������, ������� ����������� � ����� �������� (�����), ���, ��������� � ����������� �� ��������� ����������� ������ ���������� ���, � ���� � ���������� �������� ������������� ������� ��� ������������ ������� � ��������� ����������� ��� ���� ���� ������������� ���������� ���������������� ���������� ��������� �� ������� ������������� ������� ��� ������������ ������� � ��������� ��������� ����������� ��� ��� ����������� ���� �� ������ ���� ����� ���� �������������. &lt;span class=3D"mark"&gt;(� �������� ����������� ������� &lt;span class=3D"cmd"&gt;&lt;/span&gt;��&amp;nbsp;30.06.2003&amp;nbsp;�&amp;nbsp;86-��; &lt;span class=3D"cmd"&gt;&lt;/span&gt;��&amp;nbsp;03.07.2016&amp;nbsp;�&amp;nbsp;305-��)&lt;/span&gt;&lt;/p&gt;&lt;p&gt;2.&amp;nbsp;������, ������������� ��������������� ����������� ������� ������������� �������, ������������ ������� � �� �����������, ��������� � ������ 1 ������ 41 ��������� ������������ ������, ��� ������ �������� ������������� ������ ��������� � ��� ���������� � ���������� ������������ ���� �� ���������, ��������� � ������ 1 �������� ������, � ������������ �� ������� 61 ������������ ������� ���������� ���������.&lt;/p&gt;&lt;p&gt;&amp;nbsp;&lt;/p&gt;&lt;p class=3D"H"&gt;����� 52. ��������� ������������ ����, �������������� ���������� �������� � ���� ����������� (��������) �������, ���������� � ���������� ����������� ������� ������������� ������� ��� ������������ �������&lt;/p&gt;&lt;p&gt;&amp;nbsp;&lt;/p&gt;&lt;p&gt;1.&amp;nbsp;��� ������� ����������� ��������� ��������, ��� ����������� ���� ����������� ��������� ������� � ���� ����������� (��������) �������, ���������� � ���������� ����������� ������� ������������� ������� ��� ������������ �������, ��������� ����������� ���� �� ������ ���� ����� ���� �������������, � ��� ������������ ����� ��������������� � ������������ � ����������������� ���������� ���������.&lt;/p&gt;&lt;p&gt;2.&amp;nbsp;������, ������������� ��������������� ����������� ������� ������������� �������, ������������ ������� � �� �����������, ��������� � ������ 1 ������ 41 ��������� ������������ ������, ��� ������ �������� ������������� ������ ��������� � ��� ���������� � ���������� ������������ ���� � ������, ��������������� ������� 1 �������� ������, � ������������ �� ������� 61 ������������ ������� ���������� ���������.&lt;/p&gt;&lt;p&gt;&amp;nbsp;&lt;/p&gt;&lt;p class=3D"H"&gt;����� 53. ����� � ���������� ����������� ��� �������, �������������� ����������� �������� �� ����������� ���������� ��������� ������������ ������&lt;/p&gt;&lt;p&gt;&amp;nbsp;&lt;/p&gt;&lt;p&gt;1.&amp;nbsp;��� ������� ����������� ������, ���������������� � ��������� ������ �����������, �������� � �������� ������������� �������, ������������ ������� � �� �����������, ����������� ���� ������� �����������, ������������� �������� ���������� ���������, ������� ���������� ���, ���������� �������, ������� ����������� ������ ������������ � �������� ����� ����������� ���� �����: &lt;span class=3D"mark"&gt;(� �������� ����������� ������� &lt;span class=3D"cmd"&gt;&lt;/span&gt;��&amp;nbsp;30.06.2003&amp;nbsp;�&amp;nbsp;86-��; &lt;span class=3D"cmd"&gt;&lt;/span&gt;��&amp;nbsp;28.12.2010&amp;nbsp;�&amp;nbsp;404-��; &lt;span class=3D"cmd"&gt;&lt;/span&gt;��&amp;nbsp;03.07.2016&amp;nbsp;�&amp;nbsp;305-��)&lt;/span&gt;&lt;/p&gt;&lt;p&gt;����������� ������ ��������� ��������, �� ������� �������� ��������������� ��������������� ��������, ���� ����������, ������������, �����������, �����������, �������, �������, ����������, ������������, �����������, ������������ � ���������� ������������� �������, ������������ ������� � �� �����������; &lt;span class=3D"mark"&gt;(� �������� ������������ ������ &lt;span class=3D"cmd"&gt;&lt;/span&gt;��&amp;nbsp;19.05.2010&amp;nbsp;�&amp;nbsp;87-��)&lt;/span&gt;&lt;/p&gt;&lt;p&gt;�������� ������������ ��������� ������������ � ����������� ������������� �������, ������������ ������� � �� ����������� ������������� ��������, ��� ������������� ������� ������� �� �������������� �����������;&lt;/p&gt;&lt;p&gt;����������� �������� � ���� ���������������� ������� � ������������� ���������, ������������ ��������� � �� �����������;&lt;/p&gt;&lt;p&gt;��������� ������������ ����������� �� ��������� ����������� ������� ��������� � ����������;&lt;/p&gt;&lt;p&gt;������ ����������� �����&amp;nbsp;- ���������� �������� �� ���� �����������, �������� � �������� ������������� �������, ������������ ������� � �� �����������, ����������� �� ��������� ���������� �� ���������� ��������� ���������;&lt;/p&gt;&lt;p&gt;����������� ���� ���� �������.&lt;/p&gt;&lt;p&gt;2.&amp;nbsp;����������� ���� ������� �������, ����������� ��� ��������� ����� ������� � ���� �������� � ����������� ������ ����, � ������� ������������ �����������, ������� � �������� ������������� �������, ������������ ������� � �� �����������.&lt;/p&gt;&lt;p&gt;3.&amp;nbsp;� ������ ������� ��������� ������ �����������, �������� � �������� ������������� �������, ������������ ������� � �� �����������, ����������� ����, ������������� �������� �����������, ������ ������ � �������� ����� ����������� �������������� ���� �� �� ���������, � ��� ������� ��������� ���������������� �������������� ���� ������������ �������� �� ���� � ������ ���������� ��� � ����������� ����������� ���������. &lt;span class=3D"mark"&gt;(� �������� ����������� ������� &lt;span class=3D"cmd"&gt;&lt;/span&gt;��&amp;nbsp;30.06.2003&amp;nbsp;�&amp;nbsp;86-��; &lt;span class=3D"cmd"&gt;&lt;/span&gt;��&amp;nbsp;03.07.2016&amp;nbsp;�&amp;nbsp;305-��)&lt;/span&gt;&lt;/p&gt;&lt;p&gt;4.&amp;nbsp;����������� ����, ��������� � ������ 1 �������� ������, ������ ������ ���� �� ��������� ��������� ��� ���������������� �������������� ��� ������������, �������� � �������� ������������� �������, ������������ �������, �� ����������� � ����� ������������ ������� ������������� �������, � ����� �� ���������� � ��������������� �������� ���. &lt;span class=3D"mark"&gt;(� �������� ������������ ������ &lt;span class=3D"cmd"&gt;&lt;/span&gt;��&amp;nbsp;03.02.2015&amp;nbsp;�&amp;nbsp;7-��)&lt;/span&gt;&lt;/p&gt;&lt;p&gt;&amp;nbsp;&lt;/p&gt;&lt;p class=3D"H"&gt;����� VI&lt;span class=3D"W9"&gt;1&lt;/span&gt;. ������������ ����������� ����������&amp;nbsp;������������� ������� � ������������ �������, ���������� &lt;/p&gt;&lt;p class=3D"I"&gt;&lt;span class=3D"mark"&gt;(�����&amp;nbsp;  �������&amp;nbsp;- ����������� ����� &lt;span class=3D"cmd"&gt;&lt;/span&gt;��&amp;nbsp;07.06.2013&amp;nbsp;�&amp;nbsp;120-��)&lt;/span&gt;&lt;/p&gt;&lt;p&gt;&amp;nbsp;&lt;/p&gt;&lt;p class=3D"H"&gt;����� 53&lt;span class=3D"W9"&gt;1&lt;/span&gt;. ���������� ������������ ����������� ���������� ������������� ������� � ������������ �������, ����������&lt;/p&gt;&lt;p&gt;&amp;nbsp;&lt;/p&gt;&lt;p&gt;1.&amp;nbsp;������������ ����������� ���������� ������������� ������� � ������������ �������, ���������� �����������:&lt;/p&gt;&lt;p&gt;����������� ������ �������������� ������;&lt;/p&gt;&lt;p&gt;������ ��������������� ������ ��������� ���������� ���������.&lt;/p&gt;&lt;p&gt;2.&amp;nbsp;������ �������� �������������, ����������� ���������� �� ��������������-�������� ���� � ���� �������������, �������� ���� ����� ����������� � ���������� �� ������������ ����������� ���������� ������������� ������� � ������������ �������, ����������, ������� �������� � ������������� ������ ������������ �������� �������������� ������, �������� ��������������� ������ ��������� ���������� ���������, � ����� ������������� ������������� � ������������� ��������� ����� ���������� � ������������ � ����������������� ���������� ���������.&lt;/p&gt;&lt;p&gt;&lt;span class=3D"mark"&gt;(����� �������&amp;nbsp;- ����������� ����� &lt;span class=3D"cmd"&gt;&lt;/span&gt;��&amp;nbsp;07.06.2013&amp;nbsp;�&amp;nbsp;120-��)&lt;/span&gt;&lt;/p&gt;&lt;p&gt;&amp;nbsp;&lt;/p&gt;&lt;p class=3D"H"&gt;����� 53&lt;span class=3D"W9"&gt;2&lt;/span&gt;. ��������� ����������� ������� �������������� ������ � ����� ������������ ����������� ���������� ������������� ������� � ������������ �������, ����������&lt;/p&gt;&lt;p&gt;&amp;nbsp;&lt;/p&gt;&lt;p&gt;� ���������� ����������� ������� �������������� ������ � ����� ������������ ����������� ���������� ������������� ������� � ������������ �������, ���������� �������:&lt;/p&gt;&lt;p&gt;���������� � ��������� ��������������� �������� � ����� ������������ ����������� ���������� ������������� ������� � ������������ �������, ����������;&lt;/p&gt;&lt;p&gt;������-������������ ����������� � ������� ������������ ����������� ���������� ������������� ������� � ������������ �������, ����������;&lt;/p&gt;&lt;p&gt;������� ���������� ��������� ������ ����� � ����������� �������� � ����������� ���������� ������������� ������� � ������������ �������, ����������;&lt;/p&gt;&lt;p&gt;�������� ������ � ������� ����������� ���������� ������������� ������� � ������������ �������, ���������� � ������� ��� �� ��������� ����� ������ � �������;&lt;/p&gt;&lt;p&gt;������������ ������ ��������������� �������������� ���������� � ������� ��������������� ������� ������������ ����������� ���������� ������������� ������� � ������������ �������, ����������;&lt;/p&gt;&lt;p&gt;���������� � ��������� ������������ (�����������) ������� �������� � ������������� ��������, ������������ �� ������������� ���������� � ����� ������������ ����������� ���������� ������������� ������� � ������������ �������, ����������;&lt;/p&gt;&lt;p&gt;������������� ���� ������������� ����������������� ���������� ��������� ����������.&lt;/p&gt;&lt;p&gt;&lt;span class=3D"mark"&gt;(����� �������&amp;nbsp;- ����������� ����� &lt;span class=3D"cmd"&gt;&lt;/span&gt;��&amp;nbsp;07.06.2013&amp;nbsp;�&amp;nbsp;120-��)&lt;/span&gt;&lt;/p&gt;&lt;p&gt;&amp;nbsp;&lt;/p&gt;&lt;p class=3D"H"&gt;����� 53&lt;span class=3D"W9"&gt;3&lt;/span&gt;. ��������� ������� ��������������� ������ ��������� ���������� ��������� � ����� ������������ ����������� ���������� ������������� ������� � ������������ �������, ����������&lt;/p&gt;&lt;p&gt;&amp;nbsp;&lt;/p&gt;&lt;p&gt;� ���������� ������� ��������������� ������ ��������� ���������� ��������� �������� ���������� ������������ ����������� ���������� ������������� ������� � ������������ �������, ����������, � ��� �����:&lt;/p&gt;&lt;p&gt;����������, ����������� � ��������� ������������ ��������, ������������ �� ������������� ���������� � ����� ������������ ����������� ���������� ������������� ������� � ������������ �������, ����������;&lt;/p&gt;&lt;p&gt;������������� ���� ������������� ����������������� ���������� ��������� � ����������������� ��������� ���������� ��������� ����������.&lt;/p&gt;&lt;p&gt;&lt;span class=3D"mark"&gt;(�����</w:t>
      </w:r>
    </w:p>
    <w:p>
      <w:pPr>
        <w:pStyle w:val="PreformattedText"/>
        <w:bidi w:val="0"/>
        <w:spacing w:before="0" w:after="0"/>
        <w:jc w:val="left"/>
        <w:rPr/>
      </w:pPr>
      <w:r>
        <w:rPr/>
        <w:t xml:space="preserve"> �������</w:t>
      </w:r>
      <w:r>
        <w:rPr/>
        <w:t>&amp;nbsp;- ����������� ����� &lt;span class=3D"cmd"&gt;&lt;/span&gt;��&amp;nbsp;07.06.2013&amp;nbsp;�&amp;nbsp;120-��)&lt;/span&gt;&lt;/p&gt;&lt;p&gt;&amp;nbsp;&lt;/p&gt;&lt;p class=3D"H"&gt;����� 53&lt;span class=3D"W9"&gt;4&lt;/span&gt;. ������ �������� ����������� ���������� ������������� ������� � ������������ �������&lt;/p&gt;&lt;p&gt;&amp;nbsp;&lt;/p&gt;&lt;p&gt;1.&amp;nbsp;������ �������� ����������� ���������� ������������� ������� � ������������ ������� ������ ����� �� ���� ������������ ����������� ���������� ������������� ������� � ������������ �������, ������ ������� � ���:&lt;/p&gt;&lt;p&gt;���������-��������������� ������������ ��������� � ������������������� ����������� � ���������������� ��������������� �����������, � ����� ��������������� ����������� ������� ����������;&lt;/p&gt;&lt;p&gt;���������������� ����������� ������� ��������� � ������������������� ����������� � ���������������� ��������������� �����������, � ����� ��������������� ����������� ������� ����������.&lt;/p&gt;&lt;p&gt;2.&amp;nbsp;������ �������� ����������� ���������� ������������� ������� � ������������ ������� ��������� ��� ������� ���������������� ������� � ���������� ����� ���������, ��������� �������� ��������� ���, ���� ���������������� ������� � ���������� ����� ������ �� ��������� ��� ����� ��������� ������������ ���������, �� ��������� �������� ��������� ���.&lt;/p&gt;&lt;p&gt;&lt;span class=3D"ed"&gt;3.&amp;nbsp;������ ��������� ���������-���������������� ����������� ��������� � ������������������� ����������� � ���������������� ��������������� ����������� �������������� ����������� ������� �������������� ������, ������������� ������� �� ��������� � ���������� ��������������� �������� � ����������-��������� ������������ � ����� ������ ����������. ������ ��������� ���������-���������������� ����������� ��������� �&amp;nbsp;��������������� ����������� ������� ���������� �������������� ����������� ������� �������������� ������, ������������� ������� �� ��������� � ���������� ��������������� �������� � ����������-��������� ������������ �&amp;nbsp;����� ������� ����������.&lt;/span&gt;&lt;span class=3D"mark"&gt;&amp;nbsp;(� �������� ������������ ������ &lt;span class=3D"cmd"&gt;&lt;/span&gt;��&amp;nbsp;26.07.2019&amp;nbsp;�&amp;nbsp;232-��)&lt;/span&gt;&amp;nbsp;&lt;/p&gt;&lt;p&gt;4.&amp;nbsp;������ ��������� ���������������� ����������� �������� ��������� � ������������������� ����������� � ���������������� ��������������� �����������, � ����� ��������������� ����������� ������� ���������� � ���� ������� ������� ����������� ���������� ������������� ������� � ������������ ������� �������������� ����������� ������� �������������� ������, ������������� ������� �� ��������� � ���������� ��������������� �������� � ����������-��������� ������������ � ����� ��������������, ������ ��������� ��������� ����������� �������� ���������� �������� ��������������� ������ ��������� ���������� ���������.&lt;/p&gt;&lt;p&gt;5.&amp;nbsp;� ������ ������� ����������� ���������� ������������� ������� � ������������ ������� ��������� � ���������� ���������-���������������� ����������� � (���) ����������������� ������������ ������� ��������� ���������� � ����������������� ���������� ���������� ��� �� ����������� �������������, ���������� �������������� ������ (��� ������� ���������������� ������� � ���������� ����� ����������, ���������� �������� ��������� ���, ���� ���������������� ������� � ���������� ����� ������ �� ��������� ��� ����� ��������� ������������ ����������, �� ���������� �������� ��������� ���), � ������, ������������� ����������� ������� �������������� ������, ������������� ������� �� ��������� � ���������� ��������������� �������� � ����������-��������� ������������ � ����� ��������������, �� ����������� � ����������� ������� �������������� ������, ������������� �������&amp;nbsp;&lt;span class=3D"ed"&gt;�� ��������� � ���������� ��������������� �������� � ����������-��������� ������������ � ����� ������ ����������, � ����������� ������� �������������� ������, ������������� ������� �� ��������� � ���������� ��������������� �������� � ����������-��������� ������������ � ����� ������� ����������&lt;/span&gt;.&lt;span class=3D"mark"&gt;&amp;nbsp;(� �������� ������������ ������ &lt;span class=3D"cmd"&gt;&lt;/span&gt;��&amp;nbsp;26.07.2019&amp;nbsp;�&amp;nbsp;232-��)&lt;/span&gt;&lt;/p&gt;&lt;p&gt;6.&amp;nbsp;������������������� ����������� � ���������������� ��������������� �����������, � ����� ��������������� ����������� ������� ���������� ������ ���������� ������������������ ��������, ���������� � ���������� ��������� ���������-���������������� ����������� ��������� � ����� ��������������� �����������.&amp;quot;.&lt;/p&gt;&lt;p&gt;&lt;span class=3D"mark"&gt;(����� �������&amp;nbsp;- ����������� ����� &lt;span class=3D"cmd"&gt;&lt;/span&gt;��&amp;nbsp;07.06.2013&amp;nbsp;�&amp;nbsp;120-��)&lt;/span&gt;&lt;/p&gt;&lt;p&gt;&amp;nbsp;&lt;/p&gt;&lt;p class=3D"H"&gt;����� VII. �������������� ������ ������� �����������&amp;nbsp;� �� ��������� ����������� &lt;/p&gt;&lt;p class=3D"I"&gt;&lt;span class=3D"mark"&gt;(������������ ����� � �������� ������������ ������ &lt;span class=3D"cmd"&gt;&lt;/span&gt;��&amp;nbsp;25.11.2013&amp;nbsp;�&amp;nbsp;317-��)&lt;/span&gt;&lt;/p&gt;&lt;p&gt;&amp;nbsp;&lt;/p&gt;&lt;p class=3D"H"&gt;����� 54. �������������� ������ ������� ����������� � �� ��������� ����������� &lt;/p&gt;&lt;p class=3D"I"&gt;&lt;span class=3D"mark"&gt;(������������ � �������� ������������ ������ &lt;span class=3D"cmd"&gt;&lt;/span&gt;��&amp;nbsp;25.11.2013&amp;nbsp;�&amp;nbsp;317-��)&lt;/span&gt;&lt;/p&gt;&lt;p&gt;&amp;nbsp;&lt;/p&gt;&lt;p&gt;1.&amp;nbsp;����������� ����������� ������� ����������� �������� ��������������� ������ � ��������� �����������. &lt;span class=3D"mark"&gt;(� �������� ������������ ������ &lt;span class=3D"cmd"&gt;&lt;/span&gt;��&amp;nbsp;25.11.2013&amp;nbsp;�&amp;nbsp;317-��)&lt;/span&gt;&lt;/p&gt;&lt;p&gt;1&lt;span class=3D"W9"&gt;1&lt;/span&gt;.&amp;nbsp;�������������� ������ ������� ����������� ������� ������������, �����������, ������� � ���������� �����������. &lt;/p&gt;&lt;p&gt;&lt;span class=3D"mark"&gt;(����� ������&amp;nbsp;- ����������� ����� &lt;span class=3D"cmd"&gt;&lt;/span&gt;��&amp;nbsp;25.11.2013&amp;nbsp;�&amp;nbsp;317-��)&lt;/span&gt;&lt;/p&gt;&lt;p&gt;2.&amp;nbsp;�������������� ������ ������� ����������� ���������� ��� ������� �� ���������������� ������������� ������� �� ����������� �������������, ����������� � ������, ������������� ����������������� � ����� ������ �������, � ������� ����������� ������������������&amp;nbsp;- ��� ������� ���������������� ������������� ������� �� ����������� ������������� ������ �� ��������� ��� ����� ��������� ������������ (�� ���������� ������������� ����������������� ���������� ��������� ������� ����������� ������������������� ������ �������������� �� ��������� ��� ������������������� ��������). &lt;span class=3D"mark"&gt;(� �������� ������������ ������ &lt;span class=3D"cmd"&gt;&lt;/span&gt;��&amp;nbsp;25.11.2013&amp;nbsp;�&amp;nbsp;317-��)&lt;/span&gt;&lt;/p&gt;&lt;p&gt;3.&amp;nbsp;�� ������� �����������, ��������� ��� ������������ ���������� � ����������� ��������� ������������� �������� ��� ������������ �������� ��� ��������� ����� ���� ���������� �� ������, � ����� �� ���, ������������ � ���������������� ��������������� ��� ���������� �� ���������� ������������ � �������� � ���� ������, ������ ����� �������� ������������ ��������� ��� ��������� ������������ �����������, ����������� �����, �������������� ����� ��� ���������� ������� � ��������� � ������� �� ����������, �� ������ ���� ����� ���� ��������� ���������� ������ ������� �� ���������� � ����� ���� ��������� ���� ����, ��������������� ����������������� ���������� ���������. &lt;span class=3D"mark"&gt;(� �������� ������������ ������ &lt;span class=3D"cmd"&gt;&lt;/span&gt;��&amp;nbsp;25.11.2013&amp;nbsp;�&amp;nbsp;313-��)&lt;/span&gt;&lt;/p&gt;&lt;p&gt;4.&amp;nbsp;������� ����������� ��� �������� ��������������� ������ �������� ������� ��������� � ������������ � ����������������� ���������� ��������� �� ������ ������� �������.&lt;/p&gt;&lt;p&gt;&amp;nbsp;&lt;/p&gt;&lt;p class=3D"H"&gt;����� 55. ����������� ����������� ����������� ��� �������� ��������������� ������ ������� ����������� &lt;/p&gt;&lt;p class=3D"I"&gt;&lt;span class=3D"mark"&gt;(������������ � �������� ������������ ������ &lt;span class=3D"cmd"&gt;&lt;/span&gt;��&amp;nbsp;25.11.2013&amp;nbsp;�&amp;nbsp;317-��)&lt;/span&gt;&lt;/p&gt;&lt;p&gt;&amp;nbsp;&lt;/p&gt;&lt;p&gt;1.&amp;nbsp;������������ � ����������� ����������, ���������� ����������� ������� ����������� ������������ � ����������� �����������. &lt;span class=3D"mark"&gt;(� �������� ����������� ������� &lt;span class=3D"cmd"&gt;&lt;/span&gt;��&amp;nbsp;25.11.2013&amp;nbsp;�&amp;nbsp;317-��; &lt;span class=3D"cmd"&gt;&lt;/span&gt;��&amp;nbsp;29.12.2015&amp;nbsp;�&amp;nbsp;408-��)&lt;/span&gt;&lt;/p&gt;&lt;p&gt;2.&amp;nbsp;������� ������� ����������� ��������� ������ � ����������� ����������� ��������������� � ������������� ������ ��������������. &lt;span class=3D"mark"&gt;(� �������� ������������ ������ &lt;span class=3D"cmd"&gt;&lt;/span&gt;��&amp;nbsp;25.11.2013&amp;nbsp;�&amp;nbsp;317-��)&lt;/span&gt;&lt;/p&gt;&lt;p&gt;3.&amp;nbsp;����������� � �������� � ������������� ���������� ����������� ����������� ��������������� � ������������� ������ ��������������, ���������� �������������� ������, ���������. &lt;span class=3D"mark"&gt;(� �������� ������������ ������ &lt;span class=3D"cmd"&gt;&lt;/span&gt;��&amp;nbsp;25.11.2013&amp;nbsp;�&amp;nbsp;317-��)&lt;/span&gt;&lt;/p&gt;&lt;p&gt;4.&amp;nbsp;�� ����������� ���������� � ������ ������� ����������� ��������� ������ ����������� � ������, �� ����������� ����������������� ���������� ���������, � ����� ������������� ��������� �� ������������ ��������� � ����������� ������, ������������������ � ������, ������������� ����������������� ���������� ���������. &lt;span class=3D"mark"&gt;(� �������� ������������ ������ &lt;span class=3D"cmd"&gt;&lt;/span&gt;��&amp;nbsp;25.11.2013&amp;nbsp;�&amp;nbsp;317-��)&lt;/span&gt;&lt;/p&gt;&lt;p&gt;&amp;nbsp;&lt;/p&gt;&lt;p class=3D"H"&gt;����� 56. ������ ������������� �������� �� �������� ����������� � ����� ������� ����������� &lt;/p&gt;&lt;p class=3D"I"&gt;&lt;span class=3D"mark"&gt;(������������ � �������� ������������ ������ &lt;span class=3D"cmd"&gt;&lt;/span&gt;��&amp;nbsp;25.11.2013&amp;nbsp;�&amp;nbsp;317-��)&lt;/span&gt;&lt;/p&gt;&lt;p&gt;&amp;nbsp;&lt;/p&gt;&lt;p&gt;������ ������������� �������� �� �������� ����������� � ����� ������� ����������� �������������� ����������� ������� �������������� ������, ������������� ������� �� ��������� � ���������� ��������������� �������� � ����������-��������� ������������ � ����� ��������������, �� ����������� � ����������� ������� �������������� ������ � ����� ���������� ���, ����������� ������������ ���������� ��������� � ����������� ������� �������������� ������ � ������� �������. &lt;span class=3D"mark"&gt;(� �������� ����������� ������� &lt;span class=3D"cmd"&gt;&lt;/span&gt;��&amp;nbsp;30.06.2003&amp;nbsp;�&amp;nbsp;86-��; &lt;span class=3D"cmd"&gt;&lt;/span&gt;��&amp;nbsp;25.11.2013&amp;nbsp;�&amp;nbsp;317-��;</w:t>
      </w:r>
    </w:p>
    <w:p>
      <w:pPr>
        <w:pStyle w:val="PreformattedText"/>
        <w:bidi w:val="0"/>
        <w:spacing w:before="0" w:after="0"/>
        <w:jc w:val="left"/>
        <w:rPr/>
      </w:pPr>
      <w:r>
        <w:rPr/>
        <w:t xml:space="preserve"> </w:t>
      </w:r>
      <w:r>
        <w:rPr/>
        <w:t>&lt;span class=3D"cmd"&gt;&lt;/span&gt;��&amp;nbsp;03.07.2016&amp;nbsp;�&amp;nbsp;305-��)&lt;/span&gt;&lt;/p&gt;&lt;p&gt;&amp;nbsp;&lt;/p&gt;&lt;p class=3D"H"&gt;����� 57. ���������� ����������� �� ������� ��������������� ������ ������� �����������&lt;/p&gt;&lt;p&gt;&amp;nbsp;&lt;/p&gt;&lt;p&gt;1.&amp;nbsp;���������� ����������� ��������������� ������ � ���������� ���������, � ������ ������� ����� ����������� ����������� ��������������� � ������������� ������ ��������������, ���������� �������������� ������ ������� �����������, ����������� ����������� ����� �������������� ������, ������������� ������� �� ��������� � ���������� ��������������� �������� � ����������-��������� ������������ � ����� ��������������. &lt;span class=3D"mark"&gt;(� �������� ������������ ������ &lt;span class=3D"cmd"&gt;&lt;/span&gt;��&amp;nbsp;25.11.2013&amp;nbsp;�&amp;nbsp;317-��)&lt;/span&gt;&lt;/p&gt;&lt;p&gt;2.&amp;nbsp;����������� ����� �������������� ������, ������������� ������� �� ��������� � ���������� ��������������� �������� � ����������-��������� ������������ � ����� ��������������, ������������� � ������ �� ����������� � ������������� ���������� ��������� ������� ����������� ������� ��������, ������������ �� ����������������� ��������������� ������ �������� � �������� ��������������� ������ � ���������� ���������, ���������� � ��������� ����������� ������� ������������ � ����������� ����������, ������ � ����������� ������������ ������� �����������. &lt;span class=3D"mark"&gt;(� �������� ������������ ������ &lt;span class=3D"cmd"&gt;&lt;/span&gt;��&amp;nbsp;25.11.2013&amp;nbsp;�&amp;nbsp;317-��)&lt;/span&gt;&lt;/p&gt;&lt;p&gt;&amp;nbsp;&lt;/p&gt;&lt;p class=3D"H"&gt;����� VIII. ������������� ��������&lt;/p&gt;&lt;p&gt;&amp;nbsp;&lt;/p&gt;&lt;p class=3D"H"&gt;����� 58. �������� �� ����������� ��������� ������������ ������&lt;/p&gt;&lt;p&gt;&amp;nbsp;&lt;/p&gt;&lt;p&gt;1.&amp;nbsp;�������� �� ����������� ��������� ������������ ������ ������������ ����������� ������� �������������� ������ � ����� ���������� ���, ����������� ������� �������������� ������, ������������� ������� �� ��������� � ���������� ��������������� �������� � ����������-��������� ������������ � ����� ��������������, ����������� ������� �������������� ������ �� ���������� �����, ������� ������������ �������� �������������� ������ � �������� �� �����������, ������������� �������������� ���������� ���������, � ����� ��������, ���������� ��������������� �� ������� ����� � ����� ������� ������������� �������, ������������ ������� � � ������� �������������� �� ����������� �������. &lt;span class=3D"mark"&gt;(� �������� ������������ ������ &lt;span class=3D"cmd"&gt;&lt;/span&gt;��&amp;nbsp;03.07.2016&amp;nbsp;�&amp;nbsp;305-��)&lt;/span&gt;&lt;/p&gt;&lt;p&gt;2.&amp;nbsp;�������� �� ����������� ��������� ������������ ������ � ������� ������� ����������� ������ ������������, ������� ���������� ���, ����������� ��������������� ������, � ������� ������������ ������� ���������� ���������, � ����������� ����� ���������� ���������, � ������������ �������� ������������ ������������ ������ �������������� ������, ��������������� �� ������� ����� � ������� ����������� �������, ������������ ��������������� ������������ �������� �������������� ������, � ���������� ������� ����� �������� ����������� ��� ���������. &lt;span class=3D"mark"&gt;(� �������� ����������� ������� &lt;span class=3D"cmd"&gt;&lt;/span&gt;��&amp;nbsp;27.07.2010&amp;nbsp;�&amp;nbsp;223-��; &lt;span class=3D"cmd"&gt;&lt;/span&gt;��&amp;nbsp;03.07.2016&amp;nbsp;�&amp;nbsp;227-��)&lt;/span&gt;&lt;/p&gt;&lt;p&gt;3.&amp;nbsp;����������� ������ �������������� ������, ������ �������������� ������ ��������� ���������� ��������� � �������� ����� ����������� ������ �������������� ����������� ����������, ���������� � ����������� ���������� �� ��������������-�������� ����� � ����� �������������, ������� � �������� ������������� �������, ������������ ������� � �� �����������. &lt;span class=3D"mark"&gt;(� �������� ������������ ������ &lt;span class=3D"cmd"&gt;&lt;/span&gt;��&amp;nbsp;18.07.2009&amp;nbsp;�&amp;nbsp;177-��)&lt;/span&gt;&lt;/p&gt;&lt;p&gt;&amp;nbsp;&lt;/p&gt;&lt;p class=3D"H"&gt;����� 59. ��������������� ����������� ��� � ������� ���������� ���������, � ����� ����������� ������� � ��� ��� ����������� �� ��������� ��������� ������������ ������&lt;/p&gt;&lt;p&gt;&amp;nbsp;&lt;/p&gt;&lt;p&gt;1.&amp;nbsp;�� ��������� ��������� ������������ ������ ����������� ���� � �������� ���������� ���������, � ����� ����������� �������� � ���� ��� ����������� ����� ��������������� � ������������ � ����������������� ���������� ���������.&lt;/p&gt;&lt;p&gt;2.&amp;nbsp;����������� ���� �������, ��������� � ������ 1 ������ 41 ��������� ������������ ������, ������� ��������� ��� �� �������������� ����������� �������������, ��������� � ���������� �������� ������������� �������, ������������ ������� � �� �����������, ����� ��������������� � ������������ � ����������������� ���������� ���������.&lt;/p&gt;&lt;p&gt;3.&amp;nbsp;������������ ���������� ��� ���� ��� �����������, ����������� ������������ ���� ���������������� ��������������, �������� � ���������� �������� ������������� �������, ������������ ������� � �� �������� ��� �����������, ��������������� �������� ��� �� ������, ���������� ������������� �������� ��� ������������ �������� ���� �� ����������, ����� � ��������� �������� �� ���������� � ������, ��������������� ����������������� ���������� ���������. ����������� ��������� ��� ���� ��� �����������, ����������� ��������� ���������������� ��������������, �������� ����������������� ��������� �� ������� ���������� ��������� � ������������ � ����������������� ���������� ��������� ��� ������������� ��������� ���������� ���������, � ����������� ��������� ��� ���� ��� �����������, ����������� ��������� ������������ � �������� ��������� ��� ������������� �� �������� ��������, ����� ��������� ���������� � ������������ � ����������������� ���������� ���������. &lt;span class=3D"mark"&gt;(� �������� ������������ ������ &lt;span class=3D"cmd"&gt;&lt;/span&gt;��&amp;nbsp;23.07.2013&amp;nbsp;�&amp;nbsp;224-��)&lt;/span&gt;&lt;/p&gt;&lt;p&gt;4.&amp;nbsp;�� ���, ���������� � ������ ������� �� �����������, �������� � �������� ������������� �������, ������������ ������� � �� �����������, �������������� ������ ������ �������-���������� ����������� � ������������ � ����������������� ���������� ���������.&lt;/p&gt;&lt;p&gt;5.&amp;nbsp;� ���������� ��������� �������������� �������� ��������������� �� �������� � ������� �������� ��� ������� ������������� ������� ��� ������������ ������� ��� ���������� ����, �� �������� ��� ���� �������������.&lt;/p&gt;&lt;p&gt;6.&amp;nbsp;����������� ��������������� �� �����, ����������� ������������ ����, ���������� �� ��������� ���������� ������������ ����, ���� ������������ ��� ������������ ���������� �� �������� ����������� �������� ������� ���� ��������� ������������� �������, ������������ ������� ��� �� �����������. ��������� �������� � ������������ � ����������������� ���������� ��������� � ����� ����� ����������� ��������������� � ������� 100-�������� ������� ������ ��������������� ������, ������������ ������������ ���� � ���������� ������ ���� ��������� ������������� �������, ������������ ������� ��� �� �����������. &lt;span class=3D"mark"&gt;(� �������� ������������ ������ &lt;span class=3D"cmd"&gt;&lt;/span&gt;��&amp;nbsp;18.07.2009&amp;nbsp;�&amp;nbsp;177-��)&lt;/span&gt;&lt;/p&gt;&lt;p&gt;&amp;nbsp;&lt;/p&gt;&lt;p class=3D"H"&gt;����� 60. ������ �� ����������� ��������� ������������ ������&lt;/p&gt;&lt;p&gt;&amp;nbsp;&lt;/p&gt;&lt;p&gt;������ �� ����������� ��������� ������������ ������ ����������� ����������� �������� ���������� ��������� � ����������� ��� ���������.&lt;/p&gt;&lt;p&gt;&amp;nbsp;&lt;/p&gt;&lt;p class=3D"H"&gt;����� 61. ���������� � ���� ��������� ������������ ������&lt;/p&gt;&lt;p&gt;&amp;nbsp;&lt;/p&gt;&lt;p&gt;1.&amp;nbsp;�������� ����������� ����� �������� � ���� ����� ��� ����� �� �� ��� ������������ ������������.&lt;/p&gt;&lt;p&gt;2.&amp;nbsp;���������� ���������� ���������� ��������� � �������� ������������� ���������� ��������� �������� ���� ����������� �������� ����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 class=3D"I"&gt;������, ������&lt;/p&gt;&lt;p class=3D"I"&gt;8&amp;nbsp;�����&amp;nbsp;1998&amp;nbsp;����&lt;/p&gt;&lt;p class=3D"I"&gt;�&amp;nbsp;3-��&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