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2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30&amp;nbsp;�� 1998&amp;nbsp;�. �&amp;nbsp;681&lt;br&gt;&lt;/p&gt;&lt;p&gt;&amp;nbsp;&lt;/p&gt;&lt;p class=3D"C"&gt;�. ������&lt;/p&gt;&lt;p&gt;&amp;nbsp;&lt;/p&gt;&lt;p class=3D"T"&gt;�� ����������� ������ ������������� �������, ������������ ������� � �� �����������, ���������� �������&lt;br&gt;� ���������� ���������&lt;/p&gt;&lt;p&gt;&amp;nbsp;&lt;/p&gt;&lt;p class=3D"C"&gt;&lt;span class=3D"markx"&gt;(� ��������  ������������� ������������� ���������� ��������� &lt;span class=3D"cmd"&gt;&lt;/span&gt;��&amp;nbsp;06.02.2004&amp;nbsp;�&amp;nbsp;51, &lt;span class=3D"cmd"&gt;&lt;/span&gt;��&amp;nbsp;17.11.2004&amp;nbsp;�&amp;nbsp;648, &lt;span class=3D"cmd"&gt;&lt;/span&gt;��&amp;nbsp;08.07.2006&amp;nbsp;�&amp;nbsp;421, &lt;span class=3D"cmd"&gt;&lt;/span&gt;��&amp;nbsp;04.07.2007&amp;nbsp;�&amp;nbsp;427, &lt;span class=3D"cmd"&gt;&lt;/span&gt;��&amp;nbsp;22.06.2009&amp;nbsp;�&amp;nbsp;507, &lt;span class=3D"cmd"&gt;&lt;/span&gt;��&amp;nbsp;21.12.2009&amp;nbsp;�&amp;nbsp;1042, &lt;span class=3D"cmd"&gt;&lt;/span&gt;��&amp;nbsp;31.12.2009&amp;nbsp;�&amp;nbsp;1186, &lt;span class=3D"cmd"&gt;&lt;/span&gt;��&amp;nbsp;21.04.2010&amp;nbsp;�&amp;nbsp;255, &lt;span class=3D"cmd"&gt;&lt;/span&gt;��&amp;nbsp;03.06.2010&amp;nbsp;�&amp;nbsp;398, &lt;span class=3D"cmd"&gt;&lt;/span&gt;��&amp;nbsp;30.06.2010&amp;nbsp;�&amp;nbsp;486, &lt;span class=3D"cmd"&gt;&lt;/span&gt;��&amp;nbsp;29.07.2010&amp;nbsp;�&amp;nbsp;578, &lt;span class=3D"cmd"&gt;&lt;/span&gt;��&amp;nbsp;30.10.2010&amp;nbsp;�&amp;nbsp;882, &lt;span class=3D"cmd"&gt;&lt;/span&gt;��&amp;nbsp;27.11.2010&amp;nbsp;�&amp;nbsp;934, &lt;span class=3D"cmd"&gt;&lt;/span&gt;��&amp;nbsp;08.12.2010&amp;nbsp;�&amp;nbsp;990, &lt;span class=3D"cmd"&gt;&lt;/span&gt;��&amp;nbsp;25.02.2011&amp;nbsp;�&amp;nbsp;112, &lt;span class=3D"cmd"&gt;&lt;/span&gt;��&amp;nbsp;11.03.2011&amp;nbsp;�&amp;nbsp;158, &lt;span class=3D"cmd"&gt;&lt;/span&gt;��&amp;nbsp;07.07.2011&amp;nbsp;�&amp;nbsp;540, &lt;span class=3D"cmd"&gt;&lt;/span&gt;��&amp;nbsp;07.07.2011&amp;nbsp;�&amp;nbsp;547, &lt;span class=3D"cmd"&gt;&lt;/span&gt;��&amp;nbsp;06.10.2011&amp;nbsp;�&amp;nbsp;822, &lt;span class=3D"cmd"&gt;&lt;/span&gt;��&amp;nbsp;08.12.2011&amp;nbsp;�&amp;nbsp;1023, &lt;span class=3D"cmd"&gt;&lt;/span&gt;��&amp;nbsp;22.02.2012&amp;nbsp;�&amp;nbsp;144, &lt;span class=3D"cmd"&gt;&lt;/span&gt;��&amp;nbsp;03.03.2012&amp;nbsp;�&amp;nbsp;169, &lt;span class=3D"cmd"&gt;&lt;/span&gt;��&amp;nbsp;23.04.2012&amp;nbsp;�&amp;nbsp;359, &lt;span class=3D"cmd"&gt;&lt;/span&gt;��&amp;nbsp;18.05.2012&amp;nbsp;�&amp;nbsp;491, &lt;span class=3D"cmd"&gt;&lt;/span&gt;��&amp;nbsp;04.09.2012&amp;nbsp;�&amp;nbsp;882, &lt;span class=3D"cmd"&gt;&lt;/span&gt;��&amp;nbsp;01.10.2012&amp;nbsp;�&amp;nbsp;1003, &lt;span class=3D"cmd"&gt;&lt;/span&gt;��&amp;nbsp;19.11.2012&amp;nbsp;�&amp;nbsp;1178, &lt;span class=3D"cmd"&gt;&lt;/span&gt;��&amp;nbsp;23.11.2012&amp;nbsp;�&amp;nbsp;1215, &lt;span class=3D"cmd"&gt;&lt;/span&gt;��&amp;nbsp;04.02.2013&amp;nbsp;�&amp;nbsp;78, &lt;span class=3D"cmd"&gt;&lt;/span&gt;��&amp;nbsp;26.02.2013&amp;nbsp;�&amp;nbsp;157, &lt;span class=3D"cmd"&gt;&lt;/span&gt;��&amp;nbsp;13.06.2013&amp;nbsp;�&amp;nbsp;496, &lt;span class=3D"cmd"&gt;&lt;/span&gt;��&amp;nbsp;10.07.2013&amp;nbsp;�&amp;nbsp;580, &lt;span class=3D"cmd"&gt;&lt;/span&gt;��&amp;nbsp;09.09.2013&amp;nbsp;�&amp;nbsp;788, &lt;span class=3D"cmd"&gt;&lt;/span&gt;��&amp;nbsp;07.11.2013&amp;nbsp;�&amp;nbsp;998, &lt;span class=3D"cmd"&gt;&lt;/span&gt;��&amp;nbsp;16.12.2013&amp;nbsp;�&amp;nbsp;1159, &lt;span class=3D"cmd"&gt;&lt;/span&gt;��&amp;nbsp;22.03.2014&amp;nbsp;�&amp;nbsp;224, &lt;span class=3D"cmd"&gt;&lt;/span&gt;��&amp;nbsp;31.05.2014&amp;nbsp;�&amp;nbsp;498, &lt;span class=3D"cmd"&gt;&lt;/span&gt;��&amp;nbsp;23.06.2014&amp;nbsp;�&amp;nbsp;578, &lt;span class=3D"cmd"&gt;&lt;/span&gt;��&amp;nbsp;25.10.2014&amp;nbsp;�&amp;nbsp;1102, &lt;span class=3D"cmd"&gt;&lt;/span&gt;��&amp;nbsp;09.12.2014&amp;nbsp;�&amp;nbsp;1340, &lt;span class=3D"cmd"&gt;&lt;/span&gt;��&amp;nbsp;27.02.2015&amp;nbsp;�&amp;nbsp;174, &lt;span class=3D"cmd"&gt;&lt;/span&gt;��&amp;nbsp;09.04.2015&amp;nbsp;�&amp;nbsp;328, &lt;span class=3D"cmd"&gt;&lt;/span&gt;��&amp;nbsp;08.05.2015&amp;nbsp;�&amp;nbsp;448, &lt;span class=3D"cmd"&gt;&lt;/span&gt;��&amp;nbsp;02.07.2015&amp;nbsp;�&amp;nbsp;665, &lt;span class=3D"cmd"&gt;&lt;/span&gt;��&amp;nbsp;12.10.2015&amp;nbsp;�&amp;nbsp;1097, &lt;span class=3D"cmd"&gt;&lt;/span&gt;��&amp;nbsp;01.04.2016&amp;nbsp;�&amp;nbsp;256, &lt;span class=3D"cmd"&gt;&lt;/span&gt;��&amp;nbsp;18.01.2017&amp;nbsp;�&amp;nbsp;26, &lt;span class=3D"cmd"&gt;&lt;/span&gt;��&amp;nbsp;21.02.2017&amp;nbsp;�&amp;nbsp;216, &lt;span class=3D"cmd"&gt;&lt;/span&gt;��&amp;nbsp;25.05.2017&amp;nbsp;�&amp;nbsp;631, &lt;span class=3D"cmd"&gt;&lt;/span&gt;��&amp;nbsp;12.07.2017&amp;nbsp;�&amp;nbsp;827, &lt;span class=3D"cmd"&gt;&lt;/span&gt;��&amp;nbsp;29.07.2017&amp;nbsp;�&amp;nbsp;903, &lt;span class=3D"cmd"&gt;&lt;/span&gt;��&amp;nbsp;28.03.2018&amp;nbsp;�&amp;nbsp;337, &lt;span class=3D"cmd"&gt;&lt;/span&gt;��&amp;nbsp;22.06.2018&amp;nbsp;�&amp;nbsp;718, &lt;span class=3D"cmd"&gt;&lt;/span&gt;��&amp;nbsp;19.12.2018&amp;nbsp;�&amp;nbsp;1598, &lt;span class=3D"cmd"&gt;&lt;/span&gt;��&amp;nbsp;22.02.2019&amp;nbsp;�&amp;nbsp;182, &lt;span class=3D"cmd"&gt;&lt;/span&gt;��&amp;nbsp;09.08.2019&amp;nbsp;�&amp;nbsp;1041, &lt;span class=3D"cmd"&gt;&lt;/span&gt;��&amp;nbsp;12.02.2020&amp;nbsp;�&amp;nbsp;136, &lt;span class=3D"cmd"&gt;&lt;/span&gt;��&amp;nbsp;13.03.2020&amp;nbsp;�&amp;nbsp;275, &lt;span class=3D"cmd"&gt;&lt;/span&gt;��&amp;nbsp;29.07.2020&amp;nbsp;�&amp;nbsp;1140, &lt;span class=3D"cmd"&gt;&lt;/span&gt;��&amp;nbsp;03.12.2020&amp;nbsp;�&amp;nbsp;2007, &lt;span class=3D"cmd"&gt;&lt;/span&gt;��&amp;nbsp;20.12.2021&amp;nbsp;�&amp;nbsp;2367, &lt;span class=3D"cmd"&gt;&lt;/span&gt;��&amp;nbsp;24.01.2022&amp;nbsp;�&amp;nbsp;31)&lt;/span&gt;&lt;/p&gt;&lt;p&gt;&amp;nbsp;&lt;/p&gt;&lt;p&gt;� ������������ � ����������� ������� &lt;span class=3D"cmd"&gt;&amp;quot;�&amp;nbsp;������������� ��������� � ������������ ���������&amp;quot;&lt;/span&gt; (�������� ���������������� ���������� ���������, 1998, �&amp;nbsp;2, ��.&amp;nbsp;219) ������������� ���������� ��������� �����������:&lt;/p&gt;&lt;p&gt;��������� ����������� �������� ������������� �������, ������������ ������� � �� �����������, ���������� ������� � ���������� ���������.&lt;/p&gt;&lt;p&gt;&lt;span class=3D"ed"&gt;����������, ��� �������� ��������� � ��������� �������� ������������ �� ��������� ����������� &lt;/span&gt;&lt;span class=3D"ed"&gt;������������ �������������� ���������� ���������&lt;/span&gt;&lt;span class=3D"ed"&gt; ���� &lt;/span&gt;&lt;span class=3D"ed"&gt;������������ ���������� ��� ���������� ���������&lt;/span&gt;&lt;span class=3D"ed"&gt;, ������� ����������� � ������������� ������ �������������� ������� ����� ������������� ���������� ���������.&lt;/span&gt;&lt;span class=3D"mark"&gt; (� �������� ������������� ������������� ���������� ��������� &lt;span class=3D"cmd"&gt;&lt;/span&gt;��&amp;nbsp;21.12.2009    �&amp;nbsp;1042; &lt;span class=3D"cmd"&gt;&lt;/span&gt;��&amp;nbsp;04.09.2012    �&amp;nbsp;882; &lt;span class=3D"cmd"&gt;&lt;/span&gt;��&amp;nbsp;25.05.2017    �&amp;nbsp;631)&lt;/span&gt;&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amp;nbsp;���������&lt;br&gt;�������������� �������������&lt;br&gt;���������� ���������&lt;br&gt;��&amp;nbsp;30&amp;nbsp;�� 1998&amp;nbsp;�.&amp;nbsp;�&amp;nbsp;681&lt;/p&gt;&lt;p&gt;&amp;nbsp;&lt;/p&gt;&lt;p class=3D"T"&gt;��������&lt;br&gt;������������� �������, ������������ ������� � �� �����������, ���������� ������� � ���������� ���������&lt;/p&gt;&lt;p&gt;&amp;nbsp;&lt;/p&gt;&lt;p class=3D"C"&gt;&lt;span class=3D"markx"&gt;(� ��������  ������������� ������������� ���������� ��������� &lt;span class=3D"cmd"&gt;&lt;/span&gt;��&amp;nbsp;08.07.2006&amp;nbsp;�&amp;nbsp;421, &lt;span class=3D"cmd"&gt;&lt;/span&gt;��&amp;nbsp;04.07.2007&amp;nbsp;�&amp;nbsp;427, &lt;span class=3D"cmd"&gt;&lt;/span&gt;��&amp;nbsp;22.06.2009&amp;nbsp;�&amp;nbsp;507, &lt;span class=3D"cmd"&gt;&lt;/span&gt;��&amp;nbsp;31.12.2009&amp;nbsp;�&amp;nbsp;1186, &lt;span class=3D"cmd"&gt;&lt;/span&gt;��&amp;nbsp;21.04.2010&amp;nbsp;�&amp;nbsp;255, &lt;span class=3D"cmd"&gt;&lt;/span&gt;��&amp;nbsp;03.06.2010&amp;nbsp;�&amp;nbsp;398, &lt;span class=3D"cmd"&gt;&lt;/span&gt;��&amp;nbsp;30.06.2010&amp;nbsp;�&amp;nbsp;486, &lt;span class=3D"cmd"&gt;&lt;/span&gt;��&amp;nbsp;29.07.2010&amp;nbsp;�&amp;nbsp;578, &lt;span class=3D"cmd"&gt;&lt;/span&gt;��&amp;nbsp;30.10.2010&amp;nbsp;�&amp;nbsp;882, &lt;span class=3D"cmd"&gt;&lt;/span&gt;��&amp;nbsp;27.11.2010&amp;nbsp;�&amp;nbsp;934, &lt;span class=3D"cmd"&gt;&lt;/span&gt;��&amp;nbsp;08.12.2010&amp;nbsp;�&amp;nbsp;990, &lt;span class=3D"cmd"&gt;&lt;/span&gt;��&amp;nbsp;25.02.2011&amp;nbsp;�&amp;nbsp;112, &lt;span class=3D"cmd"&gt;&lt;/span&gt;��&amp;nbsp;11.03.2011&amp;nbsp;�&amp;nbsp;158, &lt;span class=3D"cmd"&gt;&lt;/span&gt;��&amp;nbsp;07.07.2011&amp;nbsp;�&amp;nbsp;540, &lt;span class=3D"cmd"&gt;&lt;/span&gt;��&amp;nbsp;07.07.2011&amp;nbsp;�&amp;nbsp;547, &lt;span class=3D"cmd"&gt;&lt;/span&gt;��&amp;nbsp;06.10.2011&amp;nbsp;�&amp;nbsp;822, &lt;span class=3D"cmd"&gt;&lt;/span&gt;��&amp;nbsp;08.12.2011&amp;nbsp;�&amp;nbsp;1023, &lt;span class=3D"cmd"&gt;&lt;/span&gt;��&amp;nbsp;22.02.2012&amp;nbsp;�&amp;nbsp;144, &lt;span class=3D"cmd"&gt;&lt;/span&gt;��&amp;nbsp;03.03.2012&amp;nbsp;�&amp;nbsp;169, &lt;span class=3D"cmd"&gt;&lt;/span&gt;��&amp;nbsp;23.04.2012&amp;nbsp;�&amp;nbsp;359, &lt;span class=3D"cmd"&gt;&lt;/span&gt;��&amp;nbsp;18.05.2012&amp;nbsp;�&amp;nbsp;491, &lt;span class=3D"cmd"&gt;&lt;/span&gt;��&amp;nbsp;01.10.2012&amp;nbsp;�&amp;nbsp;1003, &lt;span class=3D"cmd"&gt;&lt;/span&gt;��&amp;nbsp;19.11.2012&amp;nbsp;�&amp;nbsp;1178, &lt;span class=3D"cmd"&gt;&lt;/span&gt;��&amp;nbsp;23.11.2012&amp;nbsp;�&amp;nbsp;1215, &lt;span class=3D"cmd"&gt;&lt;/span&gt;��&amp;nbsp;04.02.2013&amp;nbsp;�&amp;nbsp;78, &lt;span class=3D"cmd"&gt;&lt;/span&gt;��&amp;nbsp;26.02.2013&amp;nbsp;�&amp;nbsp;157, &lt;span class=3D"cmd"&gt;&lt;/span&gt;��&amp;nbsp;13.06.2013&amp;nbsp;�&amp;nbsp;496, &lt;span class=3D"cmd"&gt;&lt;/span&gt;��&amp;nbsp;10.07.2013&amp;nbsp;�&amp;nbsp;580, &lt;span class=3D"cmd"&gt;&lt;/span&gt;��&amp;nbsp;09.09.2013&amp;nbsp;�&amp;nbsp;788, &lt;span class=3D"cmd"&gt;&lt;/span&gt;��&amp;nbsp;07.11.2013&amp;nbsp;�&amp;nbsp;998, &lt;span class=3D"cmd"&gt;&lt;/span&gt;��&amp;nbsp;16.12.2013&amp;nbsp;�&amp;nbsp;1159, &lt;span class=3D"cmd"&gt;&lt;/span&gt;��&amp;nbsp;22.03.2014&amp;nbsp;�&amp;nbsp;224, &lt;span class=3D"cmd"&gt;&lt;/span&gt;��&amp;nbsp;31.05.2014&amp;nbsp;�&amp;nbsp;498, &lt;span class=3D"cmd"&gt;&lt;/span&gt;��&amp;nbsp;23.06.2014&amp;nbsp;�&amp;nbsp;578, &lt;span class=3D"cmd"&gt;&lt;/span&gt;��&amp;nbsp;25.10.2014&amp;nbsp;�&amp;nbsp;1102, &lt;span class=3D"cmd"&gt;&lt;/span&gt;��&amp;nbsp;09.12.2014&amp;nbsp;�&amp;nbsp;1340, &lt;span class=3D"cmd"&gt;&lt;/span&gt;��&amp;nbsp;27.02.2015&amp;nbsp;�&amp;nbsp;174, &lt;span class=3D"cmd"&gt;&lt;/span&gt;��&amp;nbsp;09.04.2015&amp;nbsp;�&amp;nbsp;328, &lt;span class=3D"cmd"&gt;&lt;/span&gt;��&amp;nbsp;08.05.2015&amp;nbsp;�&amp;nbsp;448, &lt;span class=3D"cmd"&gt;&lt;/span&gt;��&amp;nbsp;02.07.2015&amp;nbsp;�&amp;nbsp;665, &lt;span class=3D"cmd"&gt;&lt;/span&gt;��&amp;nbsp;12.10.2015&amp;nbsp;�&amp;nbsp;1097, &lt;span class=3D"cmd"&gt;&lt;/span&gt;��&amp;nbsp;01.04.2016&amp;nbsp;�&amp;nbsp;256, &lt;span class=3D"cmd"&gt;&lt;/span&gt;��&amp;nbsp;18.01.2017&amp;nbsp;�&amp;nbsp;26, &lt;span class=3D"cmd"&gt;&lt;/span&gt;��&amp;nbsp;21.02.2017&amp;nbsp;�&amp;nbsp;216, &lt;span class=3D"cmd"&gt;&lt;/span&gt;��&amp;nbsp;12.07.2017&amp;nbsp;�&amp;nbsp;827, &lt;span class=3D"cmd"&gt;&lt;/span&gt;��&amp;nbsp;29.07.2017&amp;nbsp;�&amp;nbsp;903, &lt;span class=3D"cmd"&gt;&lt;/span&gt;��&amp;nbsp;28.03.2018&amp;nbsp;�&amp;nbsp;337, &lt;span class=3D"cmd"&gt;&lt;/span&gt;��&amp;nbsp;22.06.2018&amp;nbsp;�&amp;nbsp;718, &lt;span class=3D"cmd"&gt;&lt;/span&gt;��&amp;nbsp;19.12.2018&amp;nbsp;�&amp;nbsp;1598, &lt;span class=3D"cmd"&gt;&lt;/span&gt;��&amp;nbsp;22.02.2019&amp;nbsp;�&amp;nbsp;182, &lt;span class=3D"cmd"&gt;&lt;/span&gt;��&amp;nbsp;09.08.2019&amp;nbsp;�&amp;nbsp;1041, &lt;span class=3D"cmd"&gt;&lt;/span&gt;��&amp;nbsp;12.02.2020&amp;nbsp;�&amp;nbsp;136, &lt;span class=3D"cmd"&gt;&lt;/span&gt;��&amp;nbsp;13.03.2020&amp;nbsp;�&amp;nbsp;275, &lt;span class=3D"cmd"&gt;&lt;/span&gt;��&amp;nbsp;29.07.2020&amp;nbsp;�&amp;nbsp;1140, &lt;span class=3D"cmd"&gt;&lt;/span&gt;��&amp;nbsp;03.12.2020&amp;nbsp;�&amp;nbsp;2007, &lt;span class=3D"cmd"&gt;&lt;/span&gt;��&amp;nbsp;20.12.2021&amp;nbsp;�&amp;nbsp;2367, &lt;span class=3D"cmd"&gt;&lt;/span&gt;��&amp;nbsp;24.01.2022&amp;nbsp;�&amp;nbsp;31)&lt;/span&gt;&lt;/p&gt;&lt;p&gt;&amp;nbsp;&lt;/p&gt;&lt;p</w:t>
      </w:r>
    </w:p>
    <w:p>
      <w:pPr>
        <w:pStyle w:val="PreformattedText"/>
        <w:bidi w:val="0"/>
        <w:spacing w:before="0" w:after="0"/>
        <w:jc w:val="left"/>
        <w:rPr/>
      </w:pPr>
      <w:r>
        <w:rPr/>
        <w:t xml:space="preserve"> </w:t>
      </w:r>
      <w:r>
        <w:rPr/>
        <w:t>class=3D"C"&gt;������ ������������� �������&lt;span class=3D"ed"&gt;, ������������ ������� � �� �����������&lt;/span&gt;, ������ ������� � ���������� ��������� �������� � ������������ � ����������������� ���������� ��������� � �������������� ���������� ���������� ��������� (������ I)&lt;/p&gt;&lt;p&gt;&amp;nbsp;&lt;/p&gt;&lt;p&gt;������������� ��������&lt;/p&gt;&lt;p&gt;&amp;nbsp;&lt;/p&gt;&lt;p&gt;&lt;span class=3D"ed"&gt;N-(���������-1-��)-1-������-1�-�������-3-����������� � ��� �����������&lt;/span&gt;&lt;span class=3D"mark"&gt; (��������&amp;nbsp;- ������������� ������������� ���������� ��������� &lt;span class=3D"cmd"&gt;&lt;/span&gt;��&amp;nbsp;08.05.2015    �&amp;nbsp;448)&lt;/span&gt;&lt;/p&gt;&lt;p&gt;&lt;span class=3D"ed"&gt;N-(���������-1-��)-1-������-1H-�����-3-����������� � ��� �����������&lt;/span&gt;&lt;span class=3D"mark"&gt;&amp;nbsp;(��������  - ������������� ������������� ���������� ��������� &lt;span class=3D"cmd"&gt;&lt;/span&gt;��&amp;nbsp;20.12.2021&amp;nbsp;�&amp;nbsp;2367)&lt;/span&gt;&lt;/p&gt;&lt;p&gt;&lt;span class=3D"ed"&gt;N-(���������-1-��)-1-�����-1H-�������-3-����������� � ��� �����������&lt;/span&gt;&lt;span class=3D"mark"&gt;&amp;nbsp;(��������  - ������������� ������������� ���������� ��������� &lt;span class=3D"cmd"&gt;&lt;/span&gt;��&amp;nbsp;20.12.2021&amp;nbsp;�&amp;nbsp;2367)&lt;/span&gt;&lt;/p&gt;&lt;p&gt;&lt;span class=3D"ed"&gt;N-(���������-1-��)-1-�����-1H-�����-3-����������� � ��� �����������&lt;/span&gt;&lt;span class=3D"mark"&gt;&amp;nbsp;(��������  - ������������� ������������� ���������� ��������� &lt;span class=3D"cmd"&gt;&lt;/span&gt;��&amp;nbsp;20.12.2021&amp;nbsp;�&amp;nbsp;2367)&lt;/span&gt;&lt;/p&gt;&lt;p&gt;&lt;span class=3D"ed"&gt;N-(���������-1-��)-1-�����-4-�����-5-�����-1H-�������-3-����������� � ��� �����������&lt;/span&gt;&lt;span class=3D"mark"&gt;&amp;nbsp;(��������  - ������������� ������������� ���������� ��������� &lt;span class=3D"cmd"&gt;&lt;/span&gt;��&amp;nbsp;13.03.2020&amp;nbsp;�&amp;nbsp;275)&lt;/span&gt;&lt;/p&gt;&lt;p&gt;&lt;span class=3D"ed"&gt;N-(���������-1-��)-1-������-1�-�������-3-����������� � ��� �����������, �� ���������� �����������, ��������� � �������� �������������� ������� � ��������&lt;/span&gt;&lt;span class=3D"mark"&gt; (��������&amp;nbsp;- ������������� ������������� ���������� ��������� &lt;span class=3D"cmd"&gt;&lt;/span&gt;��&amp;nbsp;23.11.2012    �&amp;nbsp;1215)&lt;/span&gt;&lt;/p&gt;&lt;p&gt;&lt;span class=3D"ed"&gt;N-(2-���������)-1-[(���������������-4-��)�����]�������-3-����������� (Adamantyl-THPINACA)&lt;/span&gt;&lt;span class=3D"mark"&gt; (��������&amp;nbsp;- ������������� ������������� ���������� ��������� &lt;span class=3D"cmd"&gt;&lt;/span&gt;��&amp;nbsp;29.07.2017    �&amp;nbsp;903)&lt;/span&gt;&lt;/p&gt;&lt;p&gt;&lt;span class=3D"ed"&gt;�-(���������-1-��)-1-������-1�-�������-3-����������� � ��� �����������, �� ���������� �����������, ��������� � �������� �������������� ������� � ��������&lt;/span&gt;&lt;span class=3D"mark"&gt; (��������&amp;nbsp;- ������������� ������������� ���������� ��������� &lt;span class=3D"cmd"&gt;&lt;/span&gt;��&amp;nbsp;18.01.2017    �&amp;nbsp;26)&lt;/span&gt;&lt;/p&gt;&lt;p&gt;&lt;span class=3D"ed"&gt;N-(���������-1-��)-1-������-1�-�����-3-����������� � ��� �����������, �� ���������� �����������, ��������� � �������� �������������� ������� � ��������&lt;/span&gt;&lt;span class=3D"mark"&gt; (��������&amp;nbsp;- ������������� ������������� ���������� ��������� &lt;span class=3D"cmd"&gt;&lt;/span&gt;��&amp;nbsp;23.11.2012    �&amp;nbsp;1215)&lt;/span&gt;&lt;/p&gt;&lt;p&gt;&lt;span class=3D"ed"&gt;3-��������������� [(���������-1-��)(1�-�����-3-��)�������] � ��� �����������, �� ���������� �����������, ��������� � �������� �������������� ������� � ��������&lt;/span&gt;&lt;span class=3D"mark"&gt; (��������&amp;nbsp;- ������������� ������������� ���������� ��������� &lt;span class=3D"cmd"&gt;&lt;/span&gt;��&amp;nbsp;06.10.2011    �&amp;nbsp;822)&lt;/span&gt;&lt;/p&gt;&lt;p&gt;�����������&lt;/p&gt;&lt;p&gt;�������������&lt;/p&gt;&lt;p&gt;������������&lt;/p&gt;&lt;p&gt;�����-�������������&lt;/p&gt;&lt;p&gt;�����-����������������&lt;/p&gt;&lt;p&gt;�����������&lt;/p&gt;&lt;p&gt;�����������������&lt;/p&gt;&lt;p&gt;&lt;span class=3D"ed"&gt;2-�����-1-�����[1,2-b:4,5-b&amp;#39;]�������-4-������ � ��� �����������, �� ���������� �����������, ��������� � �������� �������������� ������� � ��������&lt;/span&gt;&lt;span class=3D"mark"&gt; (��������&amp;nbsp;- ������������� ������������� ���������� ��������� &lt;span class=3D"cmd"&gt;&lt;/span&gt;��&amp;nbsp;06.10.2011    �&amp;nbsp;822)&lt;/span&gt;&lt;/p&gt;&lt;p&gt;&lt;span class=3D"ed"&gt;2-���������� � ��� �����������, �� ���������� �����������, ��������� � �������� �������������� ������� � ��������&lt;/span&gt;&lt;span class=3D"mark"&gt; (��������&amp;nbsp;- ������������� ������������� ���������� ��������� &lt;span class=3D"cmd"&gt;&lt;/span&gt;��&amp;nbsp;06.10.2011    �&amp;nbsp;822)&lt;/span&gt;&lt;/p&gt;&lt;p&gt;&lt;span class=3D"ed"&gt;N-(1-�����-3-�����-1-���������-2-��)-1-�����-3-�����-1H-�������-5-����������� � ��� �����������&lt;/span&gt;&lt;span class=3D"mark"&gt;&amp;nbsp;(��������  - ������������� ������������� ���������� ��������� &lt;span class=3D"cmd"&gt;&lt;/span&gt;��&amp;nbsp;13.03.2020&amp;nbsp;�&amp;nbsp;275)&lt;/span&gt;&lt;/p&gt;&lt;p&gt;&lt;span class=3D"ed"&gt;N-(1-�����-3-�����-1-���������-2-��)-1-(����-4-��-1-��)-1H-�����-3-����������� (MBA-022)&lt;/span&gt;&lt;span class=3D"mark"&gt;&amp;nbsp;(��������  - ������������� ������������� ���������� ��������� &lt;span class=3D"cmd"&gt;&lt;/span&gt;��&amp;nbsp;20.12.2021&amp;nbsp;�&amp;nbsp;2367)&lt;/span&gt;&lt;/p&gt;&lt;p&gt;&lt;span class=3D"ed"&gt;��� (�����-��������������) � ��� �����������, �� ���������� �����������, ��������� � �������� �������������� ������� � ��������&lt;/span&gt;&lt;span class=3D"mark"&gt; (��������&amp;nbsp;- ������������� ������������� ���������� ��������� &lt;span class=3D"cmd"&gt;&lt;/span&gt;��&amp;nbsp;18.05.2012    �&amp;nbsp;491)&lt;/span&gt;&lt;/p&gt;&lt;p&gt;����������&lt;/p&gt;&lt;p&gt;������-������������������&lt;/p&gt;&lt;p&gt;&lt;span class=3D"ed"&gt;�������������������&lt;/span&gt;&lt;span class=3D"mark"&gt; (� �������� ������������ ������������� ���������� ��������� &lt;span class=3D"cmd"&gt;&lt;/span&gt;��&amp;nbsp;30.06.2010    �&amp;nbsp;486)&lt;/span&gt;&lt;/p&gt;&lt;p&gt;��������������� ����&lt;/p&gt;&lt;p&gt;������������&lt;/p&gt;&lt;p&gt;�������������&lt;/p&gt;&lt;p&gt;&lt;span class=3D"ed"&gt;��������������&lt;/span&gt; &lt;span class=3D"ed"&gt;� ��� �����������, �� ���������� �����������, ��������� � �������� �������������� ������� � ��������&lt;/span&gt;&lt;span class=3D"mark"&gt; (� �������� ������������� ������������� ���������� ��������� &lt;span class=3D"cmd"&gt;&lt;/span&gt;��&amp;nbsp;23.11.2012    �&amp;nbsp;1215; &lt;span class=3D"cmd"&gt;&lt;/span&gt;��&amp;nbsp;01.04.2016    �&amp;nbsp;256)&lt;/span&gt;&lt;/p&gt;&lt;p&gt;&lt;span class=3D"ed"&gt;7-������������������&lt;/span&gt;&lt;span class=3D"mark"&gt; (��������&amp;nbsp;- ������������� ������������� ���������� ��������� &lt;span class=3D"cmd"&gt;&lt;/span&gt;��&amp;nbsp;06.10.2011    �&amp;nbsp;822)&lt;/span&gt;&lt;/p&gt;&lt;p&gt;���������&lt;/p&gt;&lt;p&gt;&lt;span class=3D"ed"&gt;��� [1-(3,4-������������������)�����-2-����]&lt;/span&gt;&lt;span class=3D"mark"&gt;&amp;nbsp;(� ��������  ������������ ������������� ���������� ��������� &lt;span class=3D"cmd"&gt;&lt;/span&gt;��&amp;nbsp;09.08.2019&amp;nbsp;�&amp;nbsp;1041)&lt;/span&gt;&amp;nbsp;&lt;/p&gt;&lt;p&gt;����������&lt;/p&gt;&lt;p&gt;����������&lt;/p&gt;&lt;p&gt;&lt;span class=3D"ed"&gt;N-������-1-�����-1�-�������-3-����������� � ��� �����������&lt;/span&gt;&lt;span class=3D"mark"&gt; (��������&amp;nbsp;- ������������� ������������� ���������� ��������� &lt;span class=3D"cmd"&gt;&lt;/span&gt;��&amp;nbsp;12.10.2015    �&amp;nbsp;1097)&lt;/span&gt;&lt;/p&gt;&lt;p&gt;&lt;span class=3D"ed"&gt;N-������-1-�����-1�-�����-3-����������� � ��� �����������&lt;/span&gt;&lt;span class=3D"mark"&gt; (��������&amp;nbsp;- ������������� ������������� ���������� ��������� &lt;span class=3D"cmd"&gt;&lt;/span&gt;��&amp;nbsp;12.10.2015    �&amp;nbsp;1097)&lt;/span&gt;&lt;/p&gt;&lt;p&gt;&lt;span class=3D"ed"&gt;2-(1-������-1H-�������-3-������������)������� ������� � �� �����������&lt;/span&gt;&lt;span class=3D"mark"&gt; (��������&amp;nbsp;- ������������� ������������� ���������� ��������� &lt;span class=3D"cmd"&gt;&lt;/span&gt;��&amp;nbsp;27.02.2015    �&amp;nbsp;174)&lt;/span&gt;&lt;/p&gt;&lt;p&gt;&lt;span class=3D"ed"&gt;N-������-1-�����-1�-�������[2,3-b]�������-3-����������� � ��� �����������&lt;/span&gt;&lt;span class=3D"mark"&gt;&amp;nbsp;(��������  - ������������� ������������� ���������� ��������� &lt;span class=3D"cmd"&gt;&lt;/span&gt;��&amp;nbsp;13.03.2020&amp;nbsp;�&amp;nbsp;275)&lt;/span&gt;&lt;/p&gt;&lt;p&gt;&lt;span class=3D"ed"&gt;2-(1-������-1�-�����-3-������������)������� ������� � �� �����������&lt;/span&gt;&lt;span class=3D"mark"&gt; (��������&amp;nbsp;- ������������� ������������� ���������� ��������� &lt;span class=3D"cmd"&gt;&lt;/span&gt;��&amp;nbsp;27.02.2015    �&amp;nbsp;174)&lt;/span&gt;&lt;/p&gt;&lt;p&gt;������������&lt;/p&gt;&lt;p&gt;&lt;span class=3D"ed"&gt;3-(5-������-1,3,4-����������-2-��)-1-(2-��������-4-������)-1�-����� � ��� �����������&lt;/span&gt;&lt;span class=3D"mark"&gt; (��������&amp;nbsp;- ������������� ������������� ���������� ��������� &lt;span class=3D"cmd"&gt;&lt;/span&gt;��&amp;nbsp;23.06.2014    �&amp;nbsp;578)&lt;/span&gt;&lt;/p&gt;&lt;p&gt;&lt;span class=3D"ed"&gt;3-(5-������-1,3,4-����������-2-��)-1-(2-����������-1-������)-1�-����� � ��� �����������&lt;/span&gt;&lt;span class=3D"mark"&gt; (��������&amp;nbsp;- ������������� ������������� ���������� ��������� &lt;span class=3D"cmd"&gt;&lt;/span&gt;��&amp;nbsp;23.06.2014    �&amp;nbsp;578)&lt;/span&gt;&lt;/p&gt;&lt;p&gt;&lt;span class=3D"ed"&gt;N-������-1-������-1H-�����-3-����������� � ��� �����������&lt;/span&gt;&lt;span class=3D"mark"&gt; (��������&amp;nbsp;- ������������� ������������� ���������� ��������� &lt;span class=3D"cmd"&gt;&lt;/span&gt;��&amp;nbsp;23.06.2014    �&amp;nbsp;578)&lt;/span&gt;&lt;/p&gt;&lt;p&gt;&lt;span class=3D"ed"&gt;N-(1-���������������-4-��)-N-������������� (���������������������)&amp;nbsp;&lt;/span&gt;&lt;span class=3D"mark"&gt;(��������&amp;nbsp; - ������������� ������������� ���������� ��������� &lt;span class=3D"cmd"&gt;&lt;/span&gt;��&amp;nbsp;09.08.2019&amp;nbsp;�&amp;nbsp;1041)&lt;/span&gt;&lt;/p&gt;&lt;p&gt;&lt;span class=3D"ed"&gt;N-(1-���������������-4-��)-N-��������������� (��������������) � ��� �����������&lt;/span&gt;&lt;span class=3D"mark"&gt;&amp;nbsp;(� ��������  ������������ ������������� ���������� ��������� &lt;span class=3D"cmd"&gt;&lt;/span&gt;��&amp;nbsp;09.08.2019&amp;nbsp;�&amp;nbsp;1041)&lt;/span&gt;&lt;/p&gt;&lt;p&gt;&lt;span class=3D"ed"&gt;N-(1-���������������-4-��)-N-����������-2-����������� (���������������������)&lt;/span&gt;&amp;nbsp;&lt;span class=3D"mark"&gt;&amp;nbsp;(� ��������  ������������ ������������� ���������� ��������� &lt;span class=3D"cmd"&gt;&lt;/span&gt;��&amp;nbsp;09.08.2019&amp;nbsp;�&amp;nbsp;1041)&lt;/span&gt;&lt;/p&gt;&lt;p&gt;&lt;span class=3D"ed"&gt;1-����������������-3-��-����-5-�����-3-����-1�-�����-2-���������� ������� (Org 29647) � ��� �����������, �� ���������� �����������, ��������� � �������� �������������� ������� � ��������&lt;/span&gt;&lt;span class=3D"mark"&gt; (��������&amp;nbsp;- ������������� ������������� ���������� ��������� &lt;span class=3D"cmd"&gt;&lt;/span&gt;��&amp;nbsp;10.07.2013    �&amp;nbsp;580)&lt;/span&gt;&lt;/p&gt;&lt;p&gt;&lt;span class=3D"ed"&gt;1-������-N-(�������-8-��)-1H-�������-3-����������� � ��� �����������&lt;/span&gt;&lt;span class=3D"mark"&gt; (��������&amp;nbsp;- ������������� ������������� ���������� ��������� &lt;span class=3D"cmd"&gt;&lt;/span&gt;��&amp;nbsp;23.06.2014    �&amp;nbsp;578)&lt;/span&gt;&lt;/p&gt;&lt;p&gt;&lt;span class=3D"ed"&gt;1-������-N-(�������-8-��)-1H-�����-3-����������� � ��� �����������&lt;/span&gt;&lt;span class=3D"mark"&gt; (��������&amp;nbsp;- ������������� ������������� ���������� ��������� &lt;span class=3D"cmd"&gt;&lt;/span&gt;��&amp;nbsp;23.06.2014</w:t>
      </w:r>
    </w:p>
    <w:p>
      <w:pPr>
        <w:pStyle w:val="PreformattedText"/>
        <w:bidi w:val="0"/>
        <w:spacing w:before="0" w:after="0"/>
        <w:jc w:val="left"/>
        <w:rPr/>
      </w:pPr>
      <w:r>
        <w:rPr/>
        <w:t xml:space="preserve">    �</w:t>
      </w:r>
      <w:r>
        <w:rPr/>
        <w:t>&amp;nbsp;578)&lt;/span&gt;&lt;/p&gt;&lt;p&gt;&lt;span class=3D"ed"&gt;N-(�����[1,3]�������-5-�������)-7-�������-2-����-8-����������-1,2-��������������-3-����������� � ��� �����������, �� ���������� �����������, ��������� � �������� �������������� ������� � ��������&lt;/span&gt;&lt;span class=3D"mark"&gt; (��������&amp;nbsp;- ������������� ������������� ���������� ��������� &lt;span class=3D"cmd"&gt;&lt;/span&gt;��&amp;nbsp;07.11.2013    �&amp;nbsp;998)&lt;/span&gt;&lt;/p&gt;&lt;p&gt;&lt;span class=3D"ed"&gt;1-(�����[d][1,3]�������-5-��)-N-�����������-1-����(M-ALPHA)&lt;/span&gt;&lt;span class=3D"mark"&gt; (��������&amp;nbsp;- ������������� ������������� ���������� ��������� &lt;span class=3D"cmd"&gt;&lt;/span&gt;��&amp;nbsp;19.12.2018    �&amp;nbsp;1598)&lt;/span&gt;&lt;/p&gt;&lt;p&gt;&lt;span class=3D"ed"&gt;N-[1-(2H-1,3-������������-5-��)-������-2-��]-N-������������������ (FLEA) � ��� �����������&lt;/span&gt;&lt;span class=3D"mark"&gt; (��������&amp;nbsp;- ������������� ������������� ���������� ��������� &lt;span class=3D"cmd"&gt;&lt;/span&gt;��&amp;nbsp;22.06.2018    �&amp;nbsp;718)&lt;/span&gt;&lt;/p&gt;&lt;p&gt;&lt;span class=3D"ed"&gt;3-������������ [(1�-�����-3-��)������������] � ��� �����������&lt;/span&gt;&lt;span class=3D"mark"&gt; (� �������� ������������ ������������� ���������� ��������� &lt;span class=3D"cmd"&gt;&lt;/span&gt;��&amp;nbsp;19.12.2018    �&amp;nbsp;1598)&lt;/span&gt;&lt;/p&gt;&lt;p&gt;&lt;span class=3D"ed"&gt; 1-(����������-5-��)-N-(2-�������������)������-2-���� (5-APB-NBOMe)&lt;/span&gt;&lt;span class=3D"mark"&gt; (��������&amp;nbsp;- ������������� ������������� ���������� ��������� &lt;span class=3D"cmd"&gt;&lt;/span&gt;��&amp;nbsp;22.06.2018    �&amp;nbsp;718)&lt;/span&gt;&lt;/p&gt;&lt;p&gt;&lt;span class=3D"ed"&gt; 1-(����������-2-��)-������-2-���� (2-APB) � ��� �����������&lt;/span&gt;&lt;span class=3D"mark"&gt; (��������&amp;nbsp;- ������������� ������������� ���������� ��������� &lt;span class=3D"cmd"&gt;&lt;/span&gt;��&amp;nbsp;22.06.2018    �&amp;nbsp;718)&lt;/span&gt;&lt;/p&gt;&lt;p&gt;&lt;span class=3D"ed"&gt;������������&lt;/span&gt;&lt;span class=3D"mark"&gt; (��������&amp;nbsp;- ������������� ������������� ���������� ��������� &lt;span class=3D"cmd"&gt;&lt;/span&gt;��&amp;nbsp;12.07.2017    �&amp;nbsp;827)&lt;/span&gt;&lt;/p&gt;&lt;p&gt;����-��������-3-�������������&lt;/p&gt;&lt;p&gt;&lt;span class=3D"ed"&gt;����-��������-�����������&lt;/span&gt;&lt;span class=3D"mark"&gt; (��������&amp;nbsp;- ������������� ������������� ���������� ��������� &lt;span class=3D"cmd"&gt;&lt;/span&gt;��&amp;nbsp;01.04.2016    �&amp;nbsp;256)&lt;/span&gt;&lt;/p&gt;&lt;p&gt;����-����������������&lt;/p&gt;&lt;p&gt;������������&lt;/p&gt;&lt;p&gt;�����������&lt;/p&gt;&lt;p&gt;����������&lt;/p&gt;&lt;p&gt;����������������&lt;/p&gt;&lt;p&gt;&lt;span class=3D"ed"&gt;������������� (���, d, L-4-�����-2,5-���������-�����-����������������)&lt;/span&gt;&lt;span class=3D"mark"&gt; (��������&amp;nbsp;- ������������� ������������� ���������� ��������� &lt;span class=3D"cmd"&gt;&lt;/span&gt;��&amp;nbsp;30.06.2010    �&amp;nbsp;486)&lt;/span&gt;&lt;/p&gt;&lt;p&gt;&lt;span class=3D"ed"&gt;3-��������-1-���������� [1-(1-�����-1�-�����-3-��)�����-1-��] � ��� �����������, �� ���������� �����������, ��������� � �������� �������������� ������� � ��������&lt;/span&gt;&lt;span class=3D"mark"&gt; (��������&amp;nbsp;- ������������� ������������� ���������� ��������� &lt;span class=3D"cmd"&gt;&lt;/span&gt;��&amp;nbsp;22.02.2012    �&amp;nbsp;144)&lt;/span&gt;&lt;/p&gt;&lt;p&gt;&lt;span class=3D"ed"&gt;2-(1-�����-1�-�������-3-������������)������� ������� � �� �����������&lt;/span&gt;&lt;span class=3D"mark"&gt; (��������&amp;nbsp;- ������������� ������������� ���������� ��������� &lt;span class=3D"cmd"&gt;&lt;/span&gt;��&amp;nbsp;12.10.2015    �&amp;nbsp;1097)&lt;/span&gt;&lt;/p&gt;&lt;p&gt;&lt;span class=3D"ed"&gt;1-(1-�����-1�-�������-3-��)-2-����������� � ��� �����������&lt;/span&gt;&lt;span class=3D"mark"&gt; (��������&amp;nbsp;- ������������� ������������� ���������� ��������� &lt;span class=3D"cmd"&gt;&lt;/span&gt;��&amp;nbsp;02.07.2015    �&amp;nbsp;665)&lt;/span&gt;&lt;/p&gt;&lt;p&gt;&lt;span class=3D"ed"&gt;(1-�����-1H-�����-3-��)(��������-1-��)������� (JWH-073)&lt;/span&gt;&lt;span class=3D"ed"&gt; � ��� �����������, �� ���������� �����������, ��������� � �������� �������������� ������� � ��������&lt;/span&gt;&lt;span class=3D"mark"&gt; &lt;/span&gt;&lt;span class=3D"mark"&gt; (� �������� ������������� ������������� ���������� ��������� &lt;span class=3D"cmd"&gt;&lt;/span&gt;��&amp;nbsp;31.12.2009    �&amp;nbsp;1186; &lt;span class=3D"cmd"&gt;&lt;/span&gt;��&amp;nbsp;30.10.2010    �&amp;nbsp;882)&lt;/span&gt;&lt;/p&gt;&lt;p&gt;����� (�����, ����� ���������)&lt;/p&gt;&lt;p&gt;������ (��������������)&lt;/p&gt;&lt;p&gt;����������&lt;/p&gt;&lt;p&gt;&lt;span class=3D"ed"&gt;2-(1R,2R,5R)-5-��������-2-(3-��������������)�����������-5-(2-����������-2-��)����� (��-55,940) � ��� �����������, �� ���������� �����������, ��������� � �������� �������������� ������� � ��������&lt;/span&gt;&lt;span class=3D"mark"&gt; (��������&amp;nbsp;- ������������� ������������� ���������� ��������� &lt;span class=3D"cmd"&gt;&lt;/span&gt;��&amp;nbsp;10.07.2013    �&amp;nbsp;580)&lt;/span&gt;&lt;/p&gt;&lt;p&gt;&lt;span class=3D"ed"&gt;N-��������-2-[2,5-���������-4-(���������������)�����]�������� (HOT-7)&lt;/span&gt;&lt;span class=3D"mark"&gt; (��������&amp;nbsp;- ������������� ������������� ���������� ��������� &lt;span class=3D"cmd"&gt;&lt;/span&gt;��&amp;nbsp;29.07.2017    �&amp;nbsp;903)&lt;/span&gt;&lt;/p&gt;&lt;p&gt;&lt;span class=3D"ed"&gt;4-����������������� � ��� �����������, �� ���������� �����������, ��������� � �������� �������������� ������� � ��������&lt;/span&gt;&lt;span class=3D"mark"&gt; (��������&amp;nbsp;- ������������� ������������� ���������� ��������� &lt;span class=3D"cmd"&gt;&lt;/span&gt;��&amp;nbsp;06.10.2011    �&amp;nbsp;822)&lt;/span&gt;&lt;/p&gt;&lt;p&gt;&lt;span class=3D"ed"&gt;5-��������-N-�������������� � ��� �����������, �� ���������� �����������, ��������� � �������� �������������� ������� � ��������&lt;/span&gt;&lt;span class=3D"mark"&gt; (��������&amp;nbsp;- ������������� ������������� ���������� ��������� &lt;span class=3D"cmd"&gt;&lt;/span&gt;��&amp;nbsp;06.10.2011    �&amp;nbsp;822)&lt;/span&gt;&lt;/p&gt;&lt;p&gt;&lt;span class=3D"ed"&gt; (6S,6aR,9R,10aR)-9-��������-6-�����-3-{[(2R)-5-�����������-2- ��]����}-5,6,6a,7,8,9,10,10a-��������������������-1-�� ������ (CP 50,5561)&lt;/span&gt;&lt;span class=3D"mark"&gt; (��������&amp;nbsp;- ������������� ������������� ���������� ��������� &lt;span class=3D"cmd"&gt;&lt;/span&gt;��&amp;nbsp;22.06.2018    �&amp;nbsp;718)&lt;/span&gt;&lt;/p&gt;&lt;p&gt;&lt;span class=3D"mark"&gt;������ (��������&amp;nbsp;- ������������� ������������� ���������� ��������� &lt;span class=3D"cmd"&gt;&lt;/span&gt;��&amp;nbsp;30.06.2010    �&amp;nbsp;486)&lt;/span&gt;&lt;/p&gt;&lt;p&gt;N-��������-���&lt;/p&gt;&lt;p&gt;&lt;span class=3D"ed"&gt;7-������������������&lt;/span&gt;&lt;span class=3D"mark"&gt; (��������&amp;nbsp;- ������������� ������������� ���������� ��������� &lt;span class=3D"cmd"&gt;&lt;/span&gt;��&amp;nbsp;06.10.2011    �&amp;nbsp;822)&lt;/span&gt;&lt;/p&gt;&lt;p&gt;&lt;span class=3D"ed"&gt;���������������&lt;/span&gt;&lt;span class=3D"mark"&gt; (��������&amp;nbsp;- ������������� ������������� ���������� ��������� &lt;span class=3D"cmd"&gt;&lt;/span&gt;��&amp;nbsp;08.07.2006    �&amp;nbsp;421)&lt;/span&gt;&lt;/p&gt;&lt;p&gt;&lt;span class=3D"ed"&gt;N-(4-�������������)-N-[1-(2-���������)���������-4-��]��������� (�-������������������������)&lt;/span&gt;&lt;span class=3D"mark"&gt;&amp;nbsp;(��������  - ������������� ������������� ���������� ��������� &lt;span class=3D"cmd"&gt;&lt;/span&gt;��&amp;nbsp;20.12.2021&amp;nbsp;�&amp;nbsp;2367)&lt;/span&gt;&lt;/p&gt;&lt;p&gt;&lt;span class=3D"ed"&gt;2-[(1R,3S)-3-�������������������]-5-(2-����������-2-��) ����� (�� 47,497)&lt;/span&gt;&lt;span class=3D"ed"&gt; � ��� �����������, �� ���������� �����������, ��������� � �������� �������������� ������� � ��������&lt;/span&gt;&lt;span class=3D"mark"&gt; &lt;/span&gt;&lt;span class=3D"mark"&gt; (� �������� ������������� ������������� ���������� ��������� &lt;span class=3D"cmd"&gt;&lt;/span&gt;��&amp;nbsp;31.12.2009    �&amp;nbsp;1186; &lt;span class=3D"cmd"&gt;&lt;/span&gt;��&amp;nbsp;30.10.2010    �&amp;nbsp;882)&lt;/span&gt;&lt;/p&gt;&lt;p&gt;&lt;span class=3D"ed"&gt;2-[(1R,3S)-3-�������������������]-5-(2-�����������-2-��) ����� (�� 47,497)-�6)&lt;/span&gt;&lt;span class=3D"ed"&gt; � ��� �����������, �� ���������� �����������, ��������� � �������� �������������� ������� � ��������&lt;/span&gt;&lt;span class=3D"mark"&gt; &lt;/span&gt;&lt;span class=3D"mark"&gt; (� �������� ������������� ������������� ���������� ��������� &lt;span class=3D"cmd"&gt;&lt;/span&gt;��&amp;nbsp;31.12.2009    �&amp;nbsp;1186; &lt;span class=3D"cmd"&gt;&lt;/span&gt;��&amp;nbsp;30.10.2010    �&amp;nbsp;882)&lt;/span&gt;&lt;/p&gt;&lt;p&gt;&lt;span class=3D"ed"&gt;2-[(1R,3S)-3-�������������������]-5-(2-����������-2-��) ����� (�� 47,497)-�9)&lt;/span&gt;&lt;span class=3D"ed"&gt; � ��� �����������, �� ���������� �����������, ��������� � �������� �������������� ������� � ��������&lt;/span&gt;&lt;span class=3D"mark"&gt; &lt;/span&gt;&lt;span class=3D"mark"&gt; (� �������� ������������� ������������� ���������� ��������� &lt;span class=3D"cmd"&gt;&lt;/span&gt;��&amp;nbsp;31.12.2009    �&amp;nbsp;1186; &lt;span class=3D"cmd"&gt;&lt;/span&gt;��&amp;nbsp;30.10.2010    �&amp;nbsp;882)&lt;/span&gt;&lt;/p&gt;&lt;p&gt;&lt;span class=3D"ed"&gt;2-[(1R,3S)-3-�������������������]-5-(2-����������-2-��) ����� (�� 47,497)-�8)&lt;/span&gt;&lt;span class=3D"ed"&gt; � ��� �����������, �� ���������� �����������, ��������� � �������� �������������� ������� � ��������&lt;/span&gt;&lt;span class=3D"mark"&gt; &lt;/span&gt;&lt;span class=3D"mark"&gt; (� �������� ������������� ������������� ���������� ��������� &lt;span class=3D"cmd"&gt;&lt;/span&gt;��&amp;nbsp;31.12.2009    �&amp;nbsp;1186; &lt;span class=3D"cmd"&gt;&lt;/span&gt;��&amp;nbsp;30.10.2010    �&amp;nbsp;882)&lt;/span&gt;&lt;/p&gt;&lt;p&gt;�������������&lt;/p&gt;&lt;p&gt;&lt;span class=3D"ed"&gt;6-�������������&lt;/span&gt;&lt;span class=3D"mark"&gt; (��������&amp;nbsp;- ������������� ������������� ���������� ��������� &lt;span class=3D"cmd"&gt;&lt;/span&gt;��&amp;nbsp;07.07.2011    �&amp;nbsp;540)&lt;/span&gt;&lt;/p&gt;&lt;p&gt;&lt;span class=3D"mark"&gt;������ (��������&amp;nbsp;- ������������� ������������� ���������� ��������� &lt;span class=3D"cmd"&gt;&lt;/span&gt;��&amp;nbsp;11.03.2011    �&amp;nbsp;158)&lt;/span&gt;&lt;/p&gt;&lt;p&gt;����������&lt;/p&gt;&lt;p&gt;����������&lt;/p&gt;&lt;p&gt;�������������� (������)&lt;/p&gt;&lt;p&gt;&lt;span class=3D"ed"&gt;N,1-��������-1�-�������-3-����������� � ��� �����������&lt;/span&gt;&lt;span class=3D"mark"&gt;&amp;nbsp;(��������  - ������������� ������������� ���������� ��������� &lt;span class=3D"cmd"&gt;&lt;/span&gt;��&amp;nbsp;13.03.2020&amp;nbsp;�&amp;nbsp;275)&lt;/span&gt;&lt;/p&gt;&lt;p&gt;&lt;span class=3D"ed"&gt;4-(��(�����[1,3]�������-5-��)(��������)�����)���������-1-��������� ������� � �� �����������&lt;/span&gt;&lt;span class=3D"mark"&gt; (� �������� ������������ ������������� ���������� ��������� &lt;span class=3D"cmd"&gt;&lt;/span&gt;��&amp;nbsp;29.07.2017    �&amp;nbsp;903)&lt;/span&gt;&lt;/p&gt;&lt;p&gt;&lt;span class=3D"ed"&gt;N,1-�������-1�-�������-3-����������� � ��� �����������&lt;/span&gt;&lt;span class=3D"mark"&gt;&amp;nbsp;(��������  - ������������� ������������� ���������� ��������� &lt;span class=3D"cmd"&gt;&lt;/span&gt;��&amp;nbsp;13.03.2020&amp;nbsp;�&amp;nbsp;275)&lt;/span&gt;&lt;/p&gt;&lt;p&gt;�������������&lt;/p&gt;&lt;p&gt;������������&lt;/p&gt;&lt;p&gt;&lt;span class=3D"ed"&gt;2-(4-�����������������)��������&amp;nbsp;3-����-5-����-1H-�����-2-���������� ������� (Org 27759) � ��� �����������&lt;/span&gt;&lt;span class=3D"mark"&gt;&amp;nbsp;(� ��������  ������������ ������������� ���������� ��������� &lt;span class=3D"cmd"&gt;&lt;/span&gt;��&amp;nbsp;13.03.2020&amp;nbsp;�&amp;nbsp;275)&lt;/span&gt;&lt;/p&gt;&lt;p&gt;&lt;span class=3D"ed"&gt;N-(2-(������������)�����������)-2-(3,4-�����������)-N-�������������</w:t>
      </w:r>
    </w:p>
    <w:p>
      <w:pPr>
        <w:pStyle w:val="PreformattedText"/>
        <w:bidi w:val="0"/>
        <w:spacing w:before="0" w:after="0"/>
        <w:jc w:val="left"/>
        <w:rPr/>
      </w:pPr>
      <w:r>
        <w:rPr/>
        <w:t xml:space="preserve"> </w:t>
      </w:r>
      <w:r>
        <w:rPr/>
        <w:t>(U-51754)&lt;/span&gt;&lt;span class=3D"mark"&gt; (��������&amp;nbsp;- ������������� ������������� ���������� ��������� &lt;span class=3D"cmd"&gt;&lt;/span&gt;��&amp;nbsp;19.12.2018    �&amp;nbsp;1598)&lt;/span&gt;&lt;/p&gt;&lt;p&gt;&lt;span class=3D"ed"&gt; N-[2-(������������)�����������]-N-�����-3,4-�������������� (U-47700) � ��� �����������&lt;/span&gt;&lt;span class=3D"mark"&gt; (��������&amp;nbsp;- ������������� ������������� ���������� ��������� &lt;span class=3D"cmd"&gt;&lt;/span&gt;��&amp;nbsp;12.07.2017    �&amp;nbsp;827)&lt;/span&gt;&lt;/p&gt;&lt;p&gt;&lt;span class=3D"ed"&gt;N,N-����������������&lt;/span&gt;&lt;span class=3D"mark"&gt;&amp;nbsp;(� ��������  ������������ ������������� ���������� ��������� &lt;span class=3D"cmd"&gt;&lt;/span&gt;��&amp;nbsp;13.03.2020&amp;nbsp;�&amp;nbsp;275)&lt;/span&gt;&lt;/p&gt;&lt;p&gt;&lt;span class=3D"ed"&gt;N-(3,3-������������-2-��)-1,3-������������-5-�����������&lt;/span&gt;&lt;span class=3D"mark"&gt; (��������&amp;nbsp;- ������������� ������������� ���������� ��������� &lt;span class=3D"cmd"&gt;&lt;/span&gt;��&amp;nbsp;22.06.2018    �&amp;nbsp;718)&lt;/span&gt;&lt;/p&gt;&lt;p&gt;&lt;span class=3D"ed"&gt;���������� [(3-�����������-2,2-�������������)-4-������������]&lt;/span&gt;&lt;span class=3D"mark"&gt; (��������&amp;nbsp;- ������������� ������������� ���������� ��������� &lt;span class=3D"cmd"&gt;&lt;/span&gt;��&amp;nbsp;22.02.2012    �&amp;nbsp;144)&lt;/span&gt;&lt;/p&gt;&lt;p&gt;&lt;span class=3D"ed"&gt;2-(2,5-��������������)-N-(2-�������������)�������� � ��� �����������&lt;/span&gt;&lt;span class=3D"mark"&gt; (��������&amp;nbsp;- ������������� ������������� ���������� ��������� &lt;span class=3D"cmd"&gt;&lt;/span&gt;��&amp;nbsp;08.05.2015    �&amp;nbsp;448)&lt;/span&gt;&lt;/p&gt;&lt;p&gt;&lt;span class=3D"ed"&gt;2,5-�������������������� � ��� �����������, �� ���������� �����������, ��������� � �������� �������������� ������� � ��������&lt;/span&gt;&lt;span class=3D"mark"&gt; (��������&amp;nbsp;- ������������� ������������� ���������� ��������� &lt;span class=3D"cmd"&gt;&lt;/span&gt;��&amp;nbsp;06.10.2011    �&amp;nbsp;822)&lt;/span&gt;&lt;/p&gt;&lt;p&gt;�������������&lt;/p&gt;&lt;p&gt;����������������&lt;/p&gt;&lt;p&gt;&lt;span class=3D"ed"&gt;(6�R, 10�R)-9-(�������������)-6,6-�������-3-(2-����������-2- ��)-6�, 7, 10, 10�-���������������[�]������-1-�� (HU-210)&lt;/span&gt;&lt;span class=3D"ed"&gt; � ��� �����������, �� ���������� �����������, ��������� � �������� �������������� ������� � ��������&lt;/span&gt;&lt;span class=3D"mark"&gt; &lt;/span&gt;&lt;span class=3D"mark"&gt; (� �������� ������������� ������������� ���������� ��������� &lt;span class=3D"cmd"&gt;&lt;/span&gt;��&amp;nbsp;31.12.2009    �&amp;nbsp;1186; &lt;span class=3D"cmd"&gt;&lt;/span&gt;��&amp;nbsp;30.10.2010    �&amp;nbsp;882)&lt;/span&gt;&lt;/p&gt;&lt;p&gt;&lt;span class=3D"ed"&gt;2�-�-7 (2,5-���������-4-(���������)�����������)&lt;/span&gt;&lt;span class=3D"mark"&gt;&amp;nbsp;(� ��������  ������������ ������������� ���������� ��������� &lt;span class=3D"cmd"&gt;&lt;/span&gt;��&amp;nbsp;13.03.2020&amp;nbsp;�&amp;nbsp;275)&lt;/span&gt;&lt;/p&gt;&lt;p&gt;����������� �������&lt;/p&gt;&lt;p&gt;���������&lt;/p&gt;&lt;p&gt;&lt;span class=3D"ed"&gt;2-(������������)-1-��������������-3-�� (SCH-5472) � ��� �����������&lt;/span&gt;&lt;span class=3D"mark"&gt; (� �������� ������������ ������������� ���������� ��������� &lt;span class=3D"cmd"&gt;&lt;/span&gt;��&amp;nbsp;29.07.2017    �&amp;nbsp;903)&lt;/span&gt;&lt;/p&gt;&lt;p&gt;&lt;span class=3D"ed"&gt; �������(����������-2-��)������� (D2PM)&lt;/span&gt;&lt;span class=3D"mark"&gt; (��������&amp;nbsp;- ������������� ������������� ���������� ��������� &lt;span class=3D"cmd"&gt;&lt;/span&gt;��&amp;nbsp;22.06.2018    �&amp;nbsp;718)&lt;/span&gt;&lt;/p&gt;&lt;p&gt;&lt;span class=3D"ed"&gt;1-(1,3-�������������-2-��)����������&lt;/span&gt;&lt;span class=3D"mark"&gt;&amp;nbsp;(��������  - ������������� ������������� ���������� ��������� &lt;span class=3D"cmd"&gt;&lt;/span&gt;��&amp;nbsp;13.03.2020&amp;nbsp;�&amp;nbsp;275)&lt;/span&gt;&lt;/p&gt;&lt;p&gt;����������&lt;/p&gt;&lt;p&gt;&lt;span class=3D"ed"&gt; 3,4-����opo-N-[(1-������������)����������������]�������� � ��� �����������, �� ���������� �����������, ��������� � �������� �������������� ������� � ��������&lt;/span&gt;&lt;span class=3D"mark"&gt; (��������&amp;nbsp;- ������������� ������������� ���������� ��������� &lt;span class=3D"cmd"&gt;&lt;/span&gt;��&amp;nbsp;07.11.2013    �&amp;nbsp;998)&lt;/span&gt;&lt;/p&gt;&lt;p&gt;���������������&lt;/p&gt;&lt;p&gt;��� (d, L-2,5-���������-�����-�����-�����-��������)&lt;/p&gt;&lt;p&gt;���� (������������������)&lt;/p&gt;&lt;p&gt;��� (����������������)&lt;span class=3D"ed"&gt; � ��� �����������, �� ���������� �����������, ��������� � �������� �������������� ������� � ��������&lt;/span&gt;&lt;span class=3D"mark"&gt; (� �������� ������������ ������������� ���������� ��������� &lt;span class=3D"cmd"&gt;&lt;/span&gt;��&amp;nbsp;06.10.2011    �&amp;nbsp;822)&lt;/span&gt;&lt;/p&gt;&lt;p&gt;&lt;span class=3D"mark"&gt;������ (��������&amp;nbsp;- ������������� ������������� ���������� ��������� &lt;span class=3D"cmd"&gt;&lt;/span&gt;��&amp;nbsp;30.06.2010    �&amp;nbsp;486)&lt;/span&gt;&lt;/p&gt;&lt;p&gt;��� (d, L-2,5-���������-4-����-���������)&lt;/p&gt;&lt;p&gt;���� (d, L-2,5-���������-4-����-���������)&lt;/p&gt;&lt;p&gt;����������&lt;/p&gt;&lt;p&gt;��� (N,N-���������������)&lt;/p&gt;&lt;p&gt;����������&lt;/p&gt;&lt;p&gt;&lt;span class=3D"ed"&gt;2-(1�-�����-5-��)-1-������������� � ��� �����������, �� ���������� �����������, ��������� � �������� �������������� ������� � ��������&lt;/span&gt;&lt;span class=3D"mark"&gt; (��������&amp;nbsp;- ������������� ������������� ���������� ��������� &lt;span class=3D"cmd"&gt;&lt;/span&gt;��&amp;nbsp;07.11.2013    �&amp;nbsp;998)&lt;/span&gt;&lt;/p&gt;&lt;p&gt;&lt;span class=3D"ed"&gt; 2-(1H-�����-3-��)-1-��������������� � ��� �����������&lt;/span&gt;&lt;span class=3D"mark"&gt; (��������&amp;nbsp;- ������������� ������������� ���������� ��������� &lt;span class=3D"cmd"&gt;&lt;/span&gt;��&amp;nbsp;22.06.2018    �&amp;nbsp;718)&lt;/span&gt;&lt;/p&gt;&lt;p&gt;&lt;span class=3D"ed"&gt; N-((2-(1H-�����-3-��)-1,3-������-4-��)�����)-N-��������-1-���� � ��� �����������&lt;/span&gt;&lt;span class=3D"mark"&gt; (��������&amp;nbsp;- ������������� ������������� ���������� ��������� &lt;span class=3D"cmd"&gt;&lt;/span&gt;��&amp;nbsp;19.12.2018    �&amp;nbsp;1598)&lt;/span&gt;&lt;/p&gt;&lt;p&gt;&lt;span class=3D"ed"&gt;1-(1�-�����-3-��)-3,3,4-��������-����-4-��-1-�� � ��� �����������, �� ���������� �����������, ��������� � �������� �������������� ������� � ��������&lt;/span&gt;&lt;span class=3D"mark"&gt; (��������&amp;nbsp;- ������������� ������������� ���������� ��������� &lt;span class=3D"cmd"&gt;&lt;/span&gt;��&amp;nbsp;18.01.2017    �&amp;nbsp;26)&lt;/span&gt;&lt;/p&gt;&lt;p&gt;�������� (���������)&lt;/p&gt;&lt;p&gt;&lt;span class=3D"ed"&gt;(3&amp;#39;-���������-[1,1&amp;#39;-�������]-3-��)-N-�����-10-��-1-��-�������� (JP104) � ��� �����������&lt;/span&gt;&lt;span class=3D"mark"&gt;&amp;nbsp;(� ��������  ������������ ������������� ���������� ��������� &lt;span class=3D"cmd"&gt;&lt;/span&gt;��&amp;nbsp;09.08.2019&amp;nbsp;�&amp;nbsp;1041)&lt;/span&gt;&amp;nbsp;&lt;/p&gt;&lt;p&gt;&lt;span class=3D"ed"&gt;N-[(1S)-1-���������-2,2-�������������]-3-(3-��������-3-����������)-2-����������������-1-����������� (PF-03550096)&lt;/span&gt;&lt;span class=3D"mark"&gt; (��������&amp;nbsp;- ������������� ������������� ���������� ��������� &lt;span class=3D"cmd"&gt;&lt;/span&gt;��&amp;nbsp;29.07.2017    �&amp;nbsp;903)&lt;/span&gt;&lt;/p&gt;&lt;p&gt;&lt;span class=3D"ed"&gt;N-(1-���������-2-�����������)-1-������-1�-�������-3-����������� � ��� �����������&lt;/span&gt;&lt;span class=3D"mark"&gt; (��������&amp;nbsp;- ������������� ������������� ���������� ��������� &lt;span class=3D"cmd"&gt;&lt;/span&gt;��&amp;nbsp;09.09.2013    �&amp;nbsp;788)&lt;/span&gt;&lt;/p&gt;&lt;p&gt;&lt;span class=3D"ed"&gt;N-(1-���������-2-�����������)-1-������-1�-�����-3-����������� � ��� �����������&lt;/span&gt;&lt;span class=3D"mark"&gt; (��������&amp;nbsp;- ������������� ������������� ���������� ��������� &lt;span class=3D"cmd"&gt;&lt;/span&gt;��&amp;nbsp;09.09.2013    �&amp;nbsp;788)&lt;/span&gt;&lt;/p&gt;&lt;p&gt;&lt;span class=3D"ed"&gt;N-(1-���������-2-�����������)-1-������-5-�����-1H-�������-3-����������� � ��� �����������&lt;/span&gt;&lt;span class=3D"mark"&gt; (��������&amp;nbsp;- ������������� ������������� ���������� ��������� &lt;span class=3D"cmd"&gt;&lt;/span&gt;��&amp;nbsp;29.07.2017    �&amp;nbsp;903)&lt;/span&gt;&lt;/p&gt;&lt;p&gt;&lt;span class=3D"ed"&gt;N-(1-���������-2-�����������)-1-(����������)-1�-�������-3-����������� � ��� �����������&lt;/span&gt;&lt;span class=3D"mark"&gt; (��������&amp;nbsp;- ������������� ������������� ���������� ��������� &lt;span class=3D"cmd"&gt;&lt;/span&gt;��&amp;nbsp;09.09.2013    �&amp;nbsp;788)&lt;/span&gt;&lt;/p&gt;&lt;p&gt;&lt;span class=3D"ed"&gt;N-(1-���������-2-�����������)-1-(����������)-1�-�����-3-����������� � ��� �����������&lt;/span&gt;&lt;span class=3D"mark"&gt; (��������&amp;nbsp;- ������������� ������������� ���������� ��������� &lt;span class=3D"cmd"&gt;&lt;/span&gt;��&amp;nbsp;09.09.2013    �&amp;nbsp;788)&lt;/span&gt;&lt;/p&gt;&lt;p&gt;&lt;span class=3D"ed"&gt;(1-��������������)-1-������-1H-�������-3-����������� � ��� �����������&lt;/span&gt;&lt;span class=3D"mark"&gt; (��������&amp;nbsp;- ������������� ������������� ���������� ��������� &lt;span class=3D"cmd"&gt;&lt;/span&gt;��&amp;nbsp;29.07.2017    �&amp;nbsp;903)&lt;/span&gt;&lt;/p&gt;&lt;p&gt;&lt;span class=3D"mark"&gt;������ (��������&amp;nbsp;- ������������� ������������� ���������� ��������� &lt;span class=3D"cmd"&gt;&lt;/span&gt;��&amp;nbsp;27.11.2010    �&amp;nbsp;934)&lt;/span&gt;&lt;/p&gt;&lt;p&gt;�����������&lt;/p&gt;&lt;p&gt;����������&lt;/p&gt;&lt;p&gt;��������&lt;/p&gt;&lt;p&gt;&lt;span class=3D"mark"&gt;������ (��������&amp;nbsp;- ������������� ������������� ���������� ��������� &lt;span class=3D"cmd"&gt;&lt;/span&gt;��&amp;nbsp;27.11.2010    �&amp;nbsp;934)&lt;/span&gt;&lt;/p&gt;&lt;p&gt;�������� ������������� ��������� �� �������� &lt;span class=3D"ed"&gt;(��������������)&lt;/span&gt; ��� �� ����������, ���������� �������&lt;span class=3D"ed"&gt; (�������������)&lt;/span&gt;&lt;span class=3D"mark"&gt; (� �������� ������������ ������������� ���������� ��������� &lt;span class=3D"cmd"&gt;&lt;/span&gt;��&amp;nbsp;03.03.2012    �&amp;nbsp;169)&lt;/span&gt;&lt;/p&gt;&lt;p&gt;&lt;span class=3D"mark"&gt;������ (��������&amp;nbsp;- ������������� ������������� ���������� ��������� &lt;span class=3D"cmd"&gt;&lt;/span&gt;��&amp;nbsp;03.03.2012    �&amp;nbsp;169)&lt;/span&gt;&lt;/p&gt;&lt;p&gt;&lt;span class=3D"ed"&gt;�������� ������������� ��������� �� ������������������ ��� �� ����������, ���������� �����������������&lt;/span&gt;&lt;span class=3D"mark"&gt; (��������&amp;nbsp;- ������������� ������������� ���������� ��������� &lt;span class=3D"cmd"&gt;&lt;/span&gt;��&amp;nbsp;08.07.2006    �&amp;nbsp;421)&lt;/span&gt;&lt;/p&gt;&lt;p&gt;������������&lt;/p&gt;&lt;p&gt;�����������&lt;/p&gt;&lt;p&gt;���������� (�������)&lt;/p&gt;&lt;p&gt;�����������������&lt;/p&gt;&lt;p&gt;&lt;span class=3D"mark"&gt;������ (��������&amp;nbsp;- ������������� ������������� ���������� ��������� &lt;span class=3D"cmd"&gt;&lt;/span&gt;��&amp;nbsp;01.10.2012    �&amp;nbsp;1003)&lt;/span&gt;&lt;/p&gt;&lt;p&gt;d-�������� (���, ���-25)&lt;/p&gt;&lt;p&gt;&lt;span class=3D"ed"&gt;����������� ������� � �� �����������&lt;/span&gt;&lt;span class=3D"mark"&gt;&amp;nbsp;(��������  - ������������� ������������� ���������� ��������� &lt;span class=3D"cmd"&gt;&lt;/span&gt;��&amp;nbsp;20.12.2021&amp;nbsp;�&amp;nbsp;2367)&lt;/span&gt;&lt;/p&gt;&lt;p&gt;���� ����&lt;/p&gt;&lt;p&gt;&lt;span class=3D"mark"&gt;������ (��������&amp;nbsp;- ������������� ������������� ���������� ��������� &lt;span class=3D"cmd"&gt;&lt;/span&gt;��&amp;nbsp;27.11.2010    �&amp;nbsp;934)&lt;/span&gt;&lt;/p&gt;&lt;p&gt;������ ������&lt;/p&gt;&lt;p&gt;����� ��������� (�������� �����)&lt;/p&gt;&lt;p&gt;&lt;span class=3D"ed"&gt;����[N-�����-1-(3,4-������������������)�����-2-����]&lt;/span&gt;&lt;span class=3D"mark"&gt;&amp;nbsp;(� ��������  ������������ ������������� ���������� ��������� &lt;span class=3D"cmd"&gt;&lt;/span&gt;��&amp;nbsp;09.08.2019&amp;nbsp;�&amp;nbsp;1041)&lt;/span&gt;&lt;/p&gt;&lt;p&gt;���</w:t>
      </w:r>
    </w:p>
    <w:p>
      <w:pPr>
        <w:pStyle w:val="PreformattedText"/>
        <w:bidi w:val="0"/>
        <w:spacing w:before="0" w:after="0"/>
        <w:jc w:val="left"/>
        <w:rPr/>
      </w:pPr>
      <w:r>
        <w:rPr/>
        <w:t xml:space="preserve"> </w:t>
      </w:r>
      <w:r>
        <w:rPr/>
        <w:t>(������������)&lt;/p&gt;&lt;p&gt;���� (d, L-3,4-�������������-N-�����-�������-�����-��������)&lt;/p&gt;&lt;p&gt;&lt;span class=3D"ed"&gt;��������� [3�-(3,4-��������������)-1-���������������-1�-�����-6(2�)-��]&lt;/span&gt;&lt;span class=3D"mark"&gt; (��������&amp;nbsp;- ������������� ������������� ���������� ��������� &lt;span class=3D"cmd"&gt;&lt;/span&gt;��&amp;nbsp;09.09.2013    �&amp;nbsp;788)&lt;/span&gt;&lt;/p&gt;&lt;p&gt;3-����������������&lt;/p&gt;&lt;p&gt;6-����������������&lt;/p&gt;&lt;p&gt;�������� &lt;span class=3D"ed"&gt;� ��� �����������&lt;/span&gt;&lt;span class=3D"mark"&gt; (� �������� ������������ ������������� ���������� ��������� &lt;span class=3D"cmd"&gt;&lt;/span&gt;��&amp;nbsp;09.09.2013    �&amp;nbsp;788)&lt;/span&gt;&lt;/p&gt;&lt;p&gt;&lt;span class=3D"ed"&gt;������� (�������, �������)&lt;/span&gt;&lt;span class=3D"mark"&gt; (� �������� ������������ ������������� ���������� ��������� &lt;span class=3D"cmd"&gt;&lt;/span&gt;��&amp;nbsp;30.06.2010    �&amp;nbsp;486)&lt;/span&gt;&lt;/p&gt;&lt;p&gt;&lt;span class=3D"mark"&gt;������ (��������&amp;nbsp;- ������������� ������������� ���������� ��������� &lt;span class=3D"cmd"&gt;&lt;/span&gt;��&amp;nbsp;30.06.2010    �&amp;nbsp;486)&lt;/span&gt;&lt;/p&gt;&lt;p&gt;&lt;span class=3D"mark"&gt;������ (��������&amp;nbsp;- ������������� ������������� ���������� ��������� &lt;span class=3D"cmd"&gt;&lt;/span&gt;��&amp;nbsp;30.06.2010    �&amp;nbsp;486)&lt;/span&gt;&lt;/p&gt;&lt;p&gt;�������� ������������� ������� (4-�����-2-������������-4,4-������������)&lt;/p&gt;&lt;p&gt;���������&lt;/p&gt;&lt;p&gt;&lt;span class=3D"ed"&gt;������������ (��������)&lt;/span&gt;&lt;span class=3D"mark"&gt; (� �������� ������������ ������������� ���������� ��������� &lt;span class=3D"cmd"&gt;&lt;/span&gt;��&amp;nbsp;30.06.2010    �&amp;nbsp;486)&lt;/span&gt;&lt;/p&gt;&lt;p&gt;&lt;span class=3D"ed"&gt;2-(���������������)-3,4-���������������-1(2H)-�� (MTTA)&lt;/span&gt;&lt;span class=3D"mark"&gt; (��������&amp;nbsp;- ������������� ������������� ���������� ��������� &lt;span class=3D"cmd"&gt;&lt;/span&gt;��&amp;nbsp;19.12.2018    �&amp;nbsp;1598)&lt;/span&gt;&lt;/p&gt;&lt;p&gt;&lt;span class=3D"ed"&gt;1-(����������)-1-�����������-2-�� (���-���������)&lt;/span&gt;&lt;span class=3D"mark"&gt; (��������&amp;nbsp;- ������������� ������������� ���������� ��������� &lt;span class=3D"cmd"&gt;&lt;/span&gt;��&amp;nbsp;19.12.2018    �&amp;nbsp;1598)&lt;/span&gt;&lt;/p&gt;&lt;p&gt;&lt;span class=3D"ed"&gt;1-(����������)-1-(3-���������)������-2-�� (3-F-iso-MC)&lt;/span&gt;&lt;span class=3D"mark"&gt; (��������&amp;nbsp;- ������������� ������������� ���������� ��������� &lt;span class=3D"cmd"&gt;&lt;/span&gt;��&amp;nbsp;19.12.2018    �&amp;nbsp;1598)&lt;/span&gt;&lt;/p&gt;&lt;p&gt;&lt;span class=3D"ed"&gt;�����-1-������-1�-�������-3-����������� � ��� �����������&lt;/span&gt;&lt;span class=3D"mark"&gt;&amp;nbsp;(��������  - ������������� ������������� ���������� ��������� &lt;span class=3D"cmd"&gt;&lt;/span&gt;��&amp;nbsp;09.08.2019&amp;nbsp;�&amp;nbsp;1041)&lt;/span&gt;&amp;nbsp;&lt;/p&gt;&lt;p&gt;�������������&lt;/p&gt;&lt;p&gt;������������������&lt;/p&gt;&lt;p&gt;&lt;span class=3D"ed"&gt;������������������������&lt;/span&gt;&lt;span class=3D"mark"&gt; (��������&amp;nbsp;- ������������� ������������� ���������� ��������� &lt;span class=3D"cmd"&gt;&lt;/span&gt;��&amp;nbsp;25.02.2011    �&amp;nbsp;112)&lt;/span&gt;&lt;/p&gt;&lt;p&gt;&lt;span class=3D"ed"&gt;N-�����-N-[2-(������������)�����������]-2-(2,4-�����������)�������� (U-48800)&lt;/span&gt;&lt;span class=3D"mark"&gt;&amp;nbsp;(��������  - ������������� ������������� ���������� ��������� &lt;span class=3D"cmd"&gt;&lt;/span&gt;��&amp;nbsp;09.08.2019&amp;nbsp;�&amp;nbsp;1041)&lt;/span&gt;&lt;/p&gt;&lt;p&gt;&lt;span class=3D"ed"&gt; N-�����-1,2-��������������� � ��� �����������&lt;/span&gt;&lt;span class=3D"mark"&gt; (��������&amp;nbsp;- ������������� ������������� ���������� ��������� &lt;span class=3D"cmd"&gt;&lt;/span&gt;��&amp;nbsp;22.06.2018    �&amp;nbsp;718)&lt;/span&gt;&lt;/p&gt;&lt;p&gt;&lt;span class=3D"ed"&gt;8-�����-2-(3-�����-1,2,4-����������-5-��)-3-�����-8-����������[3.2.1]����� (RTI-126)&lt;/span&gt;&lt;span class=3D"mark"&gt;&amp;nbsp;(��������  - ������������� ������������� ���������� ��������� &lt;span class=3D"cmd"&gt;&lt;/span&gt;��&amp;nbsp;13.03.2020&amp;nbsp;�&amp;nbsp;275)&lt;/span&gt;&lt;/p&gt;&lt;p&gt;&lt;span class=3D"ed"&gt;6-�����-2-[(4-����������)�����]-4�-3,1-�����������-4-��&lt;/span&gt;&lt;span class=3D"mark"&gt; (��������&amp;nbsp;- ������������� ������������� ���������� ��������� &lt;span class=3D"cmd"&gt;&lt;/span&gt;��&amp;nbsp;23.11.2012    �&amp;nbsp;1215)&lt;/span&gt;&lt;/p&gt;&lt;p&gt;&lt;span class=3D"ed"&gt;1-(1-�����-3-������������������)��������� (3-M�O-MPC)&lt;/span&gt;&lt;span class=3D"mark"&gt; (��������&amp;nbsp;- ������������� ������������� ���������� ��������� &lt;span class=3D"cmd"&gt;&lt;/span&gt;��&amp;nbsp;29.07.2017    �&amp;nbsp;903)&lt;/span&gt;&lt;/p&gt;&lt;p&gt;&lt;span class=3D"ed"&gt;��������� ���� 2-(1-�����-1H-�����-3-������������)-3-�������������� ������� � ��� �����������&lt;/span&gt;&lt;span class=3D"mark"&gt;&amp;nbsp;(��������  - ������������� ������������� ���������� ��������� &lt;span class=3D"cmd"&gt;&lt;/span&gt;��&amp;nbsp;20.12.2021&amp;nbsp;�&amp;nbsp;2367)&lt;/span&gt;&lt;/p&gt;&lt;p&gt;&lt;span class=3D"ed"&gt; ��������� ���� 3-�����-2-(1-������-1�-�������-3-������������) ��������� ������� � ��� �����������&lt;/span&gt;&lt;span class=3D"mark"&gt; (��������&amp;nbsp;- ������������� ������������� ���������� ��������� &lt;span class=3D"cmd"&gt;&lt;/span&gt;��&amp;nbsp;09.12.2014    �&amp;nbsp;1340)&lt;/span&gt;&lt;/p&gt;&lt;p&gt;&lt;span class=3D"ed"&gt;��������� ���� 3-�����-2-(1-�����-1�-�������[2,3-b]�������-3-������������)��������� ������� � ��� �����������&lt;/span&gt;&lt;span class=3D"mark"&gt;&amp;nbsp;(��������  - ������������� ������������� ���������� ��������� &lt;span class=3D"cmd"&gt;&lt;/span&gt;��&amp;nbsp;13.03.2020&amp;nbsp;�&amp;nbsp;275)&lt;/span&gt;&lt;/p&gt;&lt;p&gt;&lt;span class=3D"ed"&gt;��������� ���� 1-(2-(������-2-��)����)-4-(N-����������������)���������-4-���������� ������� (R-31826)&lt;/span&gt;&lt;span class=3D"mark"&gt;&amp;nbsp;(��������  - ������������� ������������� ���������� ��������� &lt;span class=3D"cmd"&gt;&lt;/span&gt;��&amp;nbsp;09.08.2019&amp;nbsp;�&amp;nbsp;1041)&lt;/span&gt;&lt;/p&gt;&lt;p&gt;&lt;span class=3D"ed"&gt;N-(3-�����-1-(2-(5-����-4-����-4,5-�������-1�-��������-1-��)����)���������-4-��)-2-�������-N-(2-���������)�������� (�����������)&lt;/span&gt;&lt;span class=3D"mark"&gt;&amp;nbsp;(��������  - ������������� ������������� ���������� ��������� &lt;span class=3D"cmd"&gt;&lt;/span&gt;��&amp;nbsp;09.08.2019&amp;nbsp;�&amp;nbsp;1041)&lt;/span&gt;&amp;nbsp;&lt;/p&gt;&lt;p&gt;&lt;span class=3D"ed"&gt;��������� ���� 3-�����-2-(1-������-1�-�����-3-������������) ��������� ������� � ��� �����������&lt;/span&gt;&lt;span class=3D"mark"&gt; (��������&amp;nbsp;- ������������� ������������� ���������� ��������� &lt;span class=3D"cmd"&gt;&lt;/span&gt;��&amp;nbsp;09.12.2014    �&amp;nbsp;1340)&lt;/span&gt;&lt;/p&gt;&lt;p&gt;&lt;span class=3D"ed"&gt;������� (3,4-�������������-N-������������)&lt;/span&gt;&lt;span class=3D"mark"&gt; (��������&amp;nbsp;- ������������� ������������� ���������� ��������� &lt;span class=3D"cmd"&gt;&lt;/span&gt;��&amp;nbsp;29.07.2010    �&amp;nbsp;578)&lt;/span&gt;&lt;/p&gt;&lt;p&gt;&lt;span class=3D"ed"&gt;2-�����-1-������-1�-�����-3-��-(1-������)����� (JWH-196)&lt;/span&gt;&lt;span class=3D"ed"&gt; � ��� �����������, �� ���������� �����������, ��������� � �������� �������������� ������� � ��������&lt;/span&gt;&lt;span class=3D"mark"&gt; &lt;/span&gt;&lt;span class=3D"mark"&gt; (� �������� ������������� ������������� ���������� ��������� &lt;span class=3D"cmd"&gt;&lt;/span&gt;��&amp;nbsp;31.12.2009    �&amp;nbsp;1186; &lt;span class=3D"cmd"&gt;&lt;/span&gt;��&amp;nbsp;30.10.2010    �&amp;nbsp;882)&lt;/span&gt;&lt;/p&gt;&lt;p&gt;&lt;span class=3D"ed"&gt;1-(8-�����-3-(��������-2-��)-8-����������[3.2.1]�����-2-��)������-1-�� (WF-23)&lt;/span&gt;&lt;span class=3D"mark"&gt;&amp;nbsp;(��������  - ������������� ������������� ���������� ��������� &lt;span class=3D"cmd"&gt;&lt;/span&gt;��&amp;nbsp;20.12.2021&amp;nbsp;�&amp;nbsp;2367)&lt;/span&gt;&lt;/p&gt;&lt;p&gt;&lt;span class=3D"ed"&gt; 1-��������������-3-�� 2-��������-2,2-������������� (JB-336)&lt;/span&gt;&lt;span class=3D"mark"&gt; (��������&amp;nbsp;- ������������� ������������� ���������� ��������� &lt;span class=3D"cmd"&gt;&lt;/span&gt;��&amp;nbsp;22.06.2018    �&amp;nbsp;718)&lt;/span&gt;&lt;/p&gt;&lt;p&gt;&lt;span class=3D"ed"&gt; N-�����-1-(������-2-��)�����������-1-���� (TCM) � ��� �����������&lt;/span&gt;&lt;span class=3D"mark"&gt; (��������&amp;nbsp;- ������������� ������������� ���������� ��������� &lt;span class=3D"cmd"&gt;&lt;/span&gt;��&amp;nbsp;19.12.2018    �&amp;nbsp;1598)&lt;/span&gt;&lt;/p&gt;&lt;p&gt;&lt;span class=3D"ed"&gt;2-�����-1-������-1�-�����-3-��-(4-�����-1-������) ����� (JWH-194)&lt;/span&gt;&lt;span class=3D"ed"&gt; � ��� �����������, �� ���������� �����������, ��������� � �������� �������������� ������� � ��������&lt;/span&gt;&lt;span class=3D"mark"&gt; &lt;/span&gt;&lt;span class=3D"mark"&gt; (� �������� ������������� ������������� ���������� ��������� &lt;span class=3D"cmd"&gt;&lt;/span&gt;��&amp;nbsp;31.12.2009    �&amp;nbsp;1186; &lt;span class=3D"cmd"&gt;&lt;/span&gt;��&amp;nbsp;30.10.2010    �&amp;nbsp;882)&lt;/span&gt;&lt;/p&gt;&lt;p&gt;&lt;span class=3D"ed"&gt;2-�����-1-������-1�-�����-3-��-(4-�������-1-������) ����� (JWH-197)&lt;/span&gt;&lt;span class=3D"ed"&gt; � ��� �����������, �� ���������� �����������, ��������� � �������� �������������� ������� � ��������&lt;/span&gt;&lt;span class=3D"mark"&gt; &lt;/span&gt;&lt;span class=3D"mark"&gt; (� �������� ������������� ������������� ���������� ��������� &lt;span class=3D"cmd"&gt;&lt;/span&gt;��&amp;nbsp;31.12.2009    �&amp;nbsp;1186; &lt;span class=3D"cmd"&gt;&lt;/span&gt;��&amp;nbsp;30.10.2010    �&amp;nbsp;882)&lt;/span&gt;&lt;/p&gt;&lt;p&gt;&lt;span class=3D"ed"&gt;(2-�����-1-������-1H-�����-3-��)(��������-1-��) ������� (JWH-007)&lt;/span&gt;&lt;span class=3D"ed"&gt; � ��� �����������, �� ���������� �����������, ��������� � �������� �������������� ������� � ��������&lt;/span&gt;&lt;span class=3D"mark"&gt; &lt;/span&gt;&lt;span class=3D"mark"&gt; (� �������� ������������� ������������� ���������� ��������� &lt;span class=3D"cmd"&gt;&lt;/span&gt;��&amp;nbsp;31.12.2009    �&amp;nbsp;1186; &lt;span class=3D"cmd"&gt;&lt;/span&gt;��&amp;nbsp;30.10.2010    �&amp;nbsp;882)&lt;/span&gt;&lt;/p&gt;&lt;p&gt;&lt;span class=3D"ed"&gt;(4-�������������-1-��)(2-�����-1-������-1H-����-3-��) ������� (JWH-149)&lt;/span&gt;&lt;span class=3D"ed"&gt; � ��� �����������, �� ���������� �����������, ��������� � �������� �������������� ������� � ��������&lt;/span&gt;&lt;span class=3D"mark"&gt; &lt;/span&gt;&lt;span class=3D"mark"&gt; (� �������� ������������� ������������� ���������� ��������� &lt;span class=3D"cmd"&gt;&lt;/span&gt;��&amp;nbsp;31.12.2009    �&amp;nbsp;1186; &lt;span class=3D"cmd"&gt;&lt;/span&gt;��&amp;nbsp;30.10.2010    �&amp;nbsp;882)&lt;/span&gt;&lt;/p&gt;&lt;p&gt;&lt;span class=3D"ed"&gt;��������� ���� 3-�����-2-(1-(����-4-��-1-��)-1�-�����-3-������������)��������� ������� (���-022)&lt;/span&gt;&lt;span class=3D"mark"&gt;&amp;nbsp;(��������  - ������������� ������������� ���������� ��������� &lt;span class=3D"cmd"&gt;&lt;/span&gt;��&amp;nbsp;29.07.2020&amp;nbsp;�&amp;nbsp;1140)&lt;/span&gt;&lt;/p&gt;&lt;p&gt;&lt;span class=3D"ed"&gt;��������� ���� 3-�����-2-(1-������-1H-�����-3-������������) ��������� ������� � ��� �����������&lt;/span&gt;&lt;span class=3D"mark"&gt; (��������&amp;nbsp;- ������������� ������������� ���������� ��������� &lt;span class=3D"cmd"&gt;&lt;/span&gt;��&amp;nbsp;23.06.2014    �&amp;nbsp;578)&lt;/span&gt;&lt;/p&gt;&lt;p&gt;&lt;span class=3D"ed"&gt;��������� ���� 3-�����-2-(1-������-1H-�������-3-������������) ��������� ������� � ��� �����������&lt;/span&gt;&lt;span class=3D"mark"&gt; (��������&amp;nbsp;- ������������� ������������� ���������� ��������� &lt;span class=3D"cmd"&gt;&lt;/span&gt;��&amp;nbsp;23.06.2014    �&amp;nbsp;578)&lt;/span&gt;&lt;/p&gt;&lt;p&gt;&lt;span</w:t>
      </w:r>
    </w:p>
    <w:p>
      <w:pPr>
        <w:pStyle w:val="PreformattedText"/>
        <w:bidi w:val="0"/>
        <w:spacing w:before="0" w:after="0"/>
        <w:jc w:val="left"/>
        <w:rPr/>
      </w:pPr>
      <w:r>
        <w:rPr/>
        <w:t xml:space="preserve"> </w:t>
      </w:r>
      <w:r>
        <w:rPr/>
        <w:t>class=3D"ed"&gt;(2-�����-1-������-1H-�����-3-��) (4-���������������-1-��) ������� (JWH-098)&lt;/span&gt;&lt;span class=3D"ed"&gt; � ��� �����������, �� ���������� �����������, ��������� � �������� �������������� ������� � ��������&lt;/span&gt;&lt;span class=3D"mark"&gt; &lt;/span&gt;&lt;span class=3D"mark"&gt; (� �������� ������������� ������������� ���������� ��������� &lt;span class=3D"cmd"&gt;&lt;/span&gt;��&amp;nbsp;31.12.2009    �&amp;nbsp;1186; &lt;span class=3D"cmd"&gt;&lt;/span&gt;��&amp;nbsp;30.10.2010    �&amp;nbsp;882)&lt;/span&gt;&lt;/p&gt;&lt;p&gt;3-����������������&lt;/p&gt;&lt;p&gt;&lt;span class=3D"ed"&gt;N-(4-(�����(2-���������)�����)�����-2-��)-N-���������������(2,3-������������)&lt;/span&gt;&lt;span class=3D"mark"&gt;&amp;nbsp;(��������  - ������������� ������������� ���������� ��������� &lt;span class=3D"cmd"&gt;&lt;/span&gt;��&amp;nbsp;20.12.2021&amp;nbsp;�&amp;nbsp;2367)&lt;/span&gt;&lt;/p&gt;&lt;p&gt;3-�������������&lt;/p&gt;&lt;p&gt;&lt;span class=3D"ed"&gt; ����� 2-{[9-(����������������)-9H-��������-3-��]���������}-3, 3-��������������� (MDMB-CHMCZCA)&lt;/span&gt;&lt;span class=3D"mark"&gt; (��������&amp;nbsp;- ������������� ������������� ���������� ��������� &lt;span class=3D"cmd"&gt;&lt;/span&gt;��&amp;nbsp;22.06.2018    �&amp;nbsp;718)&lt;/span&gt;&lt;/p&gt;&lt;p&gt;N-������������&lt;span class=3D"ed"&gt; � ��� �����������, �� ���������� �����������, ��������� � �������� �������������� ������� � ��������&lt;/span&gt;&lt;span class=3D"mark"&gt; (� �������� ������������ ������������� ���������� ��������� &lt;span class=3D"cmd"&gt;&lt;/span&gt;��&amp;nbsp;30.10.2010    �&amp;nbsp;882)&lt;/span&gt;&lt;/p&gt;&lt;p&gt;&lt;span class=3D"ed"&gt;������������ [2-(3-������������)-2-(���������)�������������] � ��� �����������, �� ���������� �����������, ��������� � �������� �������������� ������� � ��������&lt;/span&gt;&lt;span class=3D"mark"&gt; (��������&amp;nbsp;- ������������� ������������� ���������� ��������� &lt;span class=3D"cmd"&gt;&lt;/span&gt;��&amp;nbsp;06.10.2011    �&amp;nbsp;822)&lt;/span&gt;&lt;/p&gt;&lt;p&gt;&lt;span class=3D"ed"&gt;3-[2-(2-������������������)����]-1�-���������-2,4-���� (RH-34)&lt;/span&gt;&lt;span class=3D"mark"&gt; (��������&amp;nbsp;- ������������� ������������� ���������� ��������� &lt;span class=3D"cmd"&gt;&lt;/span&gt;��&amp;nbsp;29.07.2017    �&amp;nbsp;903)&lt;/span&gt;&lt;/p&gt;&lt;p&gt;&lt;span class=3D"ed"&gt;N-(2-(5-�������-1-����������-3-��)����)-N-(������-2-��)������-2-����(5-MeO-DIBF)&lt;/span&gt;&lt;span class=3D"mark"&gt;&amp;nbsp;(��������  - ������������� ������������� ���������� ��������� &lt;span class=3D"cmd"&gt;&lt;/span&gt;��&amp;nbsp;20.12.2021&amp;nbsp;�&amp;nbsp;2367)&lt;/span&gt;&lt;/p&gt;&lt;p&gt;&lt;span class=3D"ed"&gt;��������������&lt;/span&gt;&lt;span class=3D"mark"&gt; (��������&amp;nbsp;- ������������� ������������� ���������� ��������� &lt;span class=3D"cmd"&gt;&lt;/span&gt;��&amp;nbsp;12.07.2017    �&amp;nbsp;827)&lt;/span&gt;&lt;/p&gt;&lt;p&gt;&lt;span class=3D"ed"&gt;5-�������-3-(2-�������������)-7-������-2�-������-2-�� (PSB-SB-1202)&lt;/span&gt;&lt;span class=3D"mark"&gt; (��������&amp;nbsp;- ������������� ������������� ���������� ��������� &lt;span class=3D"cmd"&gt;&lt;/span&gt;��&amp;nbsp;29.07.2017    �&amp;nbsp;903)&lt;/span&gt;&lt;/p&gt;&lt;p&gt;&lt;span class=3D"ed"&gt;7-�������-1-(2-��������-4-������)-N-(1,3,3-���������������[2.2.1]������-2-��)-1H-�����-3-������c����&lt;/span&gt;&lt;span class=3D"mark"&gt; (��������&amp;nbsp;- ������������� ������������� ���������� ��������� &lt;span class=3D"cmd"&gt;&lt;/span&gt;��&amp;nbsp;08.05.2015    �&amp;nbsp;448)&lt;/span&gt;&lt;/p&gt;&lt;p&gt;&lt;span class=3D"ed"&gt;1-(1-(2-������������)-2-���������)��������� � ��� �����������&lt;/span&gt;&lt;span class=3D"mark"&gt; (��������&amp;nbsp;- ������������� ������������� ���������� ��������� &lt;span class=3D"cmd"&gt;&lt;/span&gt;��&amp;nbsp;27.02.2015    �&amp;nbsp;174)&lt;/span&gt;&lt;/p&gt;&lt;p&gt;&lt;span class=3D"ed"&gt;1-(2-(�������(�����)�����)�����)��������� � ��� �����������&lt;/span&gt;&lt;span class=3D"mark"&gt; (��������&amp;nbsp;- ������������� ������������� ���������� ��������� &lt;span class=3D"cmd"&gt;&lt;/span&gt;��&amp;nbsp;25.10.2014    �&amp;nbsp;1102)&lt;/span&gt;&lt;/p&gt;&lt;p&gt;&lt;span class=3D"ed"&gt; 4-((1-(3-������������)�����������)�����)�������� (3-MeO-PCMMo)&lt;/span&gt;&lt;span class=3D"mark"&gt; (��������&amp;nbsp;- ������������� ������������� ���������� ��������� &lt;span class=3D"cmd"&gt;&lt;/span&gt;��&amp;nbsp;19.12.2018    �&amp;nbsp;1598)&lt;/span&gt;&lt;/p&gt;&lt;p&gt;&lt;span class=3D"ed"&gt;N-[3-(2-�����������)-4,5-�������-1,3-������-2-������]-2,2,3,3-���������������������-1-�����������&lt;/span&gt;&lt;span class=3D"mark"&gt; (� �������� ������������ ������������� ���������� ��������� &lt;span class=3D"cmd"&gt;&lt;/span&gt;��&amp;nbsp;23.11.2012    �&amp;nbsp;1215)&lt;/span&gt;&lt;/p&gt;&lt;p&gt;&lt;span class=3D"ed"&gt;2-�������-7-����-6,6a,7,8,9,10,12,13-���������-5H-6,9-������������[1&amp;#39;,2&amp;#39;:1,2] �������[4,5-b]����� (�������)&lt;/span&gt;&lt;span class=3D"mark"&gt; (��������&amp;nbsp;- ������������� ������������� ���������� ��������� &lt;span class=3D"cmd"&gt;&lt;/span&gt;��&amp;nbsp;19.12.2018    �&amp;nbsp;1598)&lt;/span&gt;&lt;/p&gt;&lt;p&gt;�������&lt;/p&gt;&lt;p&gt;&lt;span class=3D"ed"&gt;�������� (4-���������������)&lt;/span&gt;&lt;span class=3D"mark"&gt; (��������&amp;nbsp;- ������������� ������������� ���������� ��������� &lt;span class=3D"cmd"&gt;&lt;/span&gt;��&amp;nbsp;29.07.2010    �&amp;nbsp;578)&lt;/span&gt;&lt;/p&gt;&lt;p&gt;�������&lt;/p&gt;&lt;p&gt;&lt;span class=3D"ed"&gt;���������� (9-�������-�������������) � ��� �����������, �� ���������� �����������, ��������� � �������� �������������� ������� � ��������&lt;/span&gt;&lt;span class=3D"mark"&gt; (��������&amp;nbsp;- ������������� ������������� ���������� ��������� &lt;span class=3D"cmd"&gt;&lt;/span&gt;��&amp;nbsp;06.10.2011    �&amp;nbsp;822)&lt;/span&gt;&lt;/p&gt;&lt;p&gt;&lt;span class=3D"ed"&gt;������� ��� ������ ����� ����, �� �������� ����� ���������� (�������� ���� Papaver somniferum L), �� ���������� ��������� ����, ��������� � ������ ������������� ������� � ������������ �������&lt;/span&gt;&lt;span class=3D"mark"&gt; (� �������� ������������ ������������� ���������� ��������� &lt;span class=3D"cmd"&gt;&lt;/span&gt;��&amp;nbsp;27.11.2010    �&amp;nbsp;934)&lt;/span&gt;&lt;/p&gt;&lt;p&gt;���� (2-�������-�����-4-����� 4, 5-(�������������)-�����������)&lt;/p&gt;&lt;p&gt;��������, ������������� ������� (2-�����-3-��������-1, 1-�������-������-��������� �������)&lt;/p&gt;&lt;p&gt;����������&lt;/p&gt;&lt;p&gt;������ �����������&lt;/p&gt;&lt;p&gt;&lt;span class=3D"ed"&gt;������-N-�����&lt;/span&gt;&lt;span class=3D"mark"&gt;&amp;nbsp;(� ��������  ������������ ������������� ���������� ��������� &lt;span class=3D"cmd"&gt;&lt;/span&gt;��&amp;nbsp;20.12.2021&amp;nbsp;�&amp;nbsp;2367)&lt;/span&gt;&lt;/p&gt;&lt;p&gt;&lt;span class=3D"ed"&gt;(1-[2-(4-���������)����]-1-�-�����-3-��)(��������-1-��) ����� (JWH-195)&lt;/span&gt;&lt;span class=3D"ed"&gt; � ��� �����������, �� ���������� �����������, ��������� � �������� �������������� ������� � ��������&lt;/span&gt;&lt;span class=3D"mark"&gt; &lt;/span&gt;&lt;span class=3D"mark"&gt; (� �������� ������������� ������������� ���������� ��������� &lt;span class=3D"cmd"&gt;&lt;/span&gt;��&amp;nbsp;31.12.2009    �&amp;nbsp;1186; &lt;span class=3D"cmd"&gt;&lt;/span&gt;��&amp;nbsp;30.10.2010    �&amp;nbsp;882)&lt;/span&gt;&lt;/p&gt;&lt;p&gt;&lt;span class=3D"ed"&gt;(4-�������������-1-��) (1-[2-(4-���������)����]-1H-�����-3-��) ����� (JWH-192)&lt;/span&gt;&lt;span class=3D"ed"&gt; � ��� �����������, �� ���������� �����������, ��������� � �������� �������������� ������� � ��������&lt;/span&gt;&lt;span class=3D"mark"&gt; &lt;/span&gt;&lt;span class=3D"mark"&gt; (� �������� ������������� ������������� ���������� ��������� &lt;span class=3D"cmd"&gt;&lt;/span&gt;��&amp;nbsp;31.12.2009    �&amp;nbsp;1186; &lt;span class=3D"cmd"&gt;&lt;/span&gt;��&amp;nbsp;30.10.2010    �&amp;nbsp;882)&lt;/span&gt;&lt;/p&gt;&lt;p&gt;&lt;span class=3D"ed"&gt;(4-�������-1-������) (1-[2-(4-���������)����]-1H-�����-3-��) ����� (JWH-199)&lt;/span&gt;&lt;span class=3D"ed"&gt; � ��� �����������, �� ���������� �����������, ��������� � �������� �������������� ������� � ��������&lt;/span&gt;&lt;span class=3D"mark"&gt; &lt;/span&gt;&lt;span class=3D"mark"&gt; (� �������� ������������� ������������� ���������� ��������� &lt;span class=3D"cmd"&gt;&lt;/span&gt;��&amp;nbsp;31.12.2009    �&amp;nbsp;1186; &lt;span class=3D"cmd"&gt;&lt;/span&gt;��&amp;nbsp;30.10.2010    �&amp;nbsp;882)&lt;/span&gt;&lt;/p&gt;&lt;p&gt;&lt;span class=3D"ed"&gt;(1-[2-(4-���������)����]-1H-�����-3-��)(��������-1-��) ������� (JWH-200)&lt;/span&gt;&lt;span class=3D"ed"&gt; � ��� �����������, �� ���������� �����������, ��������� � �������� �������������� ������� � ��������&lt;/span&gt;&lt;span class=3D"mark"&gt; &lt;/span&gt;&lt;span class=3D"mark"&gt; (� �������� ������������� ������������� ���������� ��������� &lt;span class=3D"cmd"&gt;&lt;/span&gt;��&amp;nbsp;31.12.2009    �&amp;nbsp;1186; &lt;span class=3D"cmd"&gt;&lt;/span&gt;��&amp;nbsp;30.10.2010    �&amp;nbsp;882)&lt;/span&gt;&lt;/p&gt;&lt;p&gt;&lt;span class=3D"ed"&gt;(4-�������������-1-��) (1-[2-(4-���������)����]-1H-�����-3-��) ������� (JWH-193)&lt;/span&gt;&lt;span class=3D"ed"&gt; � ��� �����������, �� ���������� �����������, ��������� � �������� �������������� ������� � ��������&lt;/span&gt;&lt;span class=3D"mark"&gt; &lt;/span&gt;&lt;span class=3D"mark"&gt; (� �������� ������������� ������������� ���������� ��������� &lt;span class=3D"cmd"&gt;&lt;/span&gt;��&amp;nbsp;31.12.2009    �&amp;nbsp;1186; &lt;span class=3D"cmd"&gt;&lt;/span&gt;��&amp;nbsp;30.10.2010    �&amp;nbsp;882)&lt;/span&gt;&lt;/p&gt;&lt;p&gt;&lt;span class=3D"ed"&gt;(4-�������-1-������) (1-[2-(4-���������)����]-1H-�����-3-��) ������� (JWH-198)&lt;/span&gt;&lt;span class=3D"ed"&gt; � ��� �����������, �� ���������� �����������, ��������� � �������� �������������� ������� � ��������&lt;/span&gt;&lt;span class=3D"mark"&gt; &lt;/span&gt;&lt;span class=3D"mark"&gt; (� �������� ������������� ������������� ���������� ��������� &lt;span class=3D"cmd"&gt;&lt;/span&gt;��&amp;nbsp;31.12.2009    �&amp;nbsp;1186; &lt;span class=3D"cmd"&gt;&lt;/span&gt;��&amp;nbsp;30.10.2010    �&amp;nbsp;882)&lt;/span&gt;&lt;/p&gt;&lt;p&gt;&lt;span class=3D"ed"&gt;���� (���� (1-�����-4-�����-4-����������� ��������� (����)&lt;/span&gt;&lt;span class=3D"mark"&gt; (� �������� ������������ ������������� ���������� ��������� &lt;span class=3D"cmd"&gt;&lt;/span&gt;��&amp;nbsp;30.06.2010    �&amp;nbsp;486)&lt;/span&gt;&lt;/p&gt;&lt;p&gt;&lt;span class=3D"ed"&gt;��������-1-��-1-������-1�-�������-3-����������� � ��� �����������&lt;/span&gt;&lt;span class=3D"mark"&gt; (��������&amp;nbsp;- ������������� ������������� ���������� ��������� &lt;span class=3D"cmd"&gt;&lt;/span&gt;��&amp;nbsp;02.07.2015    �&amp;nbsp;665)&lt;/span&gt;&lt;/p&gt;&lt;p&gt;&lt;span class=3D"ed"&gt;��������-1-��-1-������-1H-�����-3-����������� � ��� �����������&lt;/span&gt;&lt;span class=3D"mark"&gt; (��������&amp;nbsp;- ������������� ������������� ���������� ��������� &lt;span class=3D"cmd"&gt;&lt;/span&gt;��&amp;nbsp;23.06.2014    �&amp;nbsp;578)&lt;/span&gt;&lt;/p&gt;&lt;p&gt;&lt;span class=3D"ed"&gt;��������-1-��-1-������-1�-�����-3-����������� � ��� �����������&lt;/span&gt;&lt;span class=3D"mark"&gt; (��������&amp;nbsp;- ������������� ������������� ���������� ��������� &lt;span class=3D"cmd"&gt;&lt;/span&gt;��&amp;nbsp;25.10.2014    �&amp;nbsp;1102)&lt;/span&gt;&lt;/p&gt;&lt;p&gt;&lt;span class=3D"ed"&gt;N-(��������-1-��)-1�-�����-3-����������� � ��� �����������, �� ���������� �����������, ��������� � �������� �������������� ������� � ��������&lt;/span&gt;&lt;span class=3D"mark"&gt; (��������&amp;nbsp;- ������������� ������������� ���������� ��������� &lt;span class=3D"cmd"&gt;&lt;/span&gt;��&amp;nbsp;10.07.2013    �&amp;nbsp;580)&lt;/span&gt;&lt;/p&gt;&lt;p&gt;&lt;span class=3D"ed"&gt;(�)-1-[1-(��������-1-�����������)-1�-�����-3-��]</w:t>
      </w:r>
    </w:p>
    <w:p>
      <w:pPr>
        <w:pStyle w:val="PreformattedText"/>
        <w:bidi w:val="0"/>
        <w:spacing w:before="0" w:after="0"/>
        <w:jc w:val="left"/>
        <w:rPr/>
      </w:pPr>
      <w:r>
        <w:rPr/>
        <w:t xml:space="preserve"> ������ </w:t>
      </w:r>
      <w:r>
        <w:rPr/>
        <w:t>(JWH-176)&lt;/span&gt;&lt;span class=3D"ed"&gt; � ��� �����������, �� ���������� �����������, ��������� � �������� �������������� ������� � ��������&lt;/span&gt;&lt;span class=3D"mark"&gt; &lt;/span&gt;&lt;span class=3D"mark"&gt; (� �������� ������������� ������������� ���������� ��������� &lt;span class=3D"cmd"&gt;&lt;/span&gt;��&amp;nbsp;31.12.2009    �&amp;nbsp;1186; &lt;span class=3D"cmd"&gt;&lt;/span&gt;��&amp;nbsp;30.10.2010    �&amp;nbsp;882)&lt;/span&gt;&lt;/p&gt;&lt;p&gt;&lt;span class=3D"ed"&gt;��������-1-��(1-(����-4-����)-1H-�������[2,3-b] �������-3-��) ������� � ��� �����������&lt;/span&gt;&lt;span class=3D"mark"&gt; (��������&amp;nbsp;- ������������� ������������� ���������� ��������� &lt;span class=3D"cmd"&gt;&lt;/span&gt;��&amp;nbsp;23.06.2014    �&amp;nbsp;578)&lt;/span&gt;&lt;/p&gt;&lt;p&gt;&lt;span class=3D"ed"&gt;��������-1-��(1-������-1�-������������-2-��)������� � ��� �����������&lt;/span&gt;&lt;span class=3D"mark"&gt; (��������&amp;nbsp;- ������������� ������������� ���������� ��������� &lt;span class=3D"cmd"&gt;&lt;/span&gt;��&amp;nbsp;23.06.2014    �&amp;nbsp;578)&lt;/span&gt;&lt;/p&gt;&lt;p&gt;&lt;span class=3D"ed"&gt;��������-1-��-1-������-1�-�������-3-����������� � ��� �����������&lt;/span&gt;&lt;span class=3D"mark"&gt; (��������&amp;nbsp;- ������������� ������������� ���������� ��������� &lt;span class=3D"cmd"&gt;&lt;/span&gt;��&amp;nbsp;02.07.2015    �&amp;nbsp;665)&lt;/span&gt;&lt;/p&gt;&lt;p&gt;&lt;span class=3D"ed"&gt;��������-1-��(9-������-9�-��������-3-��)������� � ��� �����������&lt;/span&gt;&lt;span class=3D"mark"&gt; (��������&amp;nbsp;- ������������� ������������� ���������� ��������� &lt;span class=3D"cmd"&gt;&lt;/span&gt;��&amp;nbsp;08.05.2015    �&amp;nbsp;448)&lt;/span&gt;&lt;/p&gt;&lt;p&gt;&lt;span class=3D"ed"&gt;N-(��������-1-��)-1-������-1H-�������[2,3-b] �������-3-����������� � ��� �����������&lt;/span&gt;&lt;span class=3D"mark"&gt; (��������&amp;nbsp;- ������������� ������������� ���������� ��������� &lt;span class=3D"cmd"&gt;&lt;/span&gt;��&amp;nbsp;23.06.2014    �&amp;nbsp;578)&lt;/span&gt;&lt;/p&gt;&lt;p&gt;&lt;span class=3D"ed"&gt;3-(��������-1-�����������)-1-������-1�-7-�������� � ��� �����������, �� ���������� �����������, ��������� � �������� �������������� ������� � ��������&lt;/span&gt;&lt;span class=3D"mark"&gt; (��������&amp;nbsp;- ������������� ������������� ���������� ��������� &lt;span class=3D"cmd"&gt;&lt;/span&gt;��&amp;nbsp;22.03.2014    �&amp;nbsp;224)&lt;/span&gt;&lt;/p&gt;&lt;p&gt;&lt;span class=3D"ed"&gt;3-(��������-1-�����������)-1-������-1�-������� � ��� �����������, �� ���������� �����������, ��������� � �������� �������������� ������� � ��������&lt;/span&gt;&lt;span class=3D"mark"&gt; (��������&amp;nbsp;- ������������� ������������� ���������� ��������� &lt;span class=3D"cmd"&gt;&lt;/span&gt;��&amp;nbsp;22.03.2014    �&amp;nbsp;224)&lt;/span&gt;&lt;/p&gt;&lt;p&gt;&lt;span class=3D"ed"&gt;(��������-1-��)(1�-������-3-��)������� � ��� �����������, �� ���������� �����������, ��������� � �������� �������������� ������� � ��������&lt;/span&gt;&lt;span class=3D"mark"&gt; (��������&amp;nbsp;- ������������� ������������� ���������� ��������� &lt;span class=3D"cmd"&gt;&lt;/span&gt;��&amp;nbsp;06.10.2011    �&amp;nbsp;822)&lt;/span&gt;&lt;/p&gt;&lt;p&gt;&lt;span class=3D"ed"&gt;(��������-1-��)(4-������������������-1-��)������� � ��� �����������, �� ���������� �����������, ��������� � �������� �������������� ������� � ��������&lt;/span&gt;&lt;span class=3D"mark"&gt; (��������&amp;nbsp;- ������������� ������������� ���������� ��������� &lt;span class=3D"cmd"&gt;&lt;/span&gt;��&amp;nbsp;18.05.2012    �&amp;nbsp;491)&lt;/span&gt;&lt;/p&gt;&lt;p&gt;&lt;span class=3D"ed"&gt;��������-2-��-1-(2-���������)-1�-�������-3-����������� (3-CAF)&lt;/span&gt;&lt;span class=3D"mark"&gt; (��������&amp;nbsp;- ������������� ������������� ���������� ��������� &lt;span class=3D"cmd"&gt;&lt;/span&gt;��&amp;nbsp;29.07.2017    �&amp;nbsp;903)&lt;/span&gt;&lt;/p&gt;&lt;p&gt;&lt;span class=3D"ed"&gt;N-������-1-������-1�-�������-3-����������� � ��� �����������&lt;/span&gt;&lt;span class=3D"mark"&gt; (��������&amp;nbsp;- ������������� ������������� ���������� ��������� &lt;span class=3D"cmd"&gt;&lt;/span&gt;��&amp;nbsp;09.09.2013    �&amp;nbsp;788)&lt;/span&gt;&lt;/p&gt;&lt;p&gt;&lt;span class=3D"ed"&gt;3-������������ [(1H-�����-3-��)(��������-1-��)�������] � ��� �����������, �� ���������� �����������, ��������� � �������� �������������� ������� � ��������&lt;/span&gt;&lt;span class=3D"mark"&gt; (��������&amp;nbsp;- ������������� ������������� ���������� ��������� &lt;span class=3D"cmd"&gt;&lt;/span&gt;��&amp;nbsp;06.10.2011    �&amp;nbsp;822)&lt;/span&gt;&lt;/p&gt;&lt;p&gt;�����������&lt;/p&gt;&lt;p&gt;���������&lt;/p&gt;&lt;p&gt;����������&lt;/p&gt;&lt;p&gt;&lt;span class=3D"ed"&gt;2-(5-�����-2-((4-(������-2-��)���������)�����)-1H-������������-1-��)-N,N-����������-1-���� (������������)&lt;/span&gt;&lt;span class=3D"mark"&gt;&amp;nbsp;(��������  - ������������� ������������� ���������� ��������� &lt;span class=3D"cmd"&gt;&lt;/span&gt;��&amp;nbsp;20.12.2021&amp;nbsp;�&amp;nbsp;2367)&lt;/span&gt;&lt;/p&gt;&lt;p&gt;�������������&lt;/p&gt;&lt;p&gt;���������&lt;/p&gt;&lt;p&gt;�������������&lt;/p&gt;&lt;p&gt;����������&lt;/p&gt;&lt;p&gt;���������&lt;/p&gt;&lt;p&gt;����������&lt;/p&gt;&lt;p&gt;����������&lt;/p&gt;&lt;p&gt;&lt;span class=3D"ed"&gt;N-(1-(2-(5-����-4-����-4,5-�������-1�-��������-1-��)����)-4-��������������-4-��)-N-(2-���������)���������� (�����������)&lt;/span&gt;&lt;span class=3D"mark"&gt;&amp;nbsp;(��������  - ������������� ������������� ���������� ��������� &lt;span class=3D"cmd"&gt;&lt;/span&gt;��&amp;nbsp;09.08.2019&amp;nbsp;�&amp;nbsp;1041)&lt;/span&gt;&amp;nbsp;&lt;/p&gt;&lt;p&gt;&lt;span class=3D"ed"&gt;����&amp;nbsp;- ����������� ��� ���� ����������� (�������� ���� Papaver somniferum L)&lt;/span&gt;&lt;span class=3D"mark"&gt; (� �������� ������������ ������������� ���������� ��������� &lt;span class=3D"cmd"&gt;&lt;/span&gt;��&amp;nbsp;27.11.2010    �&amp;nbsp;934)&lt;/span&gt;&lt;/p&gt;&lt;p&gt;&lt;span class=3D"mark"&gt;������ (��������&amp;nbsp;- ������������� ������������� ���������� ��������� &lt;span class=3D"cmd"&gt;&lt;/span&gt;��&amp;nbsp;27.11.2010    �&amp;nbsp;934)&lt;/span&gt;&lt;/p&gt;&lt;p&gt;��������&lt;/p&gt;&lt;p&gt;����-�������������� (����-������������)&lt;/p&gt;&lt;p&gt;����������&lt;/p&gt;&lt;p&gt;&lt;span class=3D"ed"&gt;(4-�������������-1-��)(1-������-1H-�����-3-��) ������� (JWH-122)&lt;/span&gt;&lt;span class=3D"ed"&gt; � ��� �����������, �� ���������� �����������, ��������� � �������� �������������� ������� � ��������&lt;/span&gt;&lt;span class=3D"mark"&gt; &lt;/span&gt;&lt;span class=3D"mark"&gt; (� �������� ������������� ������������� ���������� ��������� &lt;span class=3D"cmd"&gt;&lt;/span&gt;��&amp;nbsp;31.12.2009    �&amp;nbsp;1186; &lt;span class=3D"cmd"&gt;&lt;/span&gt;��&amp;nbsp;30.10.2010    �&amp;nbsp;882)&lt;/span&gt;&lt;/p&gt;&lt;p&gt;&lt;span class=3D"ed"&gt;(4-���������������-1-��)(1-������-1H-�����-3-��) ������� (JWH-081)&lt;/span&gt;&lt;span class=3D"ed"&gt; � ��� �����������, �� ���������� �����������, ��������� � �������� �������������� ������� � ��������&lt;/span&gt;&lt;span class=3D"mark"&gt; &lt;/span&gt;&lt;span class=3D"mark"&gt; (� �������� ������������� ������������� ���������� ��������� &lt;span class=3D"cmd"&gt;&lt;/span&gt;��&amp;nbsp;31.12.2009    �&amp;nbsp;1186; &lt;span class=3D"cmd"&gt;&lt;/span&gt;��&amp;nbsp;30.10.2010    �&amp;nbsp;882)&lt;/span&gt;&lt;/p&gt;&lt;p&gt;&lt;span class=3D"ed"&gt;(��������-1-��)(1-������-1H-�����-3-��)������� (JWH-018)&lt;/span&gt;&lt;span class=3D"ed"&gt; � ��� �����������, �� ���������� �����������, ��������� � �������� �������������� ������� � ��������&lt;/span&gt;&lt;span class=3D"mark"&gt; &lt;/span&gt;&lt;span class=3D"mark"&gt; (� �������� ������������� ������������� ���������� ��������� &lt;span class=3D"cmd"&gt;&lt;/span&gt;��&amp;nbsp;31.12.2009    �&amp;nbsp;1186; &lt;span class=3D"cmd"&gt;&lt;/span&gt;��&amp;nbsp;30.10.2010    �&amp;nbsp;882)&lt;/span&gt;&lt;/p&gt;&lt;p&gt;&lt;span class=3D"ed"&gt;2-(1-������-1�-�������-3-������������)������� ������� � �� �����������&lt;/span&gt;&lt;span class=3D"mark"&gt; (��������&amp;nbsp;- ������������� ������������� ���������� ��������� &lt;span class=3D"cmd"&gt;&lt;/span&gt;��&amp;nbsp;27.02.2015    �&amp;nbsp;174)&lt;/span&gt;&lt;/p&gt;&lt;p&gt;&lt;span class=3D"ed"&gt;(1-������-1�-�������-3-��)(���������-1-��)������� � ��� �����������&lt;/span&gt;&lt;span class=3D"mark"&gt; (��������&amp;nbsp;- ������������� ������������� ���������� ��������� &lt;span class=3D"cmd"&gt;&lt;/span&gt;��&amp;nbsp;09.09.2013    �&amp;nbsp;788)&lt;/span&gt;&lt;/p&gt;&lt;p&gt;&lt;span class=3D"ed"&gt;(1-������-1H-�������-3-��)(����������-1-��)������� � ��� �����������&lt;/span&gt;&lt;span class=3D"mark"&gt; (� �������� ������������ ������������� ���������� ��������� &lt;span class=3D"cmd"&gt;&lt;/span&gt;��&amp;nbsp;29.07.2017    �&amp;nbsp;903)&lt;/span&gt;&lt;/p&gt;&lt;p&gt;&lt;span class=3D"ed"&gt;(1-������-1H-�������-3-��) (2,2,3,3-���������������������) ������� � ��� �����������&lt;/span&gt;&lt;span class=3D"mark"&gt; (��������&amp;nbsp;- ������������� ������������� ���������� ��������� &lt;span class=3D"cmd"&gt;&lt;/span&gt;��&amp;nbsp;23.06.2014    �&amp;nbsp;578)&lt;/span&gt;&lt;/p&gt;&lt;p&gt;&lt;span class=3D"ed"&gt;2-(1-������-1�-�����-3-������������)������� ������� � �� �����������&lt;/span&gt;&lt;span class=3D"mark"&gt; (��������&amp;nbsp;- ������������� ������������� ���������� ��������� &lt;span class=3D"cmd"&gt;&lt;/span&gt;��&amp;nbsp;27.02.2015    �&amp;nbsp;174)&lt;/span&gt;&lt;/p&gt;&lt;p&gt;&lt;span class=3D"ed"&gt;1-������-1�-�����-3-��-(1-������)����� (JWH-175)&lt;/span&gt;&lt;span class=3D"ed"&gt; � ��� �����������, �� ���������� �����������, ��������� � �������� �������������� ������� � ��������&lt;/span&gt;&lt;span class=3D"mark"&gt; &lt;/span&gt;&lt;span class=3D"mark"&gt; (� �������� ������������� ������������� ���������� ��������� &lt;span class=3D"cmd"&gt;&lt;/span&gt;��&amp;nbsp;31.12.2009    �&amp;nbsp;1186; &lt;span class=3D"cmd"&gt;&lt;/span&gt;��&amp;nbsp;30.10.2010    �&amp;nbsp;882)&lt;/span&gt;&lt;/p&gt;&lt;p&gt;&lt;span class=3D"ed"&gt;(1-������-1H-�����-3-��)(�������-3-��)������� � ��� �����������&lt;/span&gt;&lt;span class=3D"mark"&gt; (��������&amp;nbsp;- ������������� ������������� ���������� ��������� &lt;span class=3D"cmd"&gt;&lt;/span&gt;��&amp;nbsp;23.06.2014    �&amp;nbsp;578)&lt;/span&gt;&lt;/p&gt;&lt;p&gt;&lt;span class=3D"ed"&gt;(1-������-1H-�����-3-��)(����������-1-��)������� � ��� �����������&lt;/span&gt;&lt;span class=3D"mark"&gt; (� �������� ������������ ������������� ���������� ��������� &lt;span class=3D"cmd"&gt;&lt;/span&gt;��&amp;nbsp;29.07.2017    �&amp;nbsp;903)&lt;/span&gt;&lt;/p&gt;&lt;p&gt;&lt;span class=3D"ed"&gt;1-������-1�-�����-3-��-(4-�����-1-������)����� (JWH-184)&lt;/span&gt;&lt;span class=3D"ed"&gt; � ��� �����������, �� ���������� �����������, ��������� � �������� �������������� ������� � ��������&lt;/span&gt;&lt;span class=3D"mark"&gt; &lt;/span&gt;&lt;span class=3D"mark"&gt; (� �������� ������������� ������������� ���������� ��������� &lt;span class=3D"cmd"&gt;&lt;/span&gt;��&amp;nbsp;31.12.2009    �&amp;nbsp;1186; &lt;span class=3D"cmd"&gt;&lt;/span&gt;��&amp;nbsp;30.10.2010    �&amp;nbsp;882)&lt;/span&gt;&lt;/p&gt;&lt;p&gt;&lt;span class=3D"ed"&gt;1-������-1�-�����-3-��-(4-�������-1-������)����� (JWH-185)&lt;/span&gt;&lt;span class=3D"ed"&gt; � ��� �����������, �� ���������� �����������, ��������� � �������� �������������� ������� � ��������&lt;/span&gt;&lt;span class=3D"mark"&gt; &lt;/span&gt;&lt;span class=3D"mark"&gt; (� �������� ������������� ������������� ���������� ��������� &lt;span class=3D"cmd"&gt;&lt;/span&gt;��&amp;nbsp;31.12.2009    �&amp;nbsp;1186; &lt;span class=3D"cmd"&gt;&lt;/span&gt;��&amp;nbsp;30.10.2010    �&amp;nbsp;882)&lt;/span&gt;&lt;/p&gt;&lt;p&gt;&lt;span class=3D"ed"&gt;(1-������-1�-�����-3-��)(���������-1-��)������� � ��� �����������&lt;/span&gt;&lt;span class=3D"mark"&gt; (��������&amp;nbsp;- ������������� ������������� ���������� ���������</w:t>
      </w:r>
    </w:p>
    <w:p>
      <w:pPr>
        <w:pStyle w:val="PreformattedText"/>
        <w:bidi w:val="0"/>
        <w:spacing w:before="0" w:after="0"/>
        <w:jc w:val="left"/>
        <w:rPr/>
      </w:pPr>
      <w:r>
        <w:rPr/>
        <w:t xml:space="preserve"> </w:t>
      </w:r>
      <w:r>
        <w:rPr/>
        <w:t>&lt;span class=3D"cmd"&gt;&lt;/span&gt;��&amp;nbsp;09.09.2013    �&amp;nbsp;788)&lt;/span&gt;&lt;/p&gt;&lt;p&gt;&lt;span class=3D"ed"&gt;1-������-N-(�������-8-��)-1H-�����-3-����������� � ��� �����������&lt;/span&gt;&lt;span class=3D"mark"&gt; (��������&amp;nbsp;- ������������� ������������� ���������� ��������� &lt;span class=3D"cmd"&gt;&lt;/span&gt;��&amp;nbsp;23.06.2014    �&amp;nbsp;578)&lt;/span&gt;&lt;/p&gt;&lt;p&gt;&lt;span class=3D"ed"&gt;����� (1-�������-4-�����-4-����������� ������ (����))&lt;/span&gt;&lt;span class=3D"mark"&gt;&amp;nbsp;(� ��������  ������������ ������������� ���������� ��������� &lt;span class=3D"cmd"&gt;&lt;/span&gt;��&amp;nbsp;13.03.2020&amp;nbsp;�&amp;nbsp;275)&lt;/span&gt;&lt;/p&gt;&lt;p&gt;�������&lt;/p&gt;&lt;p&gt;&lt;span class=3D"ed"&gt;�������, ������������� ������� � (4-�����-1-�����-4-��������������)&lt;/span&gt;&lt;span class=3D"mark"&gt; (� �������� ������������ ������������� ���������� ��������� &lt;span class=3D"cmd"&gt;&lt;/span&gt;��&amp;nbsp;08.07.2006    �&amp;nbsp;421)&lt;/span&gt;&lt;/p&gt;&lt;p&gt;&lt;span class=3D"ed"&gt;�������, ������������� ������� � (�������� ����-4-��������������-4-���������� �������)&lt;/span&gt;&lt;span class=3D"mark"&gt; (��������&amp;nbsp;- ������������� ������������� ���������� ��������� &lt;span class=3D"cmd"&gt;&lt;/span&gt;��&amp;nbsp;08.07.2006    �&amp;nbsp;421)&lt;/span&gt;&lt;/p&gt;&lt;p&gt;&lt;span class=3D"ed"&gt;�������, ������������� ������� � (1-�����-4-��������������-4-���������� �������)&lt;/span&gt;&lt;span class=3D"mark"&gt; (��������&amp;nbsp;- ������������� ������������� ���������� ��������� &lt;span class=3D"cmd"&gt;&lt;/span&gt;��&amp;nbsp;08.07.2006    �&amp;nbsp;421)&lt;/span&gt;&lt;/p&gt;&lt;p&gt;���������&lt;/p&gt;&lt;p&gt;&lt;span class=3D"ed"&gt;(���������-2-��)������������ � ��� �����������, �� ���������� �����������, ��������� � �������� �������������� ������� � ��������&lt;/span&gt;&lt;span class=3D"mark"&gt; (��������&amp;nbsp;- ������������� ������������� ���������� ��������� &lt;span class=3D"cmd"&gt;&lt;/span&gt;��&amp;nbsp;06.10.2011    �&amp;nbsp;822)&lt;/span&gt;&lt;/p&gt;&lt;p&gt;&lt;span class=3D"ed"&gt;2-(4-���������-1-��-�����)-��������-5-�����-3-����-1�-�����-2-���������� ������� (Org 27569) � ��� �����������, �� ���������� �����������, ��������� � �������� �������������� ������� � ��������&lt;/span&gt;&lt;span class=3D"mark"&gt; (��������&amp;nbsp;- ������������� ������������� ���������� ��������� &lt;span class=3D"cmd"&gt;&lt;/span&gt;��&amp;nbsp;10.07.2013    �&amp;nbsp;580)&lt;/span&gt;&lt;/p&gt;&lt;p&gt;&lt;span class=3D"ed"&gt;1-(�������-2-��)����-2-������ � ��� �����������, �� ���������� �����������, ��������� � �������� �������������� ������� � ��������&lt;/span&gt;&lt;span class=3D"mark"&gt; (��������&amp;nbsp;- ������������� ������������� ���������� ��������� &lt;span class=3D"cmd"&gt;&lt;/span&gt;��&amp;nbsp;22.03.2014    �&amp;nbsp;224)&lt;/span&gt;&lt;/p&gt;&lt;p&gt;&lt;span class=3D"ed"&gt;(����������-2-��)������������ � ��� �����������, �� ���������� �����������, ��������� � �������� �������������� ������� � ��������&lt;/span&gt;&lt;span class=3D"mark"&gt; (��������&amp;nbsp;- ������������� ������������� ���������� ��������� &lt;span class=3D"cmd"&gt;&lt;/span&gt;��&amp;nbsp;06.10.2011    �&amp;nbsp;822)&lt;/span&gt;&lt;/p&gt;&lt;p&gt;&lt;span class=3D"ed"&gt;2-(����������-1-��)-1-(������-2-��)�����-1-�� � ��� �����������&lt;/span&gt;&lt;span class=3D"mark"&gt; (��������&amp;nbsp;- ������������� ������������� ���������� ��������� &lt;span class=3D"cmd"&gt;&lt;/span&gt;��&amp;nbsp;02.07.2015    �&amp;nbsp;665)&lt;/span&gt;&lt;/p&gt;&lt;p&gt;&lt;span class=3D"ed"&gt;2-(����������-1-��)-1-(������-2-��)������-1-�� � ��� �����������, �� ���������� �����������, ��������� � �������� �������������� ������� � ��������&lt;/span&gt;&lt;span class=3D"mark"&gt; (��������&amp;nbsp;- ������������� ������������� ���������� ��������� &lt;span class=3D"cmd"&gt;&lt;/span&gt;��&amp;nbsp;07.11.2013    �&amp;nbsp;998)&lt;/span&gt;&lt;/p&gt;&lt;p&gt;&lt;span class=3D"mark"&gt;������ (��������&amp;nbsp;- ������������� ������������� ���������� ��������� &lt;span class=3D"cmd"&gt;&lt;/span&gt;��&amp;nbsp;27.11.2010    �&amp;nbsp;934)&lt;/span&gt;&lt;/p&gt;&lt;p&gt;��� (4-�������-�����-����������-��������)&lt;/p&gt;&lt;p&gt;�����������&lt;/p&gt;&lt;p&gt; ����������&lt;/p&gt;&lt;p&gt;��������&lt;/p&gt;&lt;p&gt;������������&lt;/p&gt;&lt;p&gt;�����������&lt;/p&gt;&lt;p&gt;����������&lt;/p&gt;&lt;p&gt;������������&lt;/p&gt;&lt;p&gt;&lt;span class=3D"ed"&gt;����������� �&lt;/span&gt;&lt;span class=3D"mark"&gt; (��������&amp;nbsp;- ������������� ������������� ���������� ��������� &lt;span class=3D"cmd"&gt;&lt;/span&gt;��&amp;nbsp;31.12.2009    �&amp;nbsp;1186)&lt;/span&gt;&lt;/p&gt;&lt;p&gt;2�-� (4-����-2,5-��������������������)&lt;/p&gt;&lt;p&gt;��� (���) [2-�����-1-(2,5-���������-4-�����) �����������]&lt;/p&gt;&lt;p&gt;&lt;span class=3D"mark"&gt;������ (��������&amp;nbsp;- ������������� ������������� ���������� ��������� &lt;span class=3D"cmd"&gt;&lt;/span&gt;��&amp;nbsp;27.11.2010    �&amp;nbsp;934)&lt;/span&gt;&lt;/p&gt;&lt;p&gt;&lt;span class=3D"ed"&gt;������� (���������������������)&lt;/span&gt;&lt;span class=3D"mark"&gt; (� �������� ������������ ������������� ���������� ��������� &lt;span class=3D"cmd"&gt;&lt;/span&gt;��&amp;nbsp;30.06.2010    �&amp;nbsp;486)&lt;/span&gt;&lt;/p&gt;&lt;p&gt;&lt;span class=3D"ed"&gt;������������ (���)&lt;/span&gt;&lt;span class=3D"mark"&gt; (� �������� ������������ ������������� ���������� ��������� &lt;span class=3D"cmd"&gt;&lt;/span&gt;��&amp;nbsp;30.06.2010    �&amp;nbsp;486)&lt;/span&gt;&lt;/p&gt;&lt;p&gt;&lt;span class=3D"ed"&gt;��������������������� (��� �������) � �� �����������&lt;/span&gt;&lt;span class=3D"mark"&gt; (� �������� ������������ ������������� ���������� ��������� &lt;span class=3D"cmd"&gt;&lt;/span&gt;��&amp;nbsp;29.07.2017    �&amp;nbsp;903)&lt;/span&gt;&lt;/p&gt;&lt;p&gt;&lt;span class=3D"ed"&gt;3-(2,2,3,3-�����������������������������)����� � ��� �����������, �� ���������� �����������, ��������� � �������� �������������� ������� � ��������&lt;/span&gt;&lt;span class=3D"mark"&gt; (��������&amp;nbsp;- ������������� ������������� ���������� ��������� &lt;span class=3D"cmd"&gt;&lt;/span&gt;��&amp;nbsp;18.01.2017    �&amp;nbsp;26)&lt;/span&gt;&lt;/p&gt;&lt;p&gt;&lt;span class=3D"ed"&gt;2-������-2-���������� � ��� �����������, �� ���������� �����������, ��������� � �������� �������������� ������� � ��������&lt;/span&gt;&lt;span class=3D"mark"&gt; (��������&amp;nbsp;- ������������� ������������� ���������� ��������� &lt;span class=3D"cmd"&gt;&lt;/span&gt;��&amp;nbsp;06.10.2011    �&amp;nbsp;822)&lt;/span&gt;&lt;/p&gt;&lt;p&gt;�����������&lt;/p&gt;&lt;p&gt;��� (d, L-3,4,5-����������-�����-����������-����)&lt;/p&gt;&lt;p&gt;&lt;span class=3D"ed"&gt;TFMPP (1-(3-������������������) ���������)&lt;/span&gt;&lt;span class=3D"mark"&gt; (��������&amp;nbsp;- ������������� ������������� ���������� ��������� &lt;span class=3D"cmd"&gt;&lt;/span&gt;��&amp;nbsp;08.07.2006    �&amp;nbsp;421)&lt;/span&gt;&lt;/p&gt;&lt;p&gt;����������&lt;/p&gt;&lt;p&gt;&lt;span class=3D"mark"&gt;������ (��������&amp;nbsp;- ������������� ������������� ���������� ��������� &lt;span class=3D"cmd"&gt;&lt;/span&gt;��&amp;nbsp;30.06.2010    �&amp;nbsp;486)&lt;/span&gt;&lt;/p&gt;&lt;p&gt;���������&lt;/p&gt;&lt;p&gt;�����������&lt;/p&gt;&lt;p&gt;�������&lt;/p&gt;&lt;p&gt;&lt;span class=3D"ed"&gt; N-�����-1-������-1H-�����-3-����������� � ��� �����������&lt;/span&gt;&lt;span class=3D"mark"&gt; (��������&amp;nbsp;- ������������� ������������� ���������� ��������� &lt;span class=3D"cmd"&gt;&lt;/span&gt;��&amp;nbsp;22.06.2018    �&amp;nbsp;718)&lt;/span&gt;&lt;/p&gt;&lt;p&gt;&lt;span class=3D"ed"&gt;1-�������������� � ��� �����������, �� ���������� �����������, ��������� � �������� �������������� ������� � ��������&lt;/span&gt;&lt;span class=3D"mark"&gt; (��������&amp;nbsp;- ������������� ������������� ���������� ��������� &lt;span class=3D"cmd"&gt;&lt;/span&gt;��&amp;nbsp;06.10.2011    �&amp;nbsp;822)&lt;/span&gt;&lt;/p&gt;&lt;p&gt;&lt;span class=3D"ed"&gt; 5-�����-N-(���������-1-��)-1H-�������-3-����������� � ��� �����������&lt;/span&gt;&lt;span class=3D"mark"&gt; (��������&amp;nbsp;- ������������� ������������� ���������� ��������� &lt;span class=3D"cmd"&gt;&lt;/span&gt;��&amp;nbsp;22.06.2018    �&amp;nbsp;718)&lt;/span&gt;&lt;/p&gt;&lt;p&gt;&lt;span class=3D"ed"&gt;N-(2-�����������-2-��)-1-������-1H-�������[2,3-b]�������-3-����������� � ��� �����������&lt;/span&gt;&lt;span class=3D"mark"&gt; (��������&amp;nbsp;- ������������� ������������� ���������� ��������� &lt;span class=3D"cmd"&gt;&lt;/span&gt;��&amp;nbsp;22.06.2018    �&amp;nbsp;718)&lt;/span&gt;&lt;/p&gt;&lt;p&gt;&lt;span class=3D"ed"&gt;N-�����-N-[1-(������-2-�������)���������-4-��]���������� (�������������)&lt;/span&gt;&lt;span class=3D"mark"&gt; (��������&amp;nbsp;- ������������� ������������� ���������� ��������� &lt;span class=3D"cmd"&gt;&lt;/span&gt;��&amp;nbsp;22.06.2018    �&amp;nbsp;718)&lt;/span&gt;&lt;/p&gt;&lt;p&gt;&lt;span class=3D"ed"&gt;N-�����-N(1-(2-���������)���������-4-��]�������� (���������������)&lt;/span&gt;&lt;span class=3D"mark"&gt;&amp;nbsp;(��������  - ������������� ������������� ���������� ��������� &lt;span class=3D"cmd"&gt;&lt;/span&gt;��&amp;nbsp;09.08.2019&amp;nbsp;�&amp;nbsp;1041)&lt;/span&gt;&lt;/p&gt;&lt;p&gt;&lt;span class=3D"ed"&gt;N-�����-N-(1-(2-���������)���������-4-��)-1,3-������������-5-����������� (��������������������)&lt;/span&gt;&lt;span class=3D"mark"&gt;&amp;nbsp;(��������  - ������������� ������������� ���������� ��������� &lt;span class=3D"cmd"&gt;&lt;/span&gt;��&amp;nbsp;09.08.2019&amp;nbsp;�&amp;nbsp;1041)&lt;/span&gt;&lt;/p&gt;&lt;p&gt;&lt;span class=3D"ed"&gt;N-�����-N-(1-(2-���������)���������-4-��)������-2-����������� (2-������������������)&lt;/span&gt;&lt;span class=3D"mark"&gt;&amp;nbsp;(��������  - ������������� ������������� ���������� ��������� &lt;span class=3D"cmd"&gt;&lt;/span&gt;��&amp;nbsp;09.08.2019&amp;nbsp;�&amp;nbsp;1041)&lt;/span&gt;&lt;/p&gt;&lt;p&gt;&lt;span class=3D"ed"&gt;N-�����-N-(1-(2-���������)���������-4-��)�����-3-����������� (3-���������������)&lt;/span&gt;&lt;span class=3D"mark"&gt;&amp;nbsp;(��������  - ������������� ������������� ���������� ��������� &lt;span class=3D"cmd"&gt;&lt;/span&gt;��&amp;nbsp;09.08.2019&amp;nbsp;�&amp;nbsp;1041)&lt;/span&gt;&lt;/p&gt;&lt;p&gt;&lt;span class=3D"ed"&gt;N-�����-N-(1-(2-(�����-2-��)����)���������-4-��)���������� (2-�������������������)&lt;/span&gt;&lt;span class=3D"mark"&gt;&amp;nbsp;(��������  - ������������� ������������� ���������� ��������� &lt;span class=3D"cmd"&gt;&lt;/span&gt;��&amp;nbsp;09.08.2019&amp;nbsp;�&amp;nbsp;1041)&lt;/span&gt;&lt;/p&gt;&lt;p&gt;&lt;span class=3D"ed"&gt;1-�������������������� � ��� �����������, �� ���������� �����������, ��������� � �������� �������������� ������� � ��������&lt;/span&gt;&lt;span class=3D"mark"&gt; (��������&amp;nbsp;- ������������� ������������� ���������� ��������� &lt;span class=3D"cmd"&gt;&lt;/span&gt;��&amp;nbsp;06.10.2011    �&amp;nbsp;822)&lt;/span&gt;&lt;/p&gt;&lt;p&gt;&lt;span class=3D"ed"&gt;���������������� [1-(1�-�����-3-��)-2-�����������] � ��� �����������, �� ���������� �����������, ��������� � �������� �������������� ������� � ��������&lt;/span&gt;&lt;span class=3D"mark"&gt; (��������&amp;nbsp;- ������������� ������������� ���������� ��������� &lt;span class=3D"cmd"&gt;&lt;/span&gt;��&amp;nbsp;07.07.2011    �&amp;nbsp;540)&lt;/span&gt;&lt;/p&gt;&lt;p&gt;�����������&lt;/p&gt;&lt;p&gt;����������&lt;/p&gt;&lt;p&gt;�����������&lt;/p&gt;&lt;p&gt;&lt;span class=3D"ed"&gt;�����������&lt;/span&gt;&lt;span class=3D"mark"&gt; (��������&amp;nbsp;- ������������� ������������� ���������� ��������� &lt;span class=3D"cmd"&gt;&lt;/span&gt;��&amp;nbsp;08.07.2006    �&amp;nbsp;421)&lt;/span&gt;&lt;/p&gt;&lt;p&gt;���������&lt;/p&gt;&lt;p&gt;&lt;span class=3D"ed"&gt;��������������� [N-�����-N-(1-(2-���������)���������-4-��)�����-2-�����������] � ��� �����������&lt;/span&gt;&lt;span class=3D"mark"&gt;&amp;nbsp;(� ��������  ������������ ������������� ���������� ��������� &lt;span class=3D"cmd"&gt;&lt;/span&gt;��&amp;nbsp;09.08.2019&amp;nbsp;�&amp;nbsp;1041)&lt;/span&gt;&lt;/p&gt;&lt;p&gt;���������&lt;/p&gt;&lt;p&gt;&lt;span class=3D"ed"&gt;��������</w:t>
      </w:r>
    </w:p>
    <w:p>
      <w:pPr>
        <w:pStyle w:val="PreformattedText"/>
        <w:bidi w:val="0"/>
        <w:spacing w:before="0" w:after="0"/>
        <w:jc w:val="left"/>
        <w:rPr/>
      </w:pPr>
      <w:r>
        <w:rPr/>
        <w:t xml:space="preserve"> </w:t>
      </w:r>
      <w:r>
        <w:rPr/>
        <w:t>(6,7-���������-1,2,3,4-��������������������)&lt;/span&gt;&lt;span class=3D"mark"&gt; (��������&amp;nbsp;- ������������� ������������� ���������� ��������� &lt;span class=3D"cmd"&gt;&lt;/span&gt;��&amp;nbsp;09.09.2013    �&amp;nbsp;788)&lt;/span&gt;&lt;/p&gt;&lt;p&gt;&lt;span class=3D"ed"&gt;�������-8-��-1-������-1H-�������-3-����������� � ��� �����������&lt;/span&gt;&lt;span class=3D"mark"&gt; (��������&amp;nbsp;- ������������� ������������� ���������� ��������� &lt;span class=3D"cmd"&gt;&lt;/span&gt;��&amp;nbsp;23.06.2014    �&amp;nbsp;578)&lt;/span&gt;&lt;/p&gt;&lt;p&gt;&lt;span class=3D"ed"&gt;�������-8-��-1-������-1H-�������-3-����������� � ��� �����������&lt;/span&gt;&lt;span class=3D"mark"&gt; (��������&amp;nbsp;- ������������� ������������� ���������� ��������� &lt;span class=3D"cmd"&gt;&lt;/span&gt;��&amp;nbsp;23.06.2014    �&amp;nbsp;578)&lt;/span&gt;&lt;/p&gt;&lt;p&gt;&lt;span class=3D"ed"&gt;�������-8-��-1-������-1�-�����-3-����������� � ��� �����������, �� ���������� �����������, ��������� � �������� �������������� ������� � ��������&lt;/span&gt;&lt;span class=3D"mark"&gt; (��������&amp;nbsp;- ������������� ������������� ���������� ��������� &lt;span class=3D"cmd"&gt;&lt;/span&gt;��&amp;nbsp;10.07.2013    �&amp;nbsp;580)&lt;/span&gt;&lt;/p&gt;&lt;p&gt;&lt;span class=3D"ed"&gt;�������-8-������ 1-������-1�-�������-3-���������� ������� � ��� �����������, �� ���������� �����������, ��������� � �������� �������������� ������� � ��������&lt;/span&gt;&lt;span class=3D"mark"&gt; (��������&amp;nbsp;- ������������� ������������� ���������� ��������� &lt;span class=3D"cmd"&gt;&lt;/span&gt;��&amp;nbsp;22.03.2014    �&amp;nbsp;224)&lt;/span&gt;&lt;/p&gt;&lt;p&gt;&lt;span class=3D"ed"&gt;�������-8-������ ���� 1-������-1�-�����-3-���������� ������� � ��� �����������, �� ���������� �����������, ��������� � �������� �������������� ������� � ��������&lt;/span&gt;&lt;span class=3D"mark"&gt; (��������&amp;nbsp;- ������������� ������������� ���������� ��������� &lt;span class=3D"cmd"&gt;&lt;/span&gt;��&amp;nbsp;22.03.2014    �&amp;nbsp;224)&lt;/span&gt;&lt;/p&gt;&lt;p&gt;&lt;span class=3D"ed"&gt;�������-8-������ ���� 3-(���������-1-�����������)��������� ������� � ��� �����������&lt;/span&gt;&lt;span class=3D"mark"&gt;&amp;nbsp;(��������  - ������������� ������������� ���������� ��������� &lt;span class=3D"cmd"&gt;&lt;/span&gt;��&amp;nbsp;13.03.2020&amp;nbsp;�&amp;nbsp;275)&lt;/span&gt;&lt;/p&gt;&lt;p&gt;&lt;span class=3D"ed"&gt; �������-8-��-1-������-1�-�������[2,3-�]�������-3-����������� � ��� �����������&lt;/span&gt;&lt;span class=3D"mark"&gt; (��������&amp;nbsp;- ������������� ������������� ���������� ��������� &lt;span class=3D"cmd"&gt;&lt;/span&gt;��&amp;nbsp;22.06.2018    �&amp;nbsp;718)&lt;/span&gt;&lt;/p&gt;&lt;p&gt;&lt;span class=3D"ed"&gt;������������������&lt;/span&gt;&lt;span class=3D"mark"&gt; (��������&amp;nbsp;- ������������� ������������� ���������� ��������� &lt;span class=3D"cmd"&gt;&lt;/span&gt;��&amp;nbsp;30.06.2010    �&amp;nbsp;486)&lt;/span&gt;&lt;/p&gt;&lt;p&gt;&lt;span class=3D"ed"&gt;�����������-[1,1&amp;#39;-�������]-3-���������� (URB602)&lt;/span&gt;&lt;span class=3D"mark"&gt; (��������&amp;nbsp;- ������������� ������������� ���������� ��������� &lt;span class=3D"cmd"&gt;&lt;/span&gt;��&amp;nbsp;29.07.2017    �&amp;nbsp;903)&lt;/span&gt;&lt;/p&gt;&lt;p&gt;&lt;span class=3D"ed"&gt;4-����-N-(1-����������������-2-������)����������������� � ��� �����������, �� ���������� �����������, ��������� � �������� �������������� ������� � ��������&lt;/span&gt;&lt;span class=3D"mark"&gt; (��������&amp;nbsp;- ������������� ������������� ���������� ��������� &lt;span class=3D"cmd"&gt;&lt;/span&gt;��&amp;nbsp;18.01.2017    �&amp;nbsp;26)&lt;/span&gt;&lt;/p&gt;&lt;p&gt;&lt;span class=3D"ed"&gt;1-�����������-4-(1,2-�����������)��������� � ��� �����������, �� ���������� �����������, ��������� � �������� �������������� ������� � ��������&lt;/span&gt;&lt;span class=3D"mark"&gt; (��������&amp;nbsp;- ������������� ������������� ���������� ��������� &lt;span class=3D"cmd"&gt;&lt;/span&gt;��&amp;nbsp;07.11.2013    �&amp;nbsp;998)&lt;/span&gt;&lt;/p&gt;&lt;p&gt;&lt;span class=3D"mark"&gt;������ (��������&amp;nbsp;- ������������� ������������� ���������� ��������� &lt;span class=3D"cmd"&gt;&lt;/span&gt;��&amp;nbsp;27.11.2010    �&amp;nbsp;934)&lt;/span&gt;&lt;/p&gt;&lt;p&gt;&lt;span class=3D"ed"&gt;������� � ��� �����������&lt;/span&gt;&lt;span class=3D"mark"&gt; (� �������� ������������ ������������� ���������� ��������� &lt;span class=3D"cmd"&gt;&lt;/span&gt;��&amp;nbsp;29.07.2017    �&amp;nbsp;903)&lt;/span&gt;&lt;/p&gt;&lt;p&gt;�������� ������� ������ (���������� ������� ������)&lt;/p&gt;&lt;p&gt;N-����-��� (d, L-N-����-�����-�����-3,4-(�������������)-�����������&lt;/p&gt;&lt;p&gt;������������������&lt;/p&gt;&lt;p&gt;&lt;span class=3D"ed"&gt;1-����-1-������-3-(1-�������)����� (JWH-116)&lt;/span&gt;&lt;span class=3D"ed"&gt; � ��� �����������, �� ���������� �����������, ��������� � �������� �������������� ������� � ��������&lt;/span&gt;&lt;span class=3D"mark"&gt; &lt;/span&gt;&lt;span class=3D"mark"&gt; (� �������� ������������� ������������� ���������� ��������� &lt;span class=3D"cmd"&gt;&lt;/span&gt;��&amp;nbsp;31.12.2009    �&amp;nbsp;1186; &lt;span class=3D"cmd"&gt;&lt;/span&gt;��&amp;nbsp;30.10.2010    �&amp;nbsp;882)&lt;/span&gt;&lt;/p&gt;&lt;p&gt;&lt;span class=3D"ed"&gt; 1-�������������-3-�� 2-��������-2,2-������������� (JB-318)&lt;/span&gt;&lt;span class=3D"mark"&gt; (��������&amp;nbsp;- ������������� ������������� ���������� ��������� &lt;span class=3D"cmd"&gt;&lt;/span&gt;��&amp;nbsp;22.06.2018    �&amp;nbsp;718)&lt;/span&gt;&lt;/p&gt;&lt;p&gt;�����������&lt;/p&gt;&lt;p&gt;�����������&lt;/p&gt;&lt;p&gt;����������&lt;/p&gt;&lt;p&gt;����������&lt;/p&gt;&lt;p&gt;������� (����������)&lt;span class=3D"ed"&gt; � ��� �����������, �� ���������� �����������, ��������� � �������� �������������� ������� � ��������&lt;/span&gt;&lt;span class=3D"mark"&gt; (� �������� ������������ ������������� ���������� ��������� &lt;span class=3D"cmd"&gt;&lt;/span&gt;��&amp;nbsp;30.10.2010    �&amp;nbsp;882)&lt;/span&gt;&lt;/p&gt;&lt;p&gt;&amp;nbsp;&lt;/p&gt;&lt;p&gt;������������ ��������&lt;/p&gt;&lt;p&gt;&amp;nbsp;&lt;/p&gt;&lt;p&gt;&lt;span class=3D"ed"&gt;���������&lt;/span&gt;&lt;span class=3D"ed"&gt; � ��� �����������, �� ���������� �����������, ��������� � �������� �������������� ������� � ��������&lt;/span&gt;&lt;span class=3D"mark"&gt; &lt;/span&gt;&lt;span class=3D"mark"&gt; (� �������� ������������� ������������� ���������� ��������� &lt;span class=3D"cmd"&gt;&lt;/span&gt;��&amp;nbsp;30.06.2010    �&amp;nbsp;486; &lt;span class=3D"cmd"&gt;&lt;/span&gt;��&amp;nbsp;07.07.2011    �&amp;nbsp;540)&lt;/span&gt;&lt;/p&gt;&lt;p&gt;&lt;span class=3D"ed"&gt;5-(4-����-2,5-��������������)-4,5-�������-1,3-�������-2-���� (2C-B-AR)&lt;/span&gt;&lt;span class=3D"mark"&gt;&amp;nbsp;(��������  - ������������� ������������� ���������� ��������� &lt;span class=3D"cmd"&gt;&lt;/span&gt;��&amp;nbsp;20.12.2021&amp;nbsp;�&amp;nbsp;2367)&lt;/span&gt;&lt;/p&gt;&lt;p&gt;&lt;span class=3D"ed"&gt;2-(2,3-�������-1-����������-5-��)����-1-���� (5-AEDB)&lt;/span&gt;&lt;span class=3D"mark"&gt;&amp;nbsp;(��������  - ������������� ������������� ���������� ��������� &lt;span class=3D"cmd"&gt;&lt;/span&gt;��&amp;nbsp;20.12.2021&amp;nbsp;�&amp;nbsp;2367)&lt;/span&gt;&lt;/p&gt;&lt;p&gt;&lt;span class=3D"ed"&gt; 3-(2,6-�����������)-2-����-3,4-����������������-4-�� (�����������)&lt;/span&gt;&lt;span class=3D"mark"&gt; (��������&amp;nbsp;- ������������� ������������� ���������� ��������� &lt;span class=3D"cmd"&gt;&lt;/span&gt;��&amp;nbsp;22.06.2018    �&amp;nbsp;718)&lt;/span&gt;&lt;/p&gt;&lt;p&gt;&lt;span class=3D"ed"&gt;2-�����-1-(4-����-2,5-��������������)������ � ��� �����������&lt;/span&gt;&lt;span class=3D"mark"&gt; (��������&amp;nbsp;- ������������� ������������� ���������� ��������� &lt;span class=3D"cmd"&gt;&lt;/span&gt;��&amp;nbsp;08.05.2015    �&amp;nbsp;448)&lt;/span&gt;&lt;/p&gt;&lt;p&gt;����� (d-����������������)&lt;/p&gt;&lt;p&gt;������� (L-�����-����������������)&lt;span class=3D"ed"&gt; � ��� �����������, �� ���������� �����������, ��������� � �������� �������������� ������� � ��������&lt;/span&gt;&lt;span class=3D"mark"&gt; (� �������� ������������ ������������� ���������� ��������� &lt;span class=3D"cmd"&gt;&lt;/span&gt;��&amp;nbsp;30.10.2010    �&amp;nbsp;882)&lt;/span&gt;&lt;/p&gt;&lt;p&gt; �����������&lt;/p&gt;&lt;p&gt;����������&lt;/p&gt;&lt;p&gt;4-�������������� &lt;span class=3D"ed"&gt;� ��� �����������, �� ���������� �����������, ��������� � �������� �������������� ������� � ��������&lt;/span&gt;&lt;span class=3D"mark"&gt; (� �������� ������������ ������������� ���������� ��������� &lt;span class=3D"cmd"&gt;&lt;/span&gt;��&amp;nbsp;22.03.2014    �&amp;nbsp;224)&lt;/span&gt;&lt;/p&gt;&lt;p&gt;&lt;span class=3D"ed"&gt;2-�����-3-(2-�����-4-���������)-5-�������������-4(3H)-�� (SL-164)&lt;/span&gt;&lt;span class=3D"mark"&gt;&amp;nbsp;(��������  - ������������� ������������� ���������� ��������� &lt;span class=3D"cmd"&gt;&lt;/span&gt;��&amp;nbsp;20.12.2021&amp;nbsp;�&amp;nbsp;2367)&lt;/span&gt;&lt;/p&gt;&lt;p&gt;&lt;span class=3D"ed"&gt; 2-�����-3-(2-�������-4-����������)-3,4-����������������-4-�� (���������������)&lt;/span&gt;&lt;span class=3D"mark"&gt; (��������&amp;nbsp;- ������������� ������������� ���������� ��������� &lt;span class=3D"cmd"&gt;&lt;/span&gt;��&amp;nbsp;22.06.2018    �&amp;nbsp;718)&lt;/span&gt;&lt;/p&gt;&lt;p&gt;������������ (�������) &lt;span class=3D"ed"&gt;� ��� �����������&lt;/span&gt;&lt;span class=3D"mark"&gt; (� �������� ������������ ������������� ���������� ��������� &lt;span class=3D"cmd"&gt;&lt;/span&gt;��&amp;nbsp;25.10.2014    �&amp;nbsp;1102)&lt;/span&gt;&lt;/p&gt;&lt;p&gt;&lt;span class=3D"ed"&gt;N-�����-2-�����������-1-���� (�������������)&lt;/span&gt;&lt;span class=3D"mark"&gt;&amp;nbsp;(��������  - ������������� ������������� ���������� ��������� &lt;span class=3D"cmd"&gt;&lt;/span&gt;��&amp;nbsp;13.03.2020&amp;nbsp;�&amp;nbsp;275)&lt;/span&gt;&lt;/p&gt;&lt;p&gt;&lt;span class=3D"ed"&gt;(2-��������-4-������)-1-����������������-1-����������� (PRE-084)&lt;/span&gt;&lt;span class=3D"mark"&gt; (��������&amp;nbsp;- ������������� ������������� ���������� ��������� &lt;span class=3D"cmd"&gt;&lt;/span&gt;��&amp;nbsp;29.07.2017    �&amp;nbsp;903)&lt;/span&gt;&lt;/p&gt;&lt;p&gt;&lt;span class=3D"ed"&gt;1,3,7-��������-8-((2-[�����(1-�����������-2-��)�����]����)�����)-3,7-�������-1�-�����-2,6-���� (��������)&lt;/span&gt;&lt;span class=3D"mark"&gt;&amp;nbsp;(��������  - ������������� ������������� ���������� ��������� &lt;span class=3D"cmd"&gt;&lt;/span&gt;��&amp;nbsp;13.03.2020&amp;nbsp;�&amp;nbsp;275)&lt;/span&gt;&lt;/p&gt;&lt;p&gt;&lt;span class=3D"ed"&gt;����������&lt;/span&gt;&lt;span class=3D"mark"&gt; (��������&amp;nbsp;- ������������� ������������� ���������� ��������� &lt;span class=3D"cmd"&gt;&lt;/span&gt;��&amp;nbsp;30.06.2010    �&amp;nbsp;486)&lt;/span&gt;&lt;/p&gt;&lt;p&gt;&lt;span class=3D"ed"&gt;1-�����-2-��������&lt;/span&gt;&lt;span class=3D"mark"&gt; (��������&amp;nbsp;- ������������� ������������� ���������� ��������� &lt;span class=3D"cmd"&gt;&lt;/span&gt;��&amp;nbsp;21.04.2010    �&amp;nbsp;255)&lt;/span&gt;&lt;/p&gt;&lt;p&gt;&lt;span class=3D"ed"&gt; 3-(2-���������)-2-�����-3,4-����������������-4-o�(���������)&lt;/span&gt;&lt;span class=3D"mark"&gt; (��������&amp;nbsp;- ������������� ������������� ���������� ��������� &lt;span class=3D"cmd"&gt;&lt;/span&gt;��&amp;nbsp;22.06.2018    �&amp;nbsp;718)&lt;/span&gt;&lt;/p&gt;&lt;p&gt;&amp;nbsp;&lt;/p&gt;&lt;p&gt;&lt;span class=3D"ed"&gt;����������&lt;/span&gt;&lt;/p&gt;&lt;p&gt;&lt;span class=3D"ed"&gt;&amp;nbsp;&lt;/span&gt;&lt;/p&gt;&lt;p&gt;&lt;span class=3D"ed"&gt;�����-����������������������&lt;/span&gt;&lt;/p&gt;&lt;p&gt;&lt;span class=3D"ed"&gt;N-����������������� �������&lt;/span&gt;&lt;/p&gt;&lt;p&gt;&lt;span class=3D"ed"&gt;1-������-3-�����-4-�����������&lt;/span&gt;&lt;/p&gt;&lt;p&gt;&lt;span class=3D"ed"&gt;2-����-1-(4-����������)������-1-��&lt;/span&gt;&lt;/p&gt;&lt;p&gt;&lt;span class=3D"ed"&gt;1-����-2-���������&lt;/span&gt;&lt;/p&gt;&lt;p&gt;&lt;span class=3D"ed"&gt;1-������������-2-����������&lt;/span&gt;&lt;/p&gt;&lt;p&gt;&lt;span class=3D"ed"&gt;���������&lt;/span&gt;&lt;/p&gt;&lt;p&gt;&lt;span class=3D"ed"&gt;3,4-������������������-2-����������-1-��&lt;/span&gt;&lt;/p&gt;&lt;p&gt;&lt;span</w:t>
      </w:r>
    </w:p>
    <w:p>
      <w:pPr>
        <w:pStyle w:val="PreformattedText"/>
        <w:bidi w:val="0"/>
        <w:spacing w:before="0" w:after="0"/>
        <w:jc w:val="left"/>
        <w:rPr/>
      </w:pPr>
      <w:r>
        <w:rPr/>
        <w:t xml:space="preserve"> </w:t>
      </w:r>
      <w:r>
        <w:rPr/>
        <w:t>class=3D"ed"&gt;3,4-������������������-2-����������-1-��&lt;/span&gt;&lt;/p&gt;&lt;p&gt;&lt;span class=3D"ed"&gt;3,4-������������������-2-�����������&lt;/span&gt;&lt;/p&gt;&lt;p&gt;&lt;span class=3D"ed"&gt;3,4-������������������-2-��������&lt;/span&gt;&lt;/p&gt;&lt;p&gt;&lt;span class=3D"ed"&gt;3-�����-1-�������-4-�����������&lt;/span&gt;&lt;/p&gt;&lt;p&gt;&lt;span class=3D"ed"&gt;N-(3-�����-4-�����������)������&lt;/span&gt;&lt;/p&gt;&lt;p&gt;&lt;span class=3D"ed"&gt;N-(3-�����-4-�����������)�������������&lt;/span&gt;&lt;/p&gt;&lt;p&gt;&lt;span class=3D"ed"&gt;������, � ��� ����� � ���� �������������� �����&lt;/span&gt;&lt;/p&gt;&lt;p&gt;&lt;span class=3D"ed"&gt;1-�����-2-�����������&lt;/span&gt;&lt;/p&gt;&lt;p&gt;&lt;span class=3D"ed"&gt;2-(1-���������)-3-���������������-4-���������&lt;/span&gt;&lt;/p&gt;&lt;p&gt;&lt;span class=3D"ed"&gt;1-����-2-���������&lt;/span&gt;&lt;/p&gt;&lt;p&gt;&lt;span class=3D"ed"&gt;1-(1-�����������-1-��)���������&lt;/span&gt;&lt;/p&gt;&lt;p&gt;&lt;span class=3D"mark"&gt;(� 27 �� 2019 �. ������ � �������� ������������ ������������� ���������� ��������� &lt;span class=3D"cmd"&gt;&lt;/span&gt;��&amp;nbsp;22.02.2019&amp;nbsp;�&amp;nbsp;182)&lt;/span&gt;&amp;nbsp;&lt;/p&gt;&lt;p&gt;&amp;nbsp;&lt;/p&gt;&lt;p&gt;&lt;span class=3D"ed"&gt;�������, � ��� ����� ������������� (���� ������� ����������� �� ��������), ������������� ������� � ������������ �������, ������������� � ���� ������, � ��� ������, ����� ������������� ����� ��������, � ��� ����� ��������������, �������� � ������ ������� ����������� ���������� &lt;span class=3D"mark"&gt;(� �������� ������������ ������������� ������������������� &lt;span class=3D"cmd"&gt;&lt;/span&gt;�� 26.02.2013 �. N 157)&lt;/span&gt;&lt;/span&gt;&lt;/p&gt;&lt;p&gt;&lt;span class=3D"ed"&gt;����� ������� � ������� ������������� ������� � ������������ �������, ������������� � ������ ������ &lt;span class=3D"mark"&gt;(� �������� ������������ ������������� ������������������� &lt;span class=3D"cmd"&gt;&lt;/span&gt;�� 26.02.2013 �. N 157)&lt;/span&gt;&lt;/span&gt;&lt;/p&gt;&lt;p&gt;&lt;span class=3D"ed"&gt;���� ���� ������������� �������, ������������ ������� � �� �����������, ������������� � ������ ������, ���� ������������� ����� ����� �������� &lt;span class=3D"mark"&gt;(� �������� ������������ ������������� ������������������� &lt;span class=3D"cmd"&gt;&lt;/span&gt;�� 26.02.2013 �. N 157)&lt;/span&gt;&lt;/span&gt;&lt;/p&gt;&lt;p&gt;&lt;span class=3D"ed"&gt;��� �����, � ������ ������� ����� ������������� �������� � ������������ �������� ������� ������, ���������� �� �� ����������&lt;/span&gt;&lt;span class=3D"mark"&gt; (� �������� ������������ ������������� ������������������� &lt;span class=3D"cmd"&gt;&lt;/span&gt;�� 26.02.2013 �. N 157)&lt;/span&gt;&lt;/p&gt;&lt;p&gt;&amp;nbsp;&lt;/p&gt;&lt;p class=3D"C"&gt;������ ������������� ������� � ������������ �������, ������ ������� � ���������� ��������� ��������� � � ��������� ������� ������������� ���� ������� � ������������ � ����������������� ���������� ��������� � �������������� ���������� ���������� ��������� (������ II)&lt;/p&gt;&lt;p&gt;&amp;nbsp;&lt;/p&gt;&lt;p&gt;������������� ��������&lt;/p&gt;&lt;p&gt;&amp;nbsp;&lt;/p&gt;&lt;p&gt;�-���������������� (����) � ��� ���������� ������� (������� ������ ��������)&lt;/p&gt;&lt;p&gt;�����������&lt;/p&gt;&lt;p&gt;&lt;span class=3D"mark"&gt;������ (��������&amp;nbsp;- ������������� ������������� ���������� ��������� &lt;span class=3D"cmd"&gt;&lt;/span&gt;��&amp;nbsp;30.06.2010    �&amp;nbsp;486)&lt;/span&gt;&lt;/p&gt;&lt;p&gt;&lt;span class=3D"ed"&gt;BZP (N-���������������)&lt;/span&gt;&lt;span class=3D"ed"&gt;� ��� �����������, �� ���������� �����������, ��������� � �������� �������������� ������� � ��������&lt;/span&gt;&lt;span class=3D"mark"&gt; &lt;/span&gt;&lt;span class=3D"mark"&gt; (� �������� ������������� ������������� ���������� ��������� &lt;span class=3D"cmd"&gt;&lt;/span&gt;��&amp;nbsp;08.07.2006    �&amp;nbsp;421; &lt;span class=3D"cmd"&gt;&lt;/span&gt;��&amp;nbsp;06.10.2011    �&amp;nbsp;822)&lt;/span&gt;&lt;/p&gt;&lt;p&gt;&lt;span class=3D"ed"&gt;4-����-N-[2-(������������)�����������]�������� (U-47931E) � ��� �����������&lt;/span&gt;&lt;span class=3D"mark"&gt;&amp;nbsp;(��������  - ������������� ������������� ���������� ��������� &lt;span class=3D"cmd"&gt;&lt;/span&gt;��&amp;nbsp;13.03.2020&amp;nbsp;�&amp;nbsp;275)&lt;/span&gt;&lt;/p&gt;&lt;p&gt;�����������&lt;/p&gt;&lt;p&gt;&lt;span class=3D"ed"&gt; N&amp;#39;-(1-������-2-����-2,3-�������-1H-�����-3-������) ������������� (MDA-19)&lt;/span&gt;&lt;span class=3D"mark"&gt; (��������&amp;nbsp;- ������������� ������������� ���������� ��������� &lt;span class=3D"cmd"&gt;&lt;/span&gt;��&amp;nbsp;19.12.2018    �&amp;nbsp;1598)&lt;/span&gt;&lt;/p&gt;&lt;p&gt;&lt;span class=3D"ed"&gt;3-��������-2-(3-�����-6-(����-1-��-2-��)���������-2-��-1-��)-5-����������������-2,5-����-1,4-���� (HU-331)&lt;/span&gt;&lt;span class=3D"mark"&gt; (��������&amp;nbsp;- ������������� ������������� ���������� ��������� &lt;span class=3D"cmd"&gt;&lt;/span&gt;��&amp;nbsp;19.12.2018    �&amp;nbsp;1598)&lt;/span&gt;&lt;/p&gt;&lt;p&gt;&lt;span class=3D"ed"&gt;�����������&lt;/span&gt;&lt;span class=3D"mark"&gt; (��������&amp;nbsp;- ������������� ������������� ���������� ��������� &lt;span class=3D"cmd"&gt;&lt;/span&gt;��&amp;nbsp;11.03.2011    �&amp;nbsp;158)&lt;/span&gt;&lt;/p&gt;&lt;p&gt;��������� (��������)&lt;/p&gt;&lt;p&gt;��������������&lt;/p&gt;&lt;p&gt;������������������ (������������, ���������, ���������������)&lt;/p&gt;&lt;p&gt;&lt;span class=3D"ed"&gt;2-(��(�����-2-��)�����)-1-(1-((2-���������)�����)-1H-������-2-��)����-1-�� (2F-�������)&lt;/span&gt;&lt;span class=3D"mark"&gt;&amp;nbsp;(��������  - ������������� ������������� ���������� ��������� &lt;span class=3D"cmd"&gt;&lt;/span&gt;��&amp;nbsp;20.12.2021&amp;nbsp;�&amp;nbsp;2367)&lt;/span&gt;&lt;/p&gt;&lt;p&gt;&lt;span class=3D"ed"&gt;2-(��(�����-2-��)�����)-1-(1-((2-���������)�����)-1H-������-2-��)����-1-�� (�������)&lt;/span&gt;&lt;span class=3D"mark"&gt;&amp;nbsp;(��������  - ������������� ������������� ���������� ��������� &lt;span class=3D"cmd"&gt;&lt;/span&gt;��&amp;nbsp;20.12.2021&amp;nbsp;�&amp;nbsp;2367)&lt;/span&gt;&lt;/p&gt;&lt;p&gt;�������������&lt;/p&gt;&lt;p&gt;&lt;span class=3D"ed"&gt;��������������&lt;/span&gt;&lt;span class=3D"mark"&gt; (��������&amp;nbsp;- ������������� ������������� ���������� ��������� &lt;span class=3D"cmd"&gt;&lt;/span&gt;��&amp;nbsp;08.07.2006    �&amp;nbsp;421)&lt;/span&gt;&lt;/p&gt;&lt;p&gt;&lt;span class=3D"ed"&gt;3-(1,1-������������)-6,6,9-��������-6a,7,10,10a-����������-6�-�������[b,d]����� (JWH-133) � ��� �����������&lt;/span&gt;&lt;span class=3D"mark"&gt; (��������&amp;nbsp;- ������������� ������������� ���������� ��������� &lt;span class=3D"cmd"&gt;&lt;/span&gt;��&amp;nbsp;19.12.2018    �&amp;nbsp;1598)&lt;/span&gt;&lt;/p&gt;&lt;p&gt;&lt;span class=3D"ed"&gt;(6,6-�������-4-(4-(2-����������-2-��)-2,6-��������������) �������[3.1.1]����-2-��-2-��)������� (HU-308)&lt;/span&gt;&lt;span class=3D"mark"&gt; (��������&amp;nbsp;- ������������� ������������� ���������� ��������� &lt;span class=3D"cmd"&gt;&lt;/span&gt;��&amp;nbsp;19.12.2018    �&amp;nbsp;1598)&lt;/span&gt;&lt;/p&gt;&lt;p&gt;&lt;span class=3D"ed"&gt;&lt;span class=3D"ed"&gt;(1S,5R,13R,17R)-10,14-���������-4-�����-12-����-4-&lt;span class=3D"ed"&gt;�������������[9.6.1.0&lt;/span&gt;&lt;span class=3D"W9"&gt;1,13&lt;/span&gt;&lt;span class=3D"ed"&gt;.0&lt;span class=3D"W9"&gt;5,17&lt;/span&gt;.0&lt;/span&gt;&lt;span class=3D"W9"&gt;7,18&lt;/span&gt;]��������-7,9,11(18),14-������� (�������������)&lt;/span&gt;&lt;/span&gt;&lt;span class=3D"mark"&gt; (��������&amp;nbsp;- ������������� ������������� ���������� ��������� &lt;span class=3D"cmd"&gt;&lt;/span&gt;��&amp;nbsp;22.06.2018    �&amp;nbsp;718)&lt;/span&gt;&lt;/p&gt;&lt;p&gt;������������&lt;/p&gt;&lt;p&gt;&lt;span class=3D"ed"&gt; (3&amp;#39;-���������-[1,1&amp;#39;-�������]-3-��)-N-������������������� (URB-597)&lt;/span&gt;&lt;span class=3D"mark"&gt; (��������&amp;nbsp;- ������������� ������������� ���������� ��������� &lt;span class=3D"cmd"&gt;&lt;/span&gt;��&amp;nbsp;19.12.2018    �&amp;nbsp;1598)&lt;/span&gt;&lt;/p&gt;&lt;p&gt;&lt;span class=3D"mark"&gt;������ (��������&amp;nbsp;- ������������� ������������� ���������� ��������� &lt;span class=3D"cmd"&gt;&lt;/span&gt;��&amp;nbsp;16.12.2013    �&amp;nbsp;1159)&lt;/span&gt;&lt;/p&gt;&lt;p&gt;&lt;span class=3D"ed"&gt; �����������&lt;/span&gt;&lt;span class=3D"mark"&gt; (��������&amp;nbsp;- ������������� ������������� ���������� ��������� &lt;span class=3D"cmd"&gt;&lt;/span&gt;��&amp;nbsp;13.06.2013    �&amp;nbsp;496)&lt;/span&gt;&lt;/p&gt;&lt;p&gt;������&lt;/p&gt;&lt;p&gt;&lt;span class=3D"mark"&gt;������ (��������&amp;nbsp;- ������������� ������������� ���������� ��������� &lt;span class=3D"cmd"&gt;&lt;/span&gt;��&amp;nbsp;30.06.2010    �&amp;nbsp;486)&lt;/span&gt;&lt;/p&gt;&lt;p&gt;������&lt;/p&gt;&lt;p&gt;&lt;span class=3D"mark"&gt;������ (��������&amp;nbsp;- ������������� ������������� ���������� ��������� &lt;span class=3D"cmd"&gt;&lt;/span&gt;��&amp;nbsp;30.06.2010    �&amp;nbsp;486)&lt;/span&gt;&lt;/p&gt;&lt;p&gt;&lt;span class=3D"ed"&gt;������-N-�����&lt;/span&gt;&lt;span class=3D"mark"&gt;&amp;nbsp;(� ��������  ������������ ������������� ���������� ��������� &lt;span class=3D"cmd"&gt;&lt;/span&gt;��&amp;nbsp;20.12.2021&amp;nbsp;�&amp;nbsp;2367)&lt;/span&gt;&lt;/p&gt;&lt;p&gt;&lt;span class=3D"ed"&gt;4-��� (�����-�����-4-�������������������)&lt;/span&gt;&lt;span class=3D"mark"&gt; (��������&amp;nbsp;- ������������� ������������� ���������� ��������� &lt;span class=3D"cmd"&gt;&lt;/span&gt;��&amp;nbsp;08.07.2006    �&amp;nbsp;421)&lt;/span&gt;&lt;/p&gt;&lt;p&gt;&lt;span class=3D"ed"&gt;1-�����-7-�������-9�-������[3,4-b]����� (������)&lt;/span&gt;&lt;span class=3D"mark"&gt; (��������&amp;nbsp;- ������������� ������������� ���������� ��������� &lt;span class=3D"cmd"&gt;&lt;/span&gt;��&amp;nbsp;19.12.2018    �&amp;nbsp;1598)&lt;/span&gt;&lt;/p&gt;&lt;p&gt;&lt;span class=3D"ed"&gt;��������� ���� 4-(2-�������-N-��������������)-1-(2-(������-2-��)����)���������-4-���������� ������� (�����������, A-3080)&lt;/span&gt;&lt;span class=3D"mark"&gt;&amp;nbsp;(��������  - ������������� ������������� ���������� ��������� &lt;span class=3D"cmd"&gt;&lt;/span&gt;��&amp;nbsp;20.12.2021&amp;nbsp;�&amp;nbsp;2367)&lt;/span&gt;&lt;/p&gt;&lt;p&gt;&lt;span class=3D"ed"&gt;N-(1-��������������-4-��)-N-���������������(N-����������������) � ��� �����������&lt;/span&gt;&lt;span class=3D"mark"&gt;&amp;nbsp;(��������  - ������������� ������������� ���������� ��������� &lt;span class=3D"cmd"&gt;&lt;/span&gt;��&amp;nbsp;09.08.2019&amp;nbsp;�&amp;nbsp;1041)&lt;/span&gt;&amp;nbsp;&lt;/p&gt;&lt;p&gt;&lt;span class=3D"ed"&gt;[2-�����-2-(�����������)������]������� (���������)&lt;/span&gt;&lt;span class=3D"mark"&gt; (��������&amp;nbsp;- ������������� ������������� ���������� ��������� &lt;span class=3D"cmd"&gt;&lt;/span&gt;��&amp;nbsp;19.12.2018    �&amp;nbsp;1598)&lt;/span&gt;&lt;/p&gt;&lt;p&gt;&lt;span class=3D"ed"&gt;1-(2-�����-4-(3-���������-2-��-1-��)���������-1-��)�����-1-��(2-Me-AP-237)&lt;/span&gt;&lt;span class=3D"mark"&gt;&amp;nbsp;(��������  - ������������� ������������� ���������� ��������� &lt;span class=3D"cmd"&gt;&lt;/span&gt;��&amp;nbsp;20.12.2021&amp;nbsp;�&amp;nbsp;2367)&lt;/span&gt;&lt;/p&gt;&lt;p&gt;������&lt;/p&gt;&lt;p&gt;&lt;span class=3D"mark"&gt;������ (��������&amp;nbsp;- ������������� ������������� ���������� ��������� &lt;span class=3D"cmd"&gt;&lt;/span&gt;��&amp;nbsp;30.06.2010    �&amp;nbsp;486)&lt;/span&gt;&lt;/p&gt;&lt;p&gt;&lt;span class=3D"mark"&gt;������ (��������&amp;nbsp;- ������������� ������������� ���������� ��������� &lt;span class=3D"cmd"&gt;&lt;/span&gt;��&amp;nbsp;30.06.2010    �&amp;nbsp;486)&lt;/span&gt;&lt;/p&gt;&lt;p&gt;���������&lt;/p&gt;&lt;p&gt;&lt;span class=3D"ed"&gt;��������� (�������)&lt;/span&gt;&lt;span class=3D"mark"&gt; (��������&amp;nbsp;- ������������� ������������� ���������� ��������� &lt;span class=3D"cmd"&gt;&lt;/span&gt;��&amp;nbsp;08.07.2006    �&amp;nbsp;421)&lt;/span&gt;&lt;/p&gt;&lt;p&gt;�������&lt;/p&gt;&lt;p&gt;����������&lt;/p&gt;&lt;p&gt;&lt;span class=3D"ed"&gt;3-[1-(���������-1-��)�����������]����� (3-HO-PCP)&lt;/span&gt;&lt;span class=3D"mark"&gt;&amp;nbsp;(��������  - ������������� ������������� ���������� ��������� &lt;span class=3D"cmd"&gt;&lt;/span&gt;��&amp;nbsp;13.03.2020&amp;nbsp;�&amp;nbsp;275)&lt;/span&gt;&lt;/p&gt;&lt;p&gt;&lt;span</w:t>
      </w:r>
    </w:p>
    <w:p>
      <w:pPr>
        <w:pStyle w:val="PreformattedText"/>
        <w:bidi w:val="0"/>
        <w:spacing w:before="0" w:after="0"/>
        <w:jc w:val="left"/>
        <w:rPr/>
      </w:pPr>
      <w:r>
        <w:rPr/>
        <w:t xml:space="preserve"> </w:t>
      </w:r>
      <w:r>
        <w:rPr/>
        <w:t>class=3D"ed"&gt;N-(�������-2-��)-N-(1-(2-���������)���������-4-��)�����-2-����������� (�����������)&lt;/span&gt;&lt;span class=3D"mark"&gt;&amp;nbsp;(��������  - ������������� ������������� ���������� ��������� &lt;span class=3D"cmd"&gt;&lt;/span&gt;��&amp;nbsp;09.08.2019&amp;nbsp;�&amp;nbsp;1041)&lt;/span&gt;&lt;/p&gt;&lt;p&gt;����������&lt;/p&gt;&lt;p&gt;��������&lt;/p&gt;&lt;p&gt;��������&lt;/p&gt;&lt;p&gt;���������� (���������)&lt;/p&gt;&lt;p&gt;&lt;span class=3D"mark"&gt;������ (��������&amp;nbsp;- ������������� ������������� ���������� ��������� &lt;span class=3D"cmd"&gt;&lt;/span&gt;��&amp;nbsp;30.06.2010    �&amp;nbsp;486)&lt;/span&gt;&lt;/p&gt;&lt;p&gt;&lt;span class=3D"ed"&gt;������������&lt;/span&gt;&lt;span class=3D"mark"&gt; (��������&amp;nbsp;- ������������� ������������� ���������� ��������� &lt;span class=3D"cmd"&gt;&lt;/span&gt;��&amp;nbsp;08.07.2006    �&amp;nbsp;421)&lt;/span&gt;&lt;/p&gt;&lt;p&gt;&lt;span class=3D"mark"&gt;������ (��������&amp;nbsp;- ������������� ������������� ���������� ��������� &lt;span class=3D"cmd"&gt;&lt;/span&gt;��&amp;nbsp;30.06.2010    �&amp;nbsp;486)&lt;/span&gt;&lt;/p&gt;&lt;p&gt;���������&lt;/p&gt;&lt;p&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span class=3D"mark"&gt;������ (��������&amp;nbsp;- ������������� ������������� ���������� ��������� &lt;span class=3D"cmd"&gt;&lt;/span&gt;��&amp;nbsp;16.12.2013    �&amp;nbsp;1159)&lt;/span&gt;&lt;/p&gt;&lt;p&gt;������&lt;/p&gt;&lt;p&gt;�������&lt;/p&gt;&lt;p&gt;������������ (��������)&lt;/p&gt;&lt;p&gt;&lt;span class=3D"ed"&gt;����������� � ��� �����������, �� ���������� �����������, ��������� � �������� �������������� ������� � ��������&lt;/span&gt;&lt;span class=3D"mark"&gt; (��������&amp;nbsp;- ������������� ������������� ���������� ��������� &lt;span class=3D"cmd"&gt;&lt;/span&gt;��&amp;nbsp;10.07.2013    �&amp;nbsp;580)&lt;/span&gt;&lt;/p&gt;&lt;p&gt;&lt;span class=3D"ed"&gt;1-(4-(3-���������-2-��-1-��)���������-1-��)�����-1-�� (AP-237)&lt;/span&gt;&lt;span class=3D"mark"&gt;&amp;nbsp;(��������  - ������������� ������������� ���������� ��������� &lt;span class=3D"cmd"&gt;&lt;/span&gt;��&amp;nbsp;20.12.2021&amp;nbsp;�&amp;nbsp;2367)&lt;/span&gt;&lt;/p&gt;&lt;p&gt;��������&lt;/p&gt;&lt;p&gt;&lt;span class=3D"ed"&gt;3-(1-(���������)�����������)����� (3-OH-PCE)&lt;/span&gt;&lt;span class=3D"mark"&gt;&amp;nbsp;(��������  - ������������� ������������� ���������� ��������� &lt;span class=3D"cmd"&gt;&lt;/span&gt;��&amp;nbsp;13.03.2020&amp;nbsp;�&amp;nbsp;275)&lt;/span&gt;&lt;/p&gt;&lt;p&gt;����������&lt;/p&gt;&lt;p&gt;&lt;span class=3D"edx"&gt;�������&lt;/span&gt;&lt;span class=3D"markx"&gt;&amp;nbsp;(��������  - ������������� ������������� ���������� ��������� &lt;span class=3D"cmd"&gt;&lt;/span&gt;��&amp;nbsp;24.01.2022&amp;nbsp;�&amp;nbsp;31)&lt;/span&gt;&lt;/p&gt;&lt;p&gt;�������&lt;/p&gt;&lt;p&gt;&lt;span class=3D"mark"&gt;������ (��������&amp;nbsp;- ������������� ������������� ���������� ��������� &lt;span class=3D"cmd"&gt;&lt;/span&gt;��&amp;nbsp;30.06.2010    �&amp;nbsp;486)&lt;/span&gt;&lt;/p&gt;&lt;p&gt;&amp;nbsp;&lt;/p&gt;&lt;p&gt;������������ ��������&lt;/p&gt;&lt;p&gt;&amp;nbsp;&lt;/p&gt;&lt;p&gt;����������� (��������)&lt;/p&gt;&lt;p&gt;���������� (��������, �������������)&lt;span class=3D"ed"&gt; � ��� �����������, �� ���������� �����������, ��������� � �������� �������������� ������� � ��������&lt;/span&gt;&lt;span class=3D"mark"&gt; (� �������� ������������ ������������� ���������� ��������� &lt;span class=3D"cmd"&gt;&lt;/span&gt;��&amp;nbsp;30.10.2010    �&amp;nbsp;882)&lt;/span&gt;&lt;/p&gt;&lt;p&gt;&lt;span class=3D"ed"&gt;2-((���(4-���������)�����)���������)-N-���������������� (�����������)&lt;/span&gt;&lt;span class=3D"mark"&gt; (�������� - ������������� ������������� ���������� ��������� &lt;span class=3D"cmd"&gt;&lt;/span&gt;��&amp;nbsp;13.03.2020&amp;nbsp;�&amp;nbsp;275)&lt;/span&gt;&lt;/p&gt;&lt;p&gt;&lt;span class=3D"ed"&gt; 2-((���(4-���������)�����)���������)-N-������������� (����������)&lt;/span&gt;&lt;span class=3D"mark"&gt; (��������&amp;nbsp;- ������������� ������������� ���������� ��������� &lt;span class=3D"cmd"&gt;&lt;/span&gt;��&amp;nbsp;19.12.2018    �&amp;nbsp;1598)&lt;/span&gt;&lt;/p&gt;&lt;p&gt;&lt;span class=3D"ed"&gt; N-��������-2-(���������������������)�������� (���������)&lt;/span&gt;&lt;span class=3D"mark"&gt; (��������&amp;nbsp;- ������������� ������������� ���������� ��������� &lt;span class=3D"cmd"&gt;&lt;/span&gt;��&amp;nbsp;22.06.2018    �&amp;nbsp;718)&lt;/span&gt;&lt;/p&gt;&lt;p&gt;�������&lt;/p&gt;&lt;p&gt;&lt;span class=3D"ed"&gt;��������� [((������������)���������)��������]&lt;/span&gt;&lt;span class=3D"mark"&gt; (��������&amp;nbsp;- ������������� ������������� ���������� ��������� &lt;span class=3D"cmd"&gt;&lt;/span&gt;��&amp;nbsp;18.05.2012    �&amp;nbsp;491)&lt;/span&gt;&lt;/p&gt;&lt;p&gt;&lt;span class=3D"mark"&gt;������ (��������&amp;nbsp;- ������������� ������������� ���������� ��������� &lt;span class=3D"cmd"&gt;&lt;/span&gt;��&amp;nbsp;30.06.2010    �&amp;nbsp;486)&lt;/span&gt;&lt;/p&gt;&lt;p&gt;&lt;span class=3D"mark"&gt;������ (��������&amp;nbsp;- ������������� ������������� ���������� ��������� &lt;span class=3D"cmd"&gt;&lt;/span&gt;��&amp;nbsp;30.06.2010    �&amp;nbsp;486)&lt;/span&gt;&lt;/p&gt;&lt;p&gt;&lt;span class=3D"mark"&gt;������ (��������&amp;nbsp;- ������������� ������������� ���������� ��������� &lt;span class=3D"cmd"&gt;&lt;/span&gt;��&amp;nbsp;30.06.2010    �&amp;nbsp;486)&lt;/span&gt;&lt;/p&gt;&lt;p&gt;�����������&lt;/p&gt;&lt;p&gt;���������&lt;/p&gt;&lt;p&gt;&lt;span class=3D"ed"&gt;�������� ����� (�������������)&lt;/span&gt;&lt;span class=3D"mark"&gt; (� �������� ������������ ������������� ���������� ��������� &lt;span class=3D"cmd"&gt;&lt;/span&gt;��&amp;nbsp;30.06.2010    �&amp;nbsp;486)&lt;/span&gt;&lt;/p&gt;&lt;p&gt;�������� (���������)&lt;/p&gt;&lt;p&gt;&lt;span class=3D"ed"&gt;������� (���� ������� ����������� �� ��������) ������������� ������� � ������������ �������, ������������� � ���� ������, � ��� ������, ����� ������������� ����� �������� �������� � ������ ������� ����������� ����������&lt;/span&gt;&lt;span class=3D"mark"&gt; (��������&amp;nbsp;- ������������� ������������� ���������� ��������� &lt;span class=3D"cmd"&gt;&lt;/span&gt;��&amp;nbsp;08.07.2006    �&amp;nbsp;421)&lt;/span&gt;&lt;/p&gt;&lt;p&gt;&lt;span class=3D"ed"&gt;������������� (���� ������� ����������� �� ��������) ������������� ������� � ������������ �������, ������������� � ���� ������, � ��� ������, ����� ������������� ����� �������������� �������� � ������ ������� ����������� ����������&lt;/span&gt;&lt;span class=3D"mark"&gt; (��������&amp;nbsp;- ������������� ������������� ���������� ��������� &lt;span class=3D"cmd"&gt;&lt;/span&gt;��&amp;nbsp;08.07.2006    �&amp;nbsp;421)&lt;/span&gt;&lt;/p&gt;&lt;p&gt;&amp;nbsp;&lt;/p&gt;&lt;p&gt;���� ���� ������������� ������� � ������������ �������, ������������� � ������ ������, ���� ������������� ����� ����� ��������&lt;/p&gt;&lt;p&gt;&amp;nbsp;&lt;/p&gt;&lt;p class=3D"C"&gt;������ ������������ �������, ������ ������� � ���������� ��������� ��������� � � ��������� ������� ���������� ��������� ��������� ��� ������� � ������������ � ����������������� ���������� ��������� � �������������� ���������� ���������� ��������� (������ III)&lt;/p&gt;&lt;p&gt;&amp;nbsp;&lt;/p&gt;&lt;p&gt;&lt;span class=3D"ed"&gt; ������������&lt;/span&gt;&lt;/p&gt;&lt;p&gt;&lt;span class=3D"ed"&gt; ����������&lt;/span&gt;&lt;span class=3D"mark"&gt; (��������&amp;nbsp;- ������������� ������������� ���������� ��������� &lt;span class=3D"cmd"&gt;&lt;/span&gt;��&amp;nbsp;04.02.2013    �&amp;nbsp;78)&lt;/span&gt;&lt;/p&gt;&lt;p&gt;&lt;span class=3D"ed"&gt;���������&lt;/span&gt;&lt;/p&gt;&lt;p&gt;&lt;span class=3D"ed"&gt;���������&lt;/span&gt;&lt;/p&gt;&lt;p&gt;&lt;span class=3D"ed"&gt; ������������&lt;/span&gt;&lt;span class=3D"mark"&gt; (��������&amp;nbsp;- ������������� ������������� ���������� ��������� &lt;span class=3D"cmd"&gt;&lt;/span&gt;��&amp;nbsp;22.06.2018    �&amp;nbsp;718)&lt;/span&gt;&lt;/p&gt;&lt;p&gt;&lt;span class=3D"ed"&gt;�������&lt;/span&gt;&lt;/p&gt;&lt;p&gt;&lt;span class=3D"ed"&gt; ��������&lt;/span&gt;&lt;span class=3D"mark"&gt; (��������&amp;nbsp;- ������������� ������������� ���������� ��������� &lt;span class=3D"cmd"&gt;&lt;/span&gt;��&amp;nbsp;04.02.2013    �&amp;nbsp;78)&lt;/span&gt;&lt;/p&gt;&lt;p&gt;&lt;span class=3D"ed"&gt;�����������&lt;/span&gt;&lt;/p&gt;&lt;p&gt;&lt;span class=3D"ed"&gt;��������������&lt;/span&gt;&lt;span class=3D"mark"&gt; (��������&amp;nbsp;- ������������� ������������� ���������� ��������� &lt;span class=3D"cmd"&gt;&lt;/span&gt;��&amp;nbsp;22.06.2018    �&amp;nbsp;718)&lt;/span&gt;&lt;/p&gt;&lt;p&gt;&lt;span class=3D"ed"&gt; ����������&lt;/span&gt;&lt;span class=3D"mark"&gt; (��������&amp;nbsp;- ������������� ������������� ���������� ��������� &lt;span class=3D"cmd"&gt;&lt;/span&gt;��&amp;nbsp;04.02.2013    �&amp;nbsp;78)&lt;/span&gt;&lt;/p&gt;&lt;p&gt;&lt;span class=3D"ed"&gt; ����������&lt;/span&gt;&lt;span class=3D"mark"&gt; (��������&amp;nbsp;- ������������� ������������� ���������� ��������� &lt;span class=3D"cmd"&gt;&lt;/span&gt;��&amp;nbsp;04.02.2013    �&amp;nbsp;78)&lt;/span&gt;&lt;/p&gt;&lt;p&gt;&lt;span class=3D"ed"&gt;����������&lt;/span&gt;&lt;/p&gt;&lt;p&gt;&lt;span class=3D"ed"&gt;������������&lt;/span&gt;&lt;/p&gt;&lt;p&gt;&lt;span class=3D"ed"&gt;����������&lt;/span&gt;&lt;span class=3D"mark"&gt; (��������&amp;nbsp;- ������������� ������������� ���������� ��������� &lt;span class=3D"cmd"&gt;&lt;/span&gt;��&amp;nbsp;30.06.2010    �&amp;nbsp;486)&lt;/span&gt;&lt;/p&gt;&lt;p&gt;&lt;span class=3D"ed"&gt; �����������&lt;/span&gt;&lt;span class=3D"mark"&gt; (��������&amp;nbsp;- ������������� ������������� ���������� ��������� &lt;span class=3D"cmd"&gt;&lt;/span&gt;��&amp;nbsp;22.06.2018    �&amp;nbsp;718)&lt;/span&gt;&lt;/p&gt;&lt;p&gt;&lt;span class=3D"ed"&gt;����������&lt;/span&gt;&lt;/p&gt;&lt;p&gt;&lt;span class=3D"ed"&gt;���������&lt;/span&gt;&lt;/p&gt;&lt;p&gt;&lt;span class=3D"ed"&gt;������������&lt;/span&gt;&lt;/p&gt;&lt;p&gt;&lt;span class=3D"ed"&gt;�����������������&lt;/span&gt;&lt;span class=3D"mark"&gt; (��������&amp;nbsp;- ������������� ������������� ���������� ��������� &lt;span class=3D"cmd"&gt;&lt;/span&gt;��&amp;nbsp;22.02.2012    �&amp;nbsp;144)&lt;/span&gt;&lt;/p&gt;&lt;p&gt;&lt;span class=3D"ed"&gt; �������������&lt;/span&gt;&lt;span class=3D"mark"&gt; (��������&amp;nbsp;- ������������� ������������� ���������� ��������� &lt;span class=3D"cmd"&gt;&lt;/span&gt;��&amp;nbsp;22.06.2018    �&amp;nbsp;718)&lt;/span&gt;&lt;/p&gt;&lt;p&gt;&lt;span class=3D"ed"&gt;4-��������������� ����� � ������ ���� &lt;/span&gt;&lt;span class=3D"ed"&gt;�����-����������� �������&lt;/span&gt;&lt;span class=3D"mark"&gt; &lt;/span&gt;&lt;span class=3D"mark"&gt; (� �������� ������������� ������������� ���������� ��������� &lt;span class=3D"cmd"&gt;&lt;/span&gt;��&amp;nbsp;08.12.2010    �&amp;nbsp;990; &lt;span class=3D"cmd"&gt;&lt;/span&gt;��&amp;nbsp;16.12.2013    �&amp;nbsp;1159)&lt;/span&gt;&lt;/p&gt;&lt;p&gt;&lt;span class=3D"ed"&gt;���������������&lt;/span&gt;&lt;span class=3D"mark"&gt; (��������&amp;nbsp;- ������������� ������������� ���������� ���������</w:t>
      </w:r>
    </w:p>
    <w:p>
      <w:pPr>
        <w:pStyle w:val="PreformattedText"/>
        <w:bidi w:val="0"/>
        <w:spacing w:before="0" w:after="0"/>
        <w:jc w:val="left"/>
        <w:rPr/>
      </w:pPr>
      <w:r>
        <w:rPr/>
        <w:t xml:space="preserve"> </w:t>
      </w:r>
      <w:r>
        <w:rPr/>
        <w:t>&lt;span class=3D"cmd"&gt;&lt;/span&gt;��&amp;nbsp;12.07.2017    �&amp;nbsp;827)&lt;/span&gt;&lt;/p&gt;&lt;p&gt;&lt;span class=3D"mark"&gt;(������ ��������&amp;nbsp;- ������������� ������������� ���������� ��������� &lt;span class=3D"cmd"&gt;&lt;/span&gt;��&amp;nbsp;22.06.2009    �&amp;nbsp;507)&lt;/span&gt;&lt;/p&gt;&lt;p&gt;&lt;span class=3D"ed"&gt;���������������&lt;/span&gt;&lt;/p&gt;&lt;p&gt;&lt;span class=3D"ed"&gt;�����������&lt;/span&gt;&lt;/p&gt;&lt;p&gt;&lt;span class=3D"ed"&gt; ��������&lt;/span&gt;&lt;span class=3D"mark"&gt; (��������&amp;nbsp;- ������������� ������������� ���������� ��������� &lt;span class=3D"cmd"&gt;&lt;/span&gt;��&amp;nbsp;04.02.2013    �&amp;nbsp;78)&lt;/span&gt;&lt;/p&gt;&lt;p&gt;&lt;span class=3D"ed"&gt;����������&lt;/span&gt;&lt;span class=3D"mark"&gt; (��������&amp;nbsp;- ������������� ������������� ���������� ��������� &lt;span class=3D"cmd"&gt;&lt;/span&gt;��&amp;nbsp;12.07.2017    �&amp;nbsp;827)&lt;/span&gt;&lt;/p&gt;&lt;p&gt;&lt;span class=3D"ed"&gt; ��������&lt;/span&gt;&lt;span class=3D"mark"&gt; (��������&amp;nbsp;- ������������� ������������� ���������� ��������� &lt;span class=3D"cmd"&gt;&lt;/span&gt;��&amp;nbsp;04.02.2013    �&amp;nbsp;78)&lt;/span&gt;&lt;/p&gt;&lt;p&gt;&lt;span class=3D"ed"&gt;���������&lt;/span&gt;&lt;/p&gt;&lt;p&gt;&lt;span class=3D"ed"&gt; ��������&lt;/span&gt;&lt;span class=3D"mark"&gt; (��������&amp;nbsp;- ������������� ������������� ���������� ��������� &lt;span class=3D"cmd"&gt;&lt;/span&gt;��&amp;nbsp;22.06.2018    �&amp;nbsp;718)&lt;/span&gt;&lt;/p&gt;&lt;p&gt;&lt;span class=3D"ed"&gt;���������&lt;/span&gt;&lt;/p&gt;&lt;p&gt;&lt;span class=3D"ed"&gt;��������&lt;/span&gt;&lt;/p&gt;&lt;p&gt;&lt;span class=3D"ed"&gt;�����������&lt;/span&gt;&lt;/p&gt;&lt;p&gt;&lt;span class=3D"ed"&gt; ����������&lt;/span&gt;&lt;span class=3D"mark"&gt; (��������&amp;nbsp;- ������������� ������������� ���������� ��������� &lt;span class=3D"cmd"&gt;&lt;/span&gt;��&amp;nbsp;04.02.2013    �&amp;nbsp;78)&lt;/span&gt;&lt;/p&gt;&lt;p&gt;&lt;span class=3D"ed"&gt;����������&lt;/span&gt;&lt;span class=3D"mark"&gt; (��������&amp;nbsp;- ������������� ������������� ���������� ��������� &lt;span class=3D"cmd"&gt;&lt;/span&gt;��&amp;nbsp;12.07.2017    �&amp;nbsp;827)&lt;/span&gt;&lt;/p&gt;&lt;p&gt;&lt;span class=3D"ed"&gt; �������������&lt;/span&gt;&lt;span class=3D"mark"&gt; (��������&amp;nbsp;- ������������� ������������� ���������� ��������� &lt;span class=3D"cmd"&gt;&lt;/span&gt;��&amp;nbsp;22.06.2018    �&amp;nbsp;718)&lt;/span&gt;&lt;/p&gt;&lt;p&gt;&lt;span class=3D"ed"&gt;����������&lt;/span&gt;&lt;/p&gt;&lt;p&gt;&lt;span class=3D"ed"&gt;�����������&lt;/span&gt;&lt;/p&gt;&lt;p&gt;&lt;span class=3D"ed"&gt;������������&lt;/span&gt;&lt;/p&gt;&lt;p&gt;&lt;span class=3D"ed"&gt;���������&lt;/span&gt;&lt;/p&gt;&lt;p&gt;&lt;span class=3D"ed"&gt;����������&lt;/span&gt;&lt;/p&gt;&lt;p&gt;&lt;span class=3D"ed"&gt; ���������&lt;/span&gt;&lt;span class=3D"mark"&gt; (��������&amp;nbsp;- ������������� ������������� ���������� ��������� &lt;span class=3D"cmd"&gt;&lt;/span&gt;��&amp;nbsp;04.02.2013    �&amp;nbsp;78)&lt;/span&gt;&lt;/p&gt;&lt;p&gt;&lt;span class=3D"ed"&gt;������������&lt;/span&gt;&lt;/p&gt;&lt;p&gt;&lt;span class=3D"ed"&gt;��������&lt;/span&gt;&lt;/p&gt;&lt;p&gt;&lt;span class=3D"ed"&gt; ���������&lt;/span&gt;&lt;span class=3D"mark"&gt; (��������&amp;nbsp;- ������������� ������������� ���������� ��������� &lt;span class=3D"cmd"&gt;&lt;/span&gt;��&amp;nbsp;04.02.2013    �&amp;nbsp;78)&lt;/span&gt;&lt;/p&gt;&lt;p&gt;&lt;span class=3D"ed"&gt; ��������&lt;/span&gt;&lt;span class=3D"mark"&gt; (��������&amp;nbsp;- ������������� ������������� ���������� ��������� &lt;span class=3D"cmd"&gt;&lt;/span&gt;��&amp;nbsp;04.02.2013    �&amp;nbsp;78)&lt;/span&gt;&lt;/p&gt;&lt;p&gt;&lt;span class=3D"ed"&gt;������������&lt;/span&gt;&lt;span class=3D"mark"&gt; (��������&amp;nbsp;- ������������� ������������� ���������� ��������� &lt;span class=3D"cmd"&gt;&lt;/span&gt;��&amp;nbsp;12.07.2017    �&amp;nbsp;827)&lt;/span&gt;&lt;/p&gt;&lt;p&gt;&lt;span class=3D"ed"&gt; ����������&lt;/span&gt;&lt;span class=3D"mark"&gt; (��������&amp;nbsp;- ������������� ������������� ���������� ��������� &lt;span class=3D"cmd"&gt;&lt;/span&gt;��&amp;nbsp;04.02.2013    �&amp;nbsp;78)&lt;/span&gt;&lt;/p&gt;&lt;p&gt;&lt;span class=3D"ed"&gt;�����������������&lt;/span&gt;&lt;/p&gt;&lt;p&gt;&lt;span class=3D"ed"&gt;�����������&lt;/span&gt;&lt;/p&gt;&lt;p&gt;&lt;span class=3D"ed"&gt;����������&lt;/span&gt;&lt;/p&gt;&lt;p&gt;&lt;span class=3D"ed"&gt; ���������&lt;/span&gt;&lt;span class=3D"mark"&gt; (��������&amp;nbsp;- ������������� ������������� ���������� ��������� &lt;span class=3D"cmd"&gt;&lt;/span&gt;��&amp;nbsp;04.02.2013    �&amp;nbsp;78)&lt;/span&gt;&lt;/p&gt;&lt;p&gt;&lt;span class=3D"ed"&gt;�������� [(5-�����, 6-�����)-17-(���������������)-4,5-��������������-3,6,14-�����]&lt;/span&gt;&lt;span class=3D"mark"&gt; (��������&amp;nbsp;- ������������� ������������� ���������� ��������� &lt;span class=3D"cmd"&gt;&lt;/span&gt;��&amp;nbsp;23.04.2012    �&amp;nbsp;359)&lt;/span&gt;&lt;/p&gt;&lt;p&gt;&lt;span class=3D"mark"&gt;(������ ��������&amp;nbsp;- ������������� ������������� ���������� ��������� &lt;span class=3D"cmd"&gt;&lt;/span&gt;��&amp;nbsp;08.12.2010    �&amp;nbsp;990)&lt;/span&gt;&lt;/p&gt;&lt;p&gt;&lt;span class=3D"ed"&gt;�����������&lt;/span&gt;&lt;/p&gt;&lt;p&gt;&lt;span class=3D"ed"&gt; ����������&lt;/span&gt;&lt;span class=3D"mark"&gt; (��������&amp;nbsp;- ������������� ������������� ���������� ��������� &lt;span class=3D"cmd"&gt;&lt;/span&gt;��&amp;nbsp;04.02.2013    �&amp;nbsp;78)&lt;/span&gt;&lt;/p&gt;&lt;p&gt;&lt;span class=3D"ed"&gt;����������&lt;/span&gt;&lt;span class=3D"mark"&gt; (��������&amp;nbsp;- ������������� ������������� ���������� ��������� &lt;span class=3D"cmd"&gt;&lt;/span&gt;��&amp;nbsp;12.07.2017    �&amp;nbsp;827)&lt;/span&gt;&lt;/p&gt;&lt;p&gt;&lt;span class=3D"ed"&gt;����������&lt;/span&gt;&lt;/p&gt;&lt;p&gt;&lt;span class=3D"ed"&gt; ���������&lt;/span&gt;&lt;span class=3D"mark"&gt; (��������&amp;nbsp;- ������������� ������������� ���������� ��������� &lt;span class=3D"cmd"&gt;&lt;/span&gt;��&amp;nbsp;04.02.2013    �&amp;nbsp;78)&lt;/span&gt;&lt;/p&gt;&lt;p&gt;&lt;span class=3D"ed"&gt;���������&lt;/span&gt;&lt;/p&gt;&lt;p&gt;&lt;span class=3D"ed"&gt;�����&amp;nbsp;- ���������� �������&lt;/span&gt;&lt;span class=3D"mark"&gt; (��������&amp;nbsp;- ������������� ������������� ���������� ��������� &lt;span class=3D"cmd"&gt;&lt;/span&gt;��&amp;nbsp;08.12.2010    �&amp;nbsp;990)&lt;/span&gt;&lt;/p&gt;&lt;p&gt;&lt;span class=3D"ed"&gt;�������&lt;/span&gt;&lt;/p&gt;&lt;p&gt;&lt;span class=3D"mark"&gt;������ (��������&amp;nbsp;- ������������� ������������� ���������� ��������� &lt;span class=3D"cmd"&gt;&lt;/span&gt;��&amp;nbsp;30.06.2010    �&amp;nbsp;486)&lt;/span&gt;&lt;/p&gt;&lt;p&gt;&lt;span class=3D"ed"&gt;���������&lt;/span&gt;&lt;/p&gt;&lt;p&gt;&lt;span class=3D"ed"&gt;���������&lt;/span&gt;&lt;/p&gt;&lt;p&gt;&lt;span class=3D"ed"&gt;���������&lt;/span&gt;&lt;span class=3D"mark"&gt; (��������&amp;nbsp;- ������������� ������������� ���������� ��������� &lt;span class=3D"cmd"&gt;&lt;/span&gt;��&amp;nbsp;12.07.2017    �&amp;nbsp;827)&lt;/span&gt;&lt;/p&gt;&lt;p&gt;&lt;span class=3D"ed"&gt;�����������&lt;/span&gt;&lt;/p&gt;&lt;p&gt;&lt;span class=3D"ed"&gt;��������&lt;/span&gt;&lt;/p&gt;&lt;p&gt;&lt;span class=3D"ed"&gt;���������������&lt;/span&gt;&lt;/p&gt;&lt;p&gt;&lt;span class=3D"ed"&gt;������������&lt;/span&gt;&lt;/p&gt;&lt;p&gt;&lt;span class=3D"ed"&gt; ���������&lt;/span&gt;&lt;span class=3D"mark"&gt; (��������&amp;nbsp;- ������������� ������������� ���������� ��������� &lt;span class=3D"cmd"&gt;&lt;/span&gt;��&amp;nbsp;04.02.2013    �&amp;nbsp;78)&lt;/span&gt;&lt;/p&gt;&lt;p&gt;&lt;span class=3D"ed"&gt; ����������&lt;/span&gt;&lt;span class=3D"mark"&gt; &lt;/span&gt;&lt;span class=3D"mark"&gt; (��������&amp;nbsp;- ������������� ������������� ���������� ��������� &lt;span class=3D"cmd"&gt;&lt;/span&gt;��&amp;nbsp;04.02.2013    �&amp;nbsp;78)&lt;/span&gt;&lt;/p&gt;&lt;p&gt;&lt;span class=3D"ed"&gt;���������&lt;/span&gt;&lt;span class=3D"mark"&gt; (��������&amp;nbsp;- ������������� ������������� ���������� ��������� &lt;span class=3D"cmd"&gt;&lt;/span&gt;��&amp;nbsp;30.06.2010    �&amp;nbsp;486)&lt;/span&gt;&lt;/p&gt;&lt;p&gt;&lt;span class=3D"ed"&gt;�����&lt;/span&gt;&lt;/p&gt;&lt;p&gt;&lt;span class=3D"ed"&gt;�������������&lt;/span&gt;&lt;/p&gt;&lt;p&gt;&lt;span class=3D"ed"&gt;�����������&lt;/span&gt;&lt;/p&gt;&lt;p&gt;&lt;span class=3D"ed"&gt; ������������&lt;/span&gt;&lt;span class=3D"mark"&gt; (��������&amp;nbsp;- ������������� ������������� ���������� ��������� &lt;span class=3D"cmd"&gt;&lt;/span&gt;��&amp;nbsp;04.02.2013    �&amp;nbsp;78)&lt;/span&gt;&lt;/p&gt;&lt;p&gt;&lt;span class=3D"ed"&gt;������������&lt;/span&gt;&lt;/p&gt;&lt;p&gt;&lt;span class=3D"ed"&gt;�������������&amp;nbsp;(1-�����-6-(2-���������)-8-����-4H-[1,2,4]��������[4,3-a][1,4]�������������)&lt;/span&gt;&lt;span class=3D"mark"&gt;&amp;nbsp;(��������  - ������������� ������������� ���������� ��������� &lt;span class=3D"cmd"&gt;&lt;/span&gt;��&amp;nbsp;20.12.2021&amp;nbsp;�&amp;nbsp;2367)&lt;/span&gt;&lt;/p&gt;&lt;p&gt;&lt;span class=3D"ed"&gt;�����������&lt;/span&gt;&lt;/p&gt;&lt;p&gt;&lt;span class=3D"ed"&gt; �������������&lt;/span&gt;&lt;span class=3D"mark"&gt; (��������&amp;nbsp;- ������������� ������������� ���������� ��������� &lt;span class=3D"cmd"&gt;&lt;/span&gt;��&amp;nbsp;04.02.2013    �&amp;nbsp;78)&lt;/span&gt;&lt;/p&gt;&lt;p&gt;&lt;span class=3D"ed"&gt; ����������&lt;/span&gt;&lt;span class=3D"mark"&gt; (��������&amp;nbsp;- ������������� ������������� ���������� ��������� &lt;span class=3D"cmd"&gt;&lt;/span&gt;��&amp;nbsp;04.02.2013    �&amp;nbsp;78)&lt;/span&gt;&lt;/p&gt;&lt;p&gt;&lt;span class=3D"ed"&gt; ���������&lt;/span&gt;&lt;span class=3D"mark"&gt; (��������&amp;nbsp;- ������������� ������������� ���������� ��������� &lt;span class=3D"cmd"&gt;&lt;/span&gt;��&amp;nbsp;22.06.2018    �&amp;nbsp;718)&lt;/span&gt;&lt;/p&gt;&lt;p&gt;&lt;span class=3D"ed"&gt;��������������&lt;/span&gt;&lt;span class=3D"mark"&gt; (��������&amp;nbsp;- ������������� ������������� ���������� ��������� &lt;span class=3D"cmd"&gt;&lt;/span&gt;��&amp;nbsp;12.07.2017    �&amp;nbsp;827)&lt;/span&gt;&lt;/p&gt;&lt;p&gt;&lt;span class=3D"ed"&gt;��������������&lt;/span&gt;&lt;span class=3D"mark"&gt; (��������&amp;nbsp;- ������������� ������������� ���������� ��������� &lt;span class=3D"cmd"&gt;&lt;/span&gt;��&amp;nbsp;12.07.2017    �&amp;nbsp;827)&lt;/span&gt;&lt;/p&gt;&lt;p&gt;&lt;span class=3D"ed"&gt; ���������������&lt;/span&gt;&lt;span class=3D"mark"&gt; (��������&amp;nbsp;- ������������� ������������� ���������� ��������� &lt;span class=3D"cmd"&gt;&lt;/span&gt;��&amp;nbsp;04.02.2013    �&amp;nbsp;78)&lt;/span&gt;&lt;/p&gt;&lt;p&gt;&lt;span class=3D"ed"&gt;�������������&lt;/span&gt;&lt;/p&gt;&lt;p&gt;&lt;span class=3D"ed"&gt; ���������&lt;/span&gt;&lt;span class=3D"mark"&gt; (��������&amp;nbsp;- ������������� ������������� ���������� ��������� &lt;span class=3D"cmd"&gt;&lt;/span&gt;��&amp;nbsp;22.06.2018    �&amp;nbsp;718)&lt;/span&gt;&lt;/p&gt;&lt;p&gt;&lt;span class=3D"ed"&gt;��������&lt;/span&gt;&lt;/p&gt;&lt;p&gt;&lt;span class=3D"ed"&gt; ���������&lt;/span&gt;&lt;span class=3D"mark"&gt; (��������&amp;nbsp;- ������������� ������������� ���������� ��������� &lt;span class=3D"cmd"&gt;&lt;/span&gt;��&amp;nbsp;04.02.2013    �&amp;nbsp;78)&lt;/span&gt;&lt;/p&gt;&lt;p&gt;&lt;span class=3D"ed"&gt;��������&lt;/span&gt;&lt;span class=3D"mark"&gt; (��������&amp;nbsp;- ������������� ������������� ���������� ��������� &lt;span class=3D"cmd"&gt;&lt;/span&gt;��&amp;nbsp;12.07.2017    �&amp;nbsp;827)&lt;/span&gt;&lt;/p&gt;&lt;p&gt;&lt;span class=3D"ed"&gt;���� ����������&lt;/span&gt;&lt;/p&gt;&lt;p&gt;&lt;span class=3D"ed"&gt;�������������&lt;/span&gt;&lt;/p&gt;&lt;p&gt;&lt;span class=3D"ed"&gt;��������&lt;/span&gt;&lt;/p&gt;&lt;p&gt;&lt;span class=3D"ed"&gt;�����������&lt;/span&gt;&lt;/p&gt;&lt;p&gt;&lt;span class=3D"ed"&gt;���� �������, ������������� � ������ ������, ���� ������������� ����� ����� ��������&lt;/span&gt;&lt;/p&gt;&lt;p&gt;&lt;span class=3D"mark"&gt; (������ � �������� ������������ ������������� ���������� ��������� &lt;span class=3D"cmd"&gt;&lt;/span&gt;��&amp;nbsp;04.07.2007    �&amp;nbsp;427)&lt;/span&gt;&lt;/p&gt;&lt;p&gt;&amp;nbsp;&lt;/p&gt;&lt;p class=3D"C"&gt;&lt;span class=3D"ed"&gt;������ �����������, ������ ������� � ���������� ��������� ��������� � � ��������� ������� ������������� ���� ������� � ������������ � ����������������� ���������� ��������� � �������������� ���������� ���������� ��������� (������ IV)&lt;/span&gt;&lt;/p&gt;&lt;p&gt;&amp;nbsp;&lt;/p&gt;&lt;p class=3D"C"&gt;&lt;span class=3D"ed"&gt;������� I&lt;br&gt;�����������, ������ ������� � ���������� ��������� ��������� � � ��������� ������� ������������� ������ ���� �������*&lt;/span&gt;&lt;/p&gt;&lt;p&gt;&amp;nbsp;&lt;/p&gt;&lt;table class=3D"G04J" style=3D"margin-left:0.125em; width:37.125em; min-width:37.000em;"&gt;&lt;col style=3D"width:24.750em; max-width:24.750em; min-width:21.625em;"&gt;&lt;col style=3D"width:12.250em;</w:t>
      </w:r>
    </w:p>
    <w:p>
      <w:pPr>
        <w:pStyle w:val="PreformattedText"/>
        <w:bidi w:val="0"/>
        <w:spacing w:before="0" w:after="0"/>
        <w:jc w:val="left"/>
        <w:rPr/>
      </w:pPr>
      <w:r>
        <w:rPr/>
        <w:t xml:space="preserve"> </w:t>
      </w:r>
      <w:r>
        <w:rPr/>
        <w:t>max-width:12.250em; min-width:10.625em;"&gt;&lt;tbody&gt;&lt;tr&gt;&lt;td class=3D"X7"&gt;&lt;p class=3D"C"&gt;&lt;span class=3D"ed"&gt;������������&lt;/span&gt;&lt;/p&gt;&lt;/td&gt;&lt;td class=3D"XD"&gt;&lt;p class=3D"C"&gt;&lt;span class=3D"ed"&gt;�����������&lt;/span&gt;&lt;/p&gt;&lt;/td&gt;&lt;/tr&gt;&lt;tr&gt;&lt;td&gt;&lt;p class=3D"L"&gt;&lt;span class=3D"ed"&gt;�������� �������� �������&lt;/span&gt;&lt;/p&gt;&lt;/td&gt;&lt;td class=3D"X0"&gt;&lt;p class=3D"L"&gt;&lt;span class=3D"ed"&gt;10 ��������� ��� �����&lt;/span&gt;&lt;/p&gt;&lt;/td&gt;&lt;/tr&gt;&lt;tr&gt;&lt;td&gt;&lt;p class=3D"L"&gt;&lt;span class=3D"ed"&gt;������������ &lt;/span&gt;&lt;/p&gt;&lt;/td&gt;&lt;td&gt;&lt;p class=3D"L"&gt;&lt;span class=3D"ed"&gt; 15 ��������� ��� �����&lt;/span&gt;&lt;/p&gt;&lt;/td&gt;&lt;/tr&gt;&lt;tr&gt;&lt;td colspan=3D"2"&gt;&lt;span class=3D"mark"&gt;(�������� - ������������� �������������  &lt;/span&gt;&lt;span class=3D"mark"&gt; ���������� ��������� &lt;span class=3D"cmd"&gt;&lt;/span&gt;��&amp;nbsp;09.04.2015 �&amp;nbsp;328)&lt;/span&gt;&lt;/td&gt;&lt;/tr&gt;&lt;tr&gt;&lt;td&gt;&lt;p class=3D"L"&gt;&lt;span class=3D"ed"&gt;3-(1,3-������������-5-��)-2-&lt;/span&gt;&lt;span class=3D"ed"&gt;������������-2-��������� &lt;/span&gt;&lt;/p&gt;&lt;p class=3D"L"&gt;&lt;span class=3D"ed"&gt;������� (���-�������� �������)&lt;/span&gt;&lt;/p&gt;&lt;/td&gt;&lt;td&gt;&amp;nbsp;&lt;/td&gt;&lt;/tr&gt;&lt;tr&gt;&lt;td colspan=3D"2"&gt;&lt;p class=3D"J"&gt;&lt;span class=3D"mark"&gt;(� 14 �� 2020 �. �������� - ������������� ������������� ���������� ��������� &lt;span class=3D"cmd"&gt;&lt;/span&gt;��&amp;nbsp;12.02.2020&amp;nbsp;�&amp;nbsp;136)&lt;/span&gt;&lt;/p&gt;&lt;/td&gt;&lt;/tr&gt;&lt;tr&gt;&lt;td&gt;&lt;span class=3D"ed"&gt;1-(1,3-������������-5-��)������-1-��&lt;/span&gt;&lt;/td&gt;&lt;td&gt;&amp;nbsp;&lt;/td&gt;&lt;/tr&gt;&lt;tr&gt;&lt;td colspan=3D"2"&gt;&lt;p class=3D"J"&gt;&lt;span class=3D"mark"&gt;(�������� � 8 ����� 2021 �. - ������������� ������������� ���������� ��������� &lt;span class=3D"cmd"&gt;&lt;/span&gt;��&amp;nbsp;03.12.2020&amp;nbsp;�&amp;nbsp;2007)&lt;/span&gt;&lt;/p&gt;&lt;/td&gt;&lt;/tr&gt;&lt;tr&gt;&lt;td&gt;&lt;span class=3D"ed"&gt;1-(1,3-������������-5-��)������-2-��&lt;/span&gt;&lt;/td&gt;&lt;td&gt;&amp;nbsp;&lt;/td&gt;&lt;/tr&gt;&lt;tr&gt;&lt;td colspan=3D"2"&gt;&lt;p class=3D"J"&gt;&lt;span class=3D"mark"&gt;(� 14 �� 2020 �. ��������&amp;nbsp; - ������������� ������������� ���������� ��������� &lt;span class=3D"cmd"&gt;&lt;/span&gt;��&amp;nbsp;12.02.2020&amp;nbsp;�&amp;nbsp;136)&lt;/span&gt;&lt;/p&gt;&lt;/td&gt;&lt;/tr&gt;&lt;tr&gt;&lt;td&gt;&lt;span class=3D"ed"&gt;2-����-1-�����������-1-��&lt;/span&gt;&lt;/td&gt;&lt;td&gt;&amp;nbsp;&lt;/td&gt;&lt;/tr&gt;&lt;tr&gt;&lt;td colspan=3D"2"&gt;&lt;p class=3D"J"&gt;&lt;span class=3D"mark"&gt;(�������� � 8 ����� 2021 �. - ������������� ������������� ���������� ��������� &lt;span class=3D"cmd"&gt;&lt;/span&gt;��&amp;nbsp;03.12.2020&amp;nbsp;�&amp;nbsp;2007)&lt;/span&gt;&lt;/p&gt;&lt;/td&gt;&lt;/tr&gt;&lt;tr&gt;&lt;td&gt;&lt;span class=3D"ed"&gt;2-����-1-�����������-1-��&lt;/span&gt;&lt;/td&gt;&lt;td&gt;&amp;nbsp;&lt;/td&gt;&lt;/tr&gt;&lt;tr&gt;&lt;td colspan=3D"2"&gt;&lt;span class=3D"mark"&gt;(��������  - ������������� ������������� ���������� ��������� &lt;span class=3D"cmd"&gt;&lt;/span&gt;��&amp;nbsp;22.02.2019&amp;nbsp;�&amp;nbsp;182)&lt;/span&gt;&lt;/td&gt;&lt;/tr&gt;&lt;tr&gt;&lt;td&gt;&lt;span class=3D"ed"&gt;2-����-1-�����������-1-��&lt;/span&gt;&lt;/td&gt;&lt;td&gt;&amp;nbsp;&lt;/td&gt;&lt;/tr&gt;&lt;tr&gt;&lt;td colspan=3D"2"&gt;&lt;p class=3D"J"&gt;&lt;span class=3D"mark"&gt;(� 14 �� 2020 �. ��������&amp;nbsp; - ������������� ������������� ���������� ��������� &lt;span class=3D"cmd"&gt;&lt;/span&gt;��&amp;nbsp;12.02.2020&amp;nbsp;�&amp;nbsp;136)&lt;/span&gt;&lt;/p&gt;&lt;/td&gt;&lt;/tr&gt;&lt;tr&gt;&lt;td&gt;&lt;p class=3D"L"&gt;&lt;span class=3D"ed"&gt;1-������������-2-�������� &lt;/span&gt;&lt;/p&gt;&lt;/td&gt;&lt;td&gt;&lt;p class=3D"L"&gt;&lt;span class=3D"ed"&gt; 40 ��������� ��� �����&lt;/span&gt;&lt;/p&gt;&lt;/td&gt;&lt;/tr&gt;&lt;tr&gt;&lt;td colspan=3D"2"&gt;&lt;span class=3D"mark"&gt;(�������� - ������������� �������������  &lt;/span&gt;&lt;span class=3D"mark"&gt; ���������� ��������� &lt;span class=3D"cmd"&gt;&lt;/span&gt;��&amp;nbsp;21.02.2017 �&amp;nbsp;216)&lt;/span&gt;&lt;/td&gt;&lt;/tr&gt;&lt;tr&gt;&lt;td&gt;&lt;span class=3D"ed"&gt;1-(3,4-������������)������-1-��&lt;/span&gt;&lt;/td&gt;&lt;td&gt;&amp;nbsp;&lt;/td&gt;&lt;/tr&gt;&lt;tr&gt;&lt;td colspan=3D"2"&gt;&lt;p class=3D"J"&gt;&lt;span class=3D"mark"&gt;(�������� � 8 ����� 2021 �. - ������������� ������������� ���������� ��������� &lt;span class=3D"cmd"&gt;&lt;/span&gt;��&amp;nbsp;03.12.2020&amp;nbsp;�&amp;nbsp;2007)&lt;/span&gt;&lt;/p&gt;&lt;/td&gt;&lt;/tr&gt;&lt;tr&gt;&lt;td&gt;&lt;span class=3D"ed"&gt;1-(2,5-��������������)-2-���������-1-��&lt;/span&gt;&lt;/td&gt;&lt;td&gt;&amp;nbsp;&lt;/td&gt;&lt;/tr&gt;&lt;tr&gt;&lt;td colspan=3D"2"&gt;&lt;span class=3D"mark"&gt;(��������  - ������������� ������������� ���������� ��������� &lt;span class=3D"cmd"&gt;&lt;/span&gt;��&amp;nbsp;22.02.2019&amp;nbsp;�&amp;nbsp;182)&lt;/span&gt;&lt;/td&gt;&lt;/tr&gt;&lt;tr&gt;&lt;td&gt;&lt;span class=3D"ed"&gt;1-(2,5-��������������)-2-���������&lt;/span&gt;&lt;/td&gt;&lt;td&gt;&amp;nbsp;&lt;/td&gt;&lt;/tr&gt;&lt;tr&gt;&lt;td colspan=3D"2"&gt;&lt;p class=3D"J"&gt;&lt;span class=3D"mark"&gt;(� 14 �� 2020 �. ��������&amp;nbsp; - ������������� ������������� ���������� ��������� &lt;span class=3D"cmd"&gt;&lt;/span&gt;��&amp;nbsp;12.02.2020&amp;nbsp;�&amp;nbsp;136)&lt;/span&gt;&lt;/p&gt;&lt;/td&gt;&lt;/tr&gt;&lt;tr&gt;&lt;td&gt;&lt;p class=3D"L"&gt;&lt;span class=3D"ed"&gt;������������-3-�������������&lt;/span&gt;&lt;/p&gt;&lt;/td&gt;&lt;td&gt;&amp;nbsp;&lt;/td&gt;&lt;/tr&gt;&lt;tr&gt;&lt;td colspan=3D"2"&gt;&lt;span class=3D"mark"&gt;(��������  - ������������� ������������� ���������� ��������� &lt;span class=3D"cmd"&gt;&lt;/span&gt;��&amp;nbsp;22.02.2019&amp;nbsp;�&amp;nbsp;182)&lt;/span&gt;&lt;/td&gt;&lt;/tr&gt;&lt;tr&gt;&lt;td&gt;&lt;p class=3D"L"&gt;&lt;span class=3D"ed"&gt;������������-����-�������������&lt;/span&gt;&lt;/p&gt;&lt;/td&gt;&lt;td&gt;&amp;nbsp;&lt;/td&gt;&lt;/tr&gt;&lt;tr&gt;&lt;td colspan=3D"2"&gt;&lt;span class=3D"mark"&gt;(��������  - ������������� ������������� ���������� ��������� &lt;span class=3D"cmd"&gt;&lt;/span&gt;��&amp;nbsp;22.02.2019&amp;nbsp;�&amp;nbsp;182)&lt;/span&gt;&lt;/td&gt;&lt;/tr&gt;&lt;tr&gt;&lt;td&gt;&lt;span class=3D"ed"&gt;2-���-1-(4-����������)������-1-��&lt;/span&gt;&lt;/td&gt;&lt;td&gt;&amp;nbsp;&lt;/td&gt;&lt;/tr&gt;&lt;tr&gt;&lt;td colspan=3D"2"&gt;&lt;p class=3D"J"&gt;&lt;span class=3D"mark"&gt;(� 14 �� 2020 �. ��������&amp;nbsp; - ������������� ������������� ���������� ��������� &lt;span class=3D"cmd"&gt;&lt;/span&gt;��&amp;nbsp;12.02.2020&amp;nbsp;�&amp;nbsp;136)&lt;/span&gt;&lt;/p&gt;&lt;/td&gt;&lt;/tr&gt;&lt;tr&gt;&lt;td&gt;&lt;p class=3D"L"&gt;&lt;span class=3D"ed"&gt;�����-3-(1,3-������������-5-��)-2-&lt;/span&gt;&lt;span class=3D"ed"&gt;������������-2-����������� (���-��������)&lt;/span&gt;&lt;/p&gt;&lt;/td&gt;&lt;td&gt;&amp;nbsp;&lt;/td&gt;&lt;/tr&gt;&lt;tr&gt;&lt;td colspan=3D"2"&gt;&lt;p class=3D"J"&gt;&lt;span class=3D"mark"&gt;(� 14 �� 2020 �. ��������&amp;nbsp; - ������������� ������������� ���������� ��������� &lt;span class=3D"cmd"&gt;&lt;/span&gt;��&amp;nbsp;12.02.2020&amp;nbsp;�&amp;nbsp;136)&lt;/span&gt;&lt;/p&gt;&lt;/td&gt;&lt;/tr&gt;&lt;tr&gt;&lt;td&gt;&lt;span class=3D"ed"&gt;��������� ���� 3-����-2-�������������� ������� (�����-&lt;/span&gt;&lt;img class=3D"bot" src=3D"001.files/"&gt;&lt;span class=3D"ed"&gt;-����������������, MAPA)&lt;/span&gt;&lt;/td&gt;&lt;td&gt;&amp;nbsp;&lt;/td&gt;&lt;/tr&gt;&lt;tr&gt;&lt;td colspan=3D"2"&gt;&lt;span class=3D"mark"&gt;(�������� � 8 ����� 2021 �. - ������������� ������������� ���������� ��������� &lt;span class=3D"cmd"&gt;&lt;/span&gt;��&amp;nbsp;03.12.2020&amp;nbsp;�&amp;nbsp;2007)&lt;/span&gt;&lt;/td&gt;&lt;/tr&gt;&lt;tr&gt;&lt;td&gt;&lt;span class=3D"ed"&gt;1-(4-����������)-2-���������&lt;/span&gt;&lt;/td&gt;&lt;td&gt;&amp;nbsp;&lt;/td&gt;&lt;/tr&gt;&lt;tr&gt;&lt;td colspan=3D"2"&gt;&lt;p class=3D"J"&gt;&lt;span class=3D"mark"&gt;(� 14 �� 2020 �. ��������&amp;nbsp; - ������������� ������������� ���������� ��������� &lt;span class=3D"cmd"&gt;&lt;/span&gt;��&amp;nbsp;12.02.2020&amp;nbsp;�&amp;nbsp;136)&lt;/span&gt;&lt;/p&gt;&lt;/td&gt;&lt;/tr&gt;&lt;tr&gt;&lt;td&gt;&lt;span class=3D"ed"&gt;1-(4-����������)������-1-��&lt;/span&gt;&lt;p&gt;&lt;span class=3D"ed"&gt;1-(4-����������)-2-����������-1-��&lt;/span&gt;&lt;/p&gt;&lt;/td&gt;&lt;td&gt;&amp;nbsp;&lt;/td&gt;&lt;/tr&gt;&lt;tr&gt;&lt;td colspan=3D"2"&gt;&lt;p class=3D"J"&gt;&lt;span class=3D"mark"&gt;(�������� � 8 ����� 2021 �. - ������������� ������������� ���������� ��������� &lt;span class=3D"cmd"&gt;&lt;/span&gt;��&amp;nbsp;03.12.2020&amp;nbsp;�&amp;nbsp;2007)&lt;/span&gt;&lt;/p&gt;&lt;/td&gt;&lt;/tr&gt;&lt;tr&gt;&lt;td&gt;&lt;span class=3D"ed"&gt;(2-������������)������&lt;/span&gt;&lt;/td&gt;&lt;td&gt;&amp;nbsp;&lt;/td&gt;&lt;/tr&gt;&lt;tr&gt;&lt;td colspan=3D"2"&gt;&lt;span class=3D"mark"&gt;(��������  - ������������� ������������� ���������� ��������� &lt;span class=3D"cmd"&gt;&lt;/span&gt;��&amp;nbsp;22.02.2019&amp;nbsp;�&amp;nbsp;182)&lt;/span&gt;&lt;/td&gt;&lt;/tr&gt;&lt;tr&gt;&lt;td&gt;&lt;span class=3D"ed"&gt;1-(4-������������)������-1-��&lt;/span&gt;&lt;/td&gt;&lt;td&gt;&amp;nbsp;&lt;/td&gt;&lt;/tr&gt;&lt;tr&gt;&lt;td colspan=3D"2"&gt;&lt;p class=3D"J"&gt;&lt;span class=3D"mark"&gt;(�������� � 8 ����� 2021 �. - ������������� ������������� ���������� ��������� &lt;span class=3D"cmd"&gt;&lt;/span&gt;��&amp;nbsp;03.12.2020&amp;nbsp;�&amp;nbsp;2007)&lt;/span&gt;&lt;/p&gt;&lt;/td&gt;&lt;/tr&gt;&lt;tr&gt;&lt;td&gt;&lt;p class=3D"L"&gt;&lt;span class=3D"ed"&gt;1-(4-����������)-2-�������� &lt;/span&gt;&lt;/p&gt;&lt;/td&gt;&lt;td&gt;&lt;p class=3D"L"&gt;&lt;span class=3D"ed"&gt; 10 ��������� ��� �����&lt;/span&gt;&lt;/p&gt;&lt;/td&gt;&lt;/tr&gt;&lt;tr&gt;&lt;td colspan=3D"2"&gt;&lt;span class=3D"mark"&gt;(�������� - ������������� �������������  &lt;/span&gt;&lt;span class=3D"mark"&gt; ���������� ��������� &lt;span class=3D"cmd"&gt;&lt;/span&gt;��&amp;nbsp;18.05.2012 �&amp;nbsp;491)&lt;/span&gt;&lt;/td&gt;&lt;/tr&gt;&lt;tr&gt;&lt;td&gt;&lt;p class=3D"L"&gt;&lt;span class=3D"ed"&gt;�����-3-��������������� ((�����)(3-�����������)����)&lt;/span&gt;&lt;/p&gt;&lt;/td&gt;&lt;td&gt;&lt;p class=3D"L"&gt;&lt;span class=3D"ed"&gt; 10 ��������� ��� �����&lt;/span&gt;&lt;/p&gt;&lt;/td&gt;&lt;/tr&gt;&lt;tr&gt;&lt;td colspan=3D"2"&gt;&lt;span class=3D"mark"&gt;(�������� � 26 ������ 2018 �. - �������������  &lt;/span&gt;&lt;span class=3D"mark"&gt; ������������� ���������� ��������� &lt;span class=3D"cmd"&gt;&lt;/span&gt;��&amp;nbsp;28.03.2018 �&amp;nbsp;337)&lt;/span&gt;&lt;/td&gt;&lt;/tr&gt;&lt;tr&gt;&lt;td&gt;&lt;p class=3D"L"&gt;&lt;span class=3D"ed"&gt;N-������������ &lt;/span&gt;&lt;/p&gt;&lt;/td&gt;&lt;td&gt;&lt;p class=3D"L"&gt;&lt;span class=3D"ed"&gt; 10 ��������� ��� �����&lt;/span&gt;&lt;/p&gt;&lt;/td&gt;&lt;/tr&gt;&lt;tr&gt;&lt;td&gt;&lt;span class=3D"ed"&gt;(2-��������-1-��-1-��)������&lt;/span&gt;&lt;/td&gt;&lt;td&gt;&lt;span class=3D"ed"&gt;&amp;nbsp;&lt;/span&gt;&lt;/td&gt;&lt;/tr&gt;&lt;tr&gt;&lt;td colspan=3D"2"&gt;&lt;p class=3D"J"&gt;&lt;span class=3D"mark"&gt;(�������� � 8 ����� 2021 �. - ������������� ������������� ���������� ��������� &lt;span class=3D"cmd"&gt;&lt;/span&gt;��&amp;nbsp;03.12.2020&amp;nbsp;�&amp;nbsp;2007)&lt;/span&gt;&lt;/p&gt;&lt;/td&gt;&lt;/tr&gt;&lt;tr&gt;&lt;td&gt;&lt;span class=3D"ed"&gt;2-(2-���������-1-��-1-��)������&lt;/span&gt;&lt;/td&gt;&lt;td&gt;&lt;span class=3D"ed"&gt;&amp;nbsp;&lt;/span&gt;&lt;/td&gt;&lt;/tr&gt;&lt;tr&gt;&lt;td colspan=3D"2"&gt;&lt;p class=3D"J"&gt;&lt;span class=3D"mark"&gt;(�������� � 8 ����� 2021 �. - ������������� ������������� ���������� ��������� &lt;span class=3D"cmd"&gt;&lt;/span&gt;��&amp;nbsp;03.12.2020&amp;nbsp;�&amp;nbsp;2007)&lt;/span&gt;&amp;nbsp;&lt;/p&gt;&lt;/td&gt;&lt;/tr&gt;&lt;tr&gt;&lt;td&gt;&lt;span class=3D"ed"&gt;2-�����-1-(3,4,5-���������������)����&lt;/span&gt;&lt;/td&gt;&lt;td&gt;&amp;nbsp;&lt;/td&gt;&lt;/tr&gt;&lt;tr&gt;&lt;td colspan=3D"2"&gt;&lt;p class=3D"J"&gt;&lt;span class=3D"mark"&gt;(� 14 �� 2020 �. ��������&amp;nbsp; - ������������� ������������� ���������� ��������� &lt;span class=3D"cmd"&gt;&lt;/span&gt;��&amp;nbsp;12.02.2020&amp;nbsp;�&amp;nbsp;136)&lt;/span&gt;&lt;/p&gt;&lt;/td&gt;&lt;/tr&gt;&lt;tr&gt;&lt;td&gt;&lt;p class=3D"L"&gt;&lt;span class=3D"ed"&gt;2-�����-1-����������� (���������������,&lt;/span&gt;&lt;/p&gt;&lt;p class=3D"L"&gt;&lt;span class=3D"ed"&gt;(2-�����������)������)&lt;/span&gt;&lt;/p&gt;&lt;/td&gt;&lt;td&gt;&amp;nbsp;&lt;/td&gt;&lt;/tr&gt;&lt;tr&gt;&lt;td colspan=3D"2"&gt;&lt;p class=3D"J"&gt;&lt;span class=3D"mark"&gt;(� 14 �� 2020 �. ��������&amp;nbsp; - ������������� ������������� ���������� ��������� &lt;span class=3D"cmd"&gt;&lt;/span&gt;��&amp;nbsp;12.02.2020&amp;nbsp;�&amp;nbsp;136)&lt;/span&gt;&lt;/p&gt;&lt;/td&gt;&lt;/tr&gt;&lt;tr&gt;&lt;td&gt;&lt;p class=3D"L"&gt;&lt;span class=3D"ed"&gt;��������� &lt;/span&gt;&lt;/p&gt;&lt;/td&gt;&lt;td&gt;&lt;p class=3D"L"&gt;&lt;span class=3D"ed"&gt; 40 ��������� ��� �����&lt;/span&gt;&lt;/p&gt;&lt;/td&gt;&lt;/tr&gt;&lt;tr&gt;&lt;td colspan=3D"2"&gt;&lt;span class=3D"mark"&gt;(�������� - ������������� �������������  &lt;/span&gt;&lt;span class=3D"mark"&gt; ���������� ��������� &lt;span class=3D"cmd"&gt;&lt;/span&gt;��&amp;nbsp;09.04.2015 �&amp;nbsp;328)&lt;/span&gt;&lt;/td&gt;&lt;/tr&gt;&lt;tr&gt;&lt;td&gt;&lt;p class=3D"L"&gt;&lt;span class=3D"ed"&gt;����������������, ������ d-���������������� (�����)&lt;/span&gt;&lt;/p&gt;&lt;/td&gt;&lt;td&gt;&lt;p class=3D"L"&gt;&lt;span class=3D"ed"&gt; 10 ��������� ��� �����&lt;/span&gt;&lt;/p&gt;&lt;/td&gt;&lt;/tr&gt;&lt;tr&gt;&lt;td&gt;&lt;p class=3D"L"&gt;&lt;span</w:t>
      </w:r>
    </w:p>
    <w:p>
      <w:pPr>
        <w:pStyle w:val="PreformattedText"/>
        <w:bidi w:val="0"/>
        <w:spacing w:before="0" w:after="0"/>
        <w:jc w:val="left"/>
        <w:rPr/>
      </w:pPr>
      <w:r>
        <w:rPr/>
        <w:t xml:space="preserve"> </w:t>
      </w:r>
      <w:r>
        <w:rPr/>
        <w:t>class=3D"ed"&gt;3-����-2-�������������� &lt;/span&gt;&lt;span class=3D"ed"&gt;(2-������������������, �����-&lt;/span&gt;&lt;span class=3D"ed"&gt;������������������)&lt;/span&gt;&lt;/p&gt;&lt;/td&gt;&lt;td&gt;&amp;nbsp;&lt;/td&gt;&lt;/tr&gt;&lt;tr&gt;&lt;td colspan=3D"2"&gt;&lt;p class=3D"J"&gt;&lt;span class=3D"mark"&gt;(� 14 �� 2020 �. ��������&amp;nbsp; - ������������� ������������� ���������� ��������� &lt;span class=3D"cmd"&gt;&lt;/span&gt;��&amp;nbsp;12.02.2020&amp;nbsp;�&amp;nbsp;136)&lt;/span&gt;&lt;/p&gt;&lt;/td&gt;&lt;/tr&gt;&lt;tr&gt;&lt;td&gt;&lt;p class=3D"L"&gt;&lt;span class=3D"ed"&gt; ������������� &lt;/span&gt;&lt;/p&gt;&lt;/td&gt;&lt;td&gt;&lt;p class=3D"L"&gt;&lt;span class=3D"ed"&gt; 10 ��������� ��� �����&lt;/span&gt;&lt;/p&gt;&lt;/td&gt;&lt;/tr&gt;&lt;tr&gt;&lt;td&gt;&lt;p class=3D"L"&gt;&lt;span class=3D"ed"&gt; ����������������� (����������) &lt;/span&gt;&lt;/p&gt;&lt;/td&gt;&lt;td&gt;&lt;p class=3D"L"&gt;&lt;span class=3D"ed"&gt; 10 ��������� ��� �����&lt;/span&gt;&lt;/p&gt;&lt;/td&gt;&lt;/tr&gt;&lt;tr&gt;&lt;td&gt;&lt;span class=3D"ed"&gt;1-�����������-1-��&lt;/span&gt;&lt;/td&gt;&lt;td&gt;&amp;nbsp;&lt;/td&gt;&lt;/tr&gt;&lt;tr&gt;&lt;td colspan=3D"2"&gt;&lt;span class=3D"mark"&gt;(��������  - ������������� ������������� ���������� ��������� &lt;span class=3D"cmd"&gt;&lt;/span&gt;��&amp;nbsp;22.02.2019&amp;nbsp;�&amp;nbsp;182)&lt;/span&gt;&lt;/td&gt;&lt;/tr&gt;&lt;tr&gt;&lt;td&gt;&lt;span class=3D"ed"&gt;2-�����-1-(2-���������)����-1-��&lt;/span&gt;&lt;/td&gt;&lt;td&gt;&amp;nbsp;&lt;/td&gt;&lt;/tr&gt;&lt;tr&gt;&lt;td colspan=3D"2"&gt;&lt;span class=3D"mark"&gt;(��������  - ������������� ������������� ���������� ��������� &lt;span class=3D"cmd"&gt;&lt;/span&gt;��&amp;nbsp;22.02.2019&amp;nbsp;�&amp;nbsp;182)&lt;/span&gt;&lt;/td&gt;&lt;/tr&gt;&lt;tr&gt;&lt;td&gt;&lt;p class=3D"L"&gt;&lt;span class=3D"ed"&gt;����������� &lt;/span&gt;&lt;/p&gt;&lt;/td&gt;&lt;td&gt;&lt;p class=3D"L"&gt;&lt;span class=3D"ed"&gt; 15 ��������� ��� �����&lt;/span&gt;&lt;/p&gt;&lt;/td&gt;&lt;/tr&gt;&lt;tr&gt;&lt;td colspan=3D"2"&gt;&lt;span class=3D"mark"&gt;(�������� � 26 ������ 2018 �. - �������������  &lt;/span&gt;&lt;span class=3D"mark"&gt; ������������� ���������� ��������� &lt;span class=3D"cmd"&gt;&lt;/span&gt;��&amp;nbsp;28.03.2018 �&amp;nbsp;337)&lt;/span&gt;&lt;/td&gt;&lt;/tr&gt;&lt;tr&gt;&lt;td&gt;&lt;p class=3D"L"&gt;&lt;span class=3D"ed"&gt;N-�������-4-����������� (1-(2-���������)���������-4-��)(NPP)&lt;/span&gt;&lt;/p&gt;&lt;/td&gt;&lt;td&gt;&lt;p class=3D"L"&gt;&lt;span class=3D"ed"&gt; 10 ��������� ��� �����&lt;/span&gt;&lt;/p&gt;&lt;/td&gt;&lt;/tr&gt;&lt;tr&gt;&lt;td colspan=3D"2"&gt;&lt;span class=3D"mark"&gt;(�������� � 26 ������ 2018 �. - �������������  &lt;/span&gt;&lt;span class=3D"mark"&gt; ������������� ���������� ��������� &lt;span class=3D"cmd"&gt;&lt;/span&gt;��&amp;nbsp;28.03.2018 �&amp;nbsp;337)&lt;/span&gt;&lt;/td&gt;&lt;/tr&gt;&lt;tr&gt;&lt;td&gt;&lt;p class=3D"L"&gt;&lt;span class=3D"ed"&gt;1-(2-���������)-4- ���������������� [N-�����-1-(2-���������)���������-4-����]&lt;/span&gt;&lt;/p&gt;&lt;/td&gt;&lt;td&gt;&lt;p class=3D"L"&gt;&lt;span class=3D"ed"&gt; 15 ��������� ��� �����&lt;/span&gt;&lt;/p&gt;&lt;/td&gt;&lt;/tr&gt;&lt;tr&gt;&lt;td colspan=3D"2"&gt;&lt;span class=3D"mark"&gt;(�������� � 26 ������ 2018 �. - �������������  &lt;/span&gt;&lt;span class=3D"mark"&gt; ������������� ���������� ��������� &lt;span class=3D"cmd"&gt;&lt;/span&gt;��&amp;nbsp;28.03.2018 �&amp;nbsp;337)&lt;/span&gt;&lt;/td&gt;&lt;/tr&gt;&lt;tr&gt;&lt;td&gt;&lt;p class=3D"L"&gt;&lt;span class=3D"ed"&gt;1-(4-���������)-2-����������� (1-(2-���������-1-��-1-��)-4-����������)&lt;/span&gt;&lt;/p&gt;&lt;/td&gt;&lt;td&gt;&lt;p class=3D"L"&gt;&amp;nbsp;&lt;/p&gt;&lt;/td&gt;&lt;/tr&gt;&lt;tr&gt;&lt;td colspan=3D"2"&gt;&lt;span class=3D"mark"&gt;(�������� � 26 ������ 2018 �. - �������������  &lt;/span&gt;&lt;span class=3D"mark"&gt; ������������� ���������� ��������� &lt;span class=3D"cmd"&gt;&lt;/span&gt;��&amp;nbsp;28.03.2018 �&amp;nbsp;337)&lt;/span&gt;&lt;/td&gt;&lt;/tr&gt;&lt;tr&gt;&lt;td&gt;&lt;span class=3D"ed"&gt;1-(4-���������)������-1-��&lt;/span&gt;&lt;/td&gt;&lt;td&gt;&amp;nbsp;&lt;/td&gt;&lt;/tr&gt;&lt;tr&gt;&lt;td colspan=3D"2"&gt;&lt;p class=3D"J"&gt;&lt;span class=3D"mark"&gt;(�������� � 8 ����� 2021 �. - ������������� ������������� ���������� ��������� &lt;span class=3D"cmd"&gt;&lt;/span&gt;��&amp;nbsp;03.12.2020&amp;nbsp;�&amp;nbsp;2007)&lt;/span&gt;&amp;nbsp;&lt;/p&gt;&lt;/td&gt;&lt;/tr&gt;&lt;tr&gt;&lt;td&gt;&lt;p class=3D"L"&gt;&lt;span class=3D"ed"&gt;2-����-N-(1-�������-4- �����������)������(1-(2-���������)-N-(2-���������)���������-4-����)&lt;/span&gt;&lt;/p&gt;&lt;/td&gt;&lt;td&gt;&lt;p class=3D"L"&gt;&lt;span class=3D"ed"&gt; 10 ��������� ��� �����&lt;/span&gt;&lt;/p&gt;&lt;/td&gt;&lt;/tr&gt;&lt;tr&gt;&lt;td colspan=3D"2"&gt;&lt;span class=3D"mark"&gt;(�������� � 26 ������ 2018 �. - �������������  &lt;/span&gt;&lt;span class=3D"mark"&gt; ������������� ���������� ��������� &lt;span class=3D"cmd"&gt;&lt;/span&gt;��&amp;nbsp;28.03.2018 �&amp;nbsp;337)&lt;/span&gt;&lt;/td&gt;&lt;/tr&gt;&lt;tr&gt;&lt;td&gt;&lt;p class=3D"L"&gt;&lt;span class=3D"ed"&gt;����������� &lt;/span&gt;&lt;/p&gt;&lt;/td&gt;&lt;td&gt;&lt;p class=3D"L"&gt;&lt;span class=3D"ed"&gt; 10 ��������� ��� �����&lt;/span&gt;&lt;/p&gt;&lt;/td&gt;&lt;/tr&gt;&lt;tr&gt;&lt;td colspan=3D"2"&gt;&lt;span class=3D"mark"&gt;(�������� - ������������� �������������  &lt;/span&gt;&lt;span class=3D"mark"&gt; ���������� ��������� &lt;span class=3D"cmd"&gt;&lt;/span&gt;��&amp;nbsp;02.07.2015 �&amp;nbsp;665)&lt;/span&gt;&lt;/td&gt;&lt;/tr&gt;&lt;tr&gt;&lt;td&gt;&lt;p class=3D"L"&gt;&lt;span class=3D"ed"&gt;����������������� &lt;/span&gt;&lt;/p&gt;&lt;/td&gt;&lt;td&gt;&lt;p class=3D"L"&gt;&lt;span class=3D"ed"&gt; 10 ��������� ��� �����&lt;/span&gt;&lt;/p&gt;&lt;/td&gt;&lt;/tr&gt;&lt;tr&gt;&lt;td colspan=3D"2"&gt;&lt;span class=3D"mark"&gt;(�������� - ������������� �������������  &lt;/span&gt;&lt;span class=3D"mark"&gt; ���������� ��������� &lt;span class=3D"cmd"&gt;&lt;/span&gt;��&amp;nbsp;02.07.2015 �&amp;nbsp;665)&lt;/span&gt;&lt;/td&gt;&lt;/tr&gt;&lt;tr&gt;&lt;td&gt;&lt;p class=3D"L"&gt;&lt;span class=3D"ed"&gt;���������� (���������) &lt;/span&gt;&lt;/p&gt;&lt;/td&gt;&lt;td&gt;&lt;p class=3D"L"&gt;&lt;span class=3D"ed"&gt; 10 ��������� ��� �����&lt;/span&gt;&lt;/p&gt;&lt;/td&gt;&lt;/tr&gt;&lt;tr&gt;&lt;td&gt;&lt;p class=3D"L"&gt;&lt;span class=3D"ed"&gt; ��������� &lt;/span&gt;&lt;/p&gt;&lt;/td&gt;&lt;td&gt;&lt;p class=3D"L"&gt;&lt;span class=3D"ed"&gt; 10 ��������� ��� �����&lt;/span&gt;&lt;/p&gt;&lt;/td&gt;&lt;/tr&gt;&lt;tr&gt;&lt;td&gt;&lt;span class=3D"ed"&gt;������� &lt;/span&gt;&lt;/td&gt;&lt;td&gt;&lt;span class=3D"ed"&gt;10 ��������� ��� �����&lt;/span&gt;&lt;/td&gt;&lt;/tr&gt;&lt;/tbody&gt;&lt;/table&gt;&lt;p&gt;&lt;/p&gt;&lt;p&gt;&lt;span class=3D"ed"&gt;______________&lt;/span&gt;&lt;/p&gt;&lt;p&gt;&lt;span class=3D"ed"&gt;* ����� ���� ������������� �������, ���� ������������� ����� ����� ��������.&lt;/span&gt;&lt;/p&gt;&lt;p&gt;&amp;nbsp;&lt;/p&gt;&lt;p class=3D"C"&gt;&lt;span class=3D"ed"&gt;������� II&lt;br&gt;�����������, ������ ������� � ���������� ��������� ��������� � � ��������� ������� ������������� ����� ���� �������*&lt;/span&gt;&lt;/p&gt;&lt;p&gt;&amp;nbsp;&lt;/p&gt;&lt;table class=3D"G04J" style=3D"margin-left:0.125em; width:36.125em; min-width:36.000em;"&gt;&lt;col style=3D"width:22.750em; max-width:22.750em; min-width:19.875em;"&gt;&lt;col style=3D"width:13.250em; max-width:13.250em; min-width:11.500em;"&gt;&lt;tbody&gt;&lt;tr&gt;&lt;td class=3D"X7"&gt;&lt;p class=3D"C"&gt;&lt;span class=3D"ed"&gt;������������&lt;/span&gt;&lt;/p&gt;&lt;/td&gt;&lt;td class=3D"XD"&gt;&lt;p class=3D"C"&gt;&lt;span class=3D"ed"&gt;�����������&lt;/span&gt;&lt;/p&gt;&lt;/td&gt;&lt;/tr&gt;&lt;tr&gt;&lt;td&gt;&lt;p class=3D"L"&gt;&lt;span class=3D"ed"&gt;�����������&lt;/span&gt;&lt;/p&gt;&lt;/td&gt;&lt;td&gt;&lt;p class=3D"L"&gt;&lt;span class=3D"ed"&gt;15 ��������� ��� �����&lt;/span&gt;&lt;/p&gt;&lt;/td&gt;&lt;/tr&gt;&lt;tr&gt;&lt;td&gt;&lt;p class=3D"L"&gt;&lt;span class=3D"ed"&gt; ����������� ������� &lt;/span&gt;&lt;/p&gt;&lt;/td&gt;&lt;td&gt;&lt;p class=3D"L"&gt;&lt;span class=3D"ed"&gt; 15 ��������� ��� �����&lt;/span&gt;&lt;/p&gt;&lt;/td&gt;&lt;/tr&gt;&lt;tr&gt;&lt;td&gt;&lt;p class=3D"L"&gt;&lt;span class=3D"ed"&gt;��������� ���� &lt;/span&gt;&lt;/p&gt;&lt;/td&gt;&lt;td&gt;&lt;p class=3D"L"&gt;&lt;span class=3D"ed"&gt; 15 ��������� ��� �����&lt;/span&gt;&lt;/p&gt;&lt;/td&gt;&lt;/tr&gt;&lt;tr&gt;&lt;td&gt;&lt;p class=3D"L"&gt;&lt;span class=3D"ed"&gt;������������ � ��� �������&lt;/span&gt;&lt;span class=3D"ed"&gt;,&lt;/span&gt; &lt;span class=3D"ed"&gt;�� ���������� ��������, ��������� � �������� �������������� ������� � ��������&lt;/span&gt;&lt;/p&gt;&lt;/td&gt;&lt;td&gt;&lt;p class=3D"L"&gt;&lt;span class=3D"ed"&gt; 15 ��������� ��� �����&lt;/span&gt;&lt;/p&gt;&lt;/td&gt;&lt;/tr&gt;&lt;tr&gt;&lt;td colspan=3D"2"&gt;&lt;span class=3D"mark"&gt;(� �������� ������������ �������������  &lt;/span&gt;&lt;span class=3D"mark"&gt; ���������� ��������� &lt;span class=3D"cmd"&gt;&lt;/span&gt;��&amp;nbsp;22.02.2012 �&amp;nbsp;144)&lt;/span&gt;&lt;/td&gt;&lt;/tr&gt;&lt;tr&gt;&lt;td&gt;&lt;p class=3D"L"&gt;&lt;span class=3D"ed"&gt;1,4-��������� &lt;/span&gt;&lt;/p&gt;&lt;/td&gt;&lt;td&gt;&lt;p class=3D"L"&gt;&lt;span class=3D"ed"&gt; 15 ��������� ��� �����&lt;/span&gt;&lt;/p&gt;&lt;/td&gt;&lt;/tr&gt;&lt;tr&gt;&lt;td&gt;&lt;p class=3D"L"&gt;&lt;span class=3D"ed"&gt;2,5-��������������������� &lt;/span&gt;&lt;/p&gt;&lt;/td&gt;&lt;td&gt;&lt;p class=3D"L"&gt;&lt;span class=3D"ed"&gt; 15 ��������� ��� �����&lt;/span&gt;&lt;/p&gt;&lt;/td&gt;&lt;/tr&gt;&lt;tr&gt;&lt;td&gt;&lt;p class=3D"L"&gt;&lt;span class=3D"ed"&gt;������������������ &lt;/span&gt;&lt;/p&gt;&lt;/td&gt;&lt;td&gt;&lt;p class=3D"L"&gt;&lt;span class=3D"ed"&gt; 3 �������� ��� �����&lt;/span&gt;&lt;/p&gt;&lt;/td&gt;&lt;/tr&gt;&lt;tr&gt;&lt;td colspan=3D"2"&gt;&lt;span class=3D"mark"&gt;(�������� � 26 ������ 2018 �. - �������������  &lt;/span&gt;&lt;span class=3D"mark"&gt; ������������� ���������� ��������� &lt;span class=3D"cmd"&gt;&lt;/span&gt;��&amp;nbsp;28.03.2018 �&amp;nbsp;337)&lt;/span&gt;&lt;/td&gt;&lt;/tr&gt;&lt;tr&gt;&lt;td&gt;&lt;p class=3D"L"&gt;&lt;span class=3D"ed"&gt;������������ &lt;/span&gt;&lt;/p&gt;&lt;/td&gt;&lt;td&gt;&lt;p class=3D"L"&gt;&lt;span class=3D"ed"&gt; 15 ��������� ��� �����&lt;/span&gt;&lt;/p&gt;&lt;/td&gt;&lt;/tr&gt;&lt;tr&gt;&lt;td&gt;&lt;p class=3D"L"&gt;&lt;span class=3D"ed"&gt; ��������������� &lt;/span&gt;&lt;/p&gt;&lt;/td&gt;&lt;td&gt;&lt;p class=3D"L"&gt;&lt;span class=3D"ed"&gt; 15 ��������� ��� �����&lt;/span&gt;&lt;/p&gt;&lt;/td&gt;&lt;/tr&gt;&lt;tr&gt;&lt;td&gt;&lt;p class=3D"L"&gt;&lt;span class=3D"ed"&gt;1-(4-����������)-2-����������� &lt;/span&gt;&lt;/p&gt;&lt;/td&gt;&lt;td&gt;&lt;p class=3D"L"&gt;&lt;span class=3D"ed"&gt; 15 ��������� ��� �����&lt;/span&gt;&lt;/p&gt;&lt;/td&gt;&lt;/tr&gt;&lt;tr&gt;&lt;td&gt;&lt;span class=3D"ed"&gt;1-(4-����������)������-1-��&lt;/span&gt;&lt;/td&gt;&lt;td&gt;&amp;nbsp;&lt;/td&gt;&lt;/tr&gt;&lt;tr&gt;&lt;td colspan=3D"2"&gt;&lt;span class=3D"mark"&gt;(��������  - ������������� ������������� ���������� ��������� &lt;span class=3D"cmd"&gt;&lt;/span&gt;��&amp;nbsp;22.02.2019&amp;nbsp;�&amp;nbsp;182)&lt;/span&gt;&lt;/td&gt;&lt;/tr&gt;&lt;tr&gt;&lt;td&gt;&lt;p class=3D"L"&gt;&lt;span class=3D"ed"&gt;��������� &lt;/span&gt;&lt;/p&gt;&lt;/td&gt;&lt;td&gt;&lt;p class=3D"L"&gt;&lt;span class=3D"ed"&gt; 15 ��������� ��� �����&lt;/span&gt;&lt;/p&gt;&lt;/td&gt;&lt;/tr&gt;&lt;tr&gt;&lt;td&gt;&lt;p class=3D"L"&gt;&lt;span class=3D"ed"&gt; ���������� &lt;/span&gt;&lt;/p&gt;&lt;/td&gt;&lt;td&gt;&lt;p class=3D"L"&gt;&lt;span class=3D"ed"&gt; 15 ��������� ��� �����&lt;/span&gt;&lt;/p&gt;&lt;/td&gt;&lt;/tr&gt;&lt;tr&gt;&lt;td&gt;&lt;p class=3D"L"&gt;&lt;span class=3D"ed"&gt;4-����������������������� &lt;/span&gt;&lt;/p&gt;&lt;/td&gt;&lt;td&gt;&lt;p class=3D"L"&gt;&lt;span class=3D"ed"&gt; 15 ��������� ��� �����&lt;/span&gt;&lt;/p&gt;&lt;/td&gt;&lt;/tr&gt;&lt;tr&gt;&lt;td&gt;&lt;p class=3D"L"&gt;&lt;span class=3D"ed"&gt;������������ ������� &lt;/span&gt;&lt;/p&gt;&lt;/td&gt;&lt;td&gt;&lt;p class=3D"L"&gt;&lt;span class=3D"ed"&gt; 15 ��������� ��� �����&lt;/span&gt;&lt;/p&gt;&lt;/td&gt;&lt;/tr&gt;&lt;tr&gt;&lt;td&gt;&lt;p class=3D"L"&gt;&lt;span class=3D"ed"&gt;���������������&lt;/span&gt;&lt;/p&gt;&lt;/td&gt;&lt;td&gt;&lt;p class=3D"L"&gt;&lt;span class=3D"ed"&gt;15 ��������� ��� �����&lt;/span&gt;&lt;/p&gt;&lt;/td&gt;&lt;/tr&gt;&lt;/tbody&gt;&lt;/table&gt;&lt;p&gt;&lt;/p&gt;&lt;p&gt;&lt;span class=3D"ed"&gt;_______________&lt;/span&gt;&lt;/p&gt;&lt;p&gt;&lt;span class=3D"ed"&gt;* ����� ���� ������������� �������, ���� ������������� ����� ����� ��������.&lt;/span&gt;&lt;/p&gt;&lt;p&gt;&amp;nbsp;&lt;/p&gt;&lt;p class=3D"C"&gt;&lt;span class=3D"ed"&gt;������� III&amp;nbsp;&lt;br&gt;�����������, ������ ������� � ���������� ��������� ��������� � � ��������� ������� ���������� ��������� ��������� ��� �������*&lt;/span&gt;&lt;/p&gt;&lt;p&gt;&amp;nbsp;&lt;/p&gt;&lt;table class=3D"G04J" style=3D"margin-left:0.125em; width:36.125em; min-width:36.000em;"&gt;&lt;col style=3D"width:19.750em; max-width:19.750em; min-width:17.250em;"&gt;&lt;col style=3D"width:16.250em; max-width:16.250em; min-width:14.125em;"&gt;&lt;tbody&gt;&lt;tr&gt;&lt;td class=3D"X7"&gt;&lt;p class=3D"C"&gt;&lt;span class=3D"ed"&gt; ������������ &lt;/span&gt;&lt;/p&gt;&lt;/td&gt;&lt;td class=3D"XD"&gt;&lt;p class=3D"C"&gt;&lt;span class=3D"ed"&gt;�����������&lt;/span&gt;&lt;/p&gt;&lt;/td&gt;&lt;/tr&gt;&lt;tr&gt;&lt;td&gt;&lt;p class=3D"L"&gt;&lt;span class=3D"ed"&gt; ������������ &lt;/span&gt;&lt;/p&gt;&lt;/td&gt;&lt;td&gt;&lt;p class=3D"L"&gt;&lt;span class=3D"ed"&gt; 40 ��������� ��� �����&lt;/span&gt;&lt;/p&gt;&lt;/td&gt;&lt;/tr&gt;&lt;tr&gt;&lt;td&gt;&lt;p class=3D"L"&gt;&lt;span class=3D"ed"&gt; ������ (2-��������) &lt;/span&gt;&lt;/p&gt;&lt;/td&gt;&lt;td&gt;&lt;p class=3D"L"&gt;&lt;span class=3D"ed"&gt; 60</w:t>
      </w:r>
    </w:p>
    <w:p>
      <w:pPr>
        <w:pStyle w:val="PreformattedText"/>
        <w:bidi w:val="0"/>
        <w:spacing w:before="0" w:after="0"/>
        <w:jc w:val="left"/>
        <w:rPr/>
      </w:pPr>
      <w:r>
        <w:rPr/>
        <w:t xml:space="preserve"> ��������� ��� �����</w:t>
      </w:r>
      <w:r>
        <w:rPr/>
        <w:t>&lt;/span&gt;&lt;/p&gt;&lt;/td&gt;&lt;/tr&gt;&lt;tr&gt;&lt;td&gt;&lt;p class=3D"L"&gt;&lt;span class=3D"ed"&gt; ����������� &lt;/span&gt;&lt;/p&gt;&lt;/td&gt;&lt;td&gt;&lt;p class=3D"L"&gt;&lt;span class=3D"ed"&gt; 15 ��������� ��� �����&lt;/span&gt;&lt;/p&gt;&lt;/td&gt;&lt;/tr&gt;&lt;tr&gt;&lt;td&gt;&lt;p class=3D"L"&gt;&lt;span class=3D"ed"&gt; ������������ &lt;/span&gt;&lt;/p&gt;&lt;/td&gt;&lt;td&gt;&lt;p class=3D"L"&gt;&lt;span class=3D"ed"&gt; 40 ��������� ��� �����&lt;/span&gt;&lt;/p&gt;&lt;/td&gt;&lt;/tr&gt;&lt;tr&gt;&lt;td&gt;&lt;p class=3D"L"&gt;&lt;span class=3D"ed"&gt; ������������ &lt;/span&gt;&lt;/p&gt;&lt;/td&gt;&lt;td&gt;&lt;p class=3D"L"&gt;&lt;span class=3D"ed"&gt; 40 ��������� ��� �����&lt;/span&gt;&lt;/p&gt;&lt;/td&gt;&lt;/tr&gt;&lt;tr&gt;&lt;td&gt;&lt;p class=3D"L"&gt;&lt;span class=3D"ed"&gt;2-������������-1-���������� (2-��������������������������)&lt;/span&gt;&lt;/p&gt;&lt;/td&gt;&lt;td&gt;&lt;p class=3D"L"&gt;&lt;span class=3D"ed"&gt; 3 �������� ��� �����&lt;/span&gt;&lt;/p&gt;&lt;/td&gt;&lt;/tr&gt;&lt;tr&gt;&lt;td colspan=3D"2"&gt;&lt;span class=3D"mark"&gt;(�������� - ������������� �������������  &lt;/span&gt;&lt;span class=3D"mark"&gt; ���������� ��������� &lt;span class=3D"cmd"&gt;&lt;/span&gt;��&amp;nbsp;07.07.2011 �&amp;nbsp;547)&lt;/span&gt;&lt;/td&gt;&lt;/tr&gt;&lt;tr&gt;&lt;td&gt;&lt;p class=3D"L"&gt;&lt;span class=3D"ed"&gt;�������������� ������� &lt;/span&gt;&lt;/p&gt;&lt;/td&gt;&lt;td&gt;&lt;p class=3D"L"&gt;&lt;span class=3D"ed"&gt; 15 ��������� ��� �����&lt;/span&gt;&lt;/p&gt;&lt;/td&gt;&lt;/tr&gt;&lt;tr&gt;&lt;td colspan=3D"2"&gt;&lt;span class=3D"mark"&gt;(�������� � 26 ������ 2018 �. - �������������  &lt;/span&gt;&lt;span class=3D"mark"&gt; ������������� ���������� ��������� &lt;span class=3D"cmd"&gt;&lt;/span&gt;��&amp;nbsp;28.03.2018 �&amp;nbsp;337)&lt;/span&gt;&lt;/td&gt;&lt;/tr&gt;&lt;tr&gt;&lt;td&gt;&lt;p class=3D"L"&gt;&lt;span class=3D"ed"&gt;���������� ���� (�������� ����, ������ ����)&lt;/span&gt;&lt;/p&gt;&lt;/td&gt;&lt;td&gt;&lt;p class=3D"L"&gt;&lt;span class=3D"ed"&gt; 45 ��������� ��� �����&lt;/span&gt;&lt;/p&gt;&lt;/td&gt;&lt;/tr&gt;&lt;tr&gt;&lt;td&gt;&lt;p class=3D"L"&gt;&lt;span class=3D"ed"&gt; ��������� &lt;/span&gt;&lt;/p&gt;&lt;/td&gt;&lt;td&gt;&lt;p class=3D"L"&gt;&lt;span class=3D"ed"&gt; 40 ��������� ��� �����&lt;/span&gt;&lt;/p&gt;&lt;/td&gt;&lt;/tr&gt;&lt;tr&gt;&lt;td&gt;&lt;p class=3D"L"&gt;&lt;span class=3D"ed"&gt;���������������� (��������� ���� ������������� �������)&lt;/span&gt;&lt;/p&gt;&lt;/td&gt;&lt;td&gt;&lt;p class=3D"L"&gt;&lt;span class=3D"ed"&gt; 15 ��������� ��� �����&lt;/span&gt;&lt;/p&gt;&lt;/td&gt;&lt;/tr&gt;&lt;tr&gt;&lt;td colspan=3D"2"&gt;&lt;span class=3D"mark"&gt;(�������� � 26 ������ 2018 �. - �������������  &lt;/span&gt;&lt;span class=3D"mark"&gt; ������������� ���������� ��������� &lt;span class=3D"cmd"&gt;&lt;/span&gt;��&amp;nbsp;28.03.2018 �&amp;nbsp;337)&lt;/span&gt;&lt;/td&gt;&lt;/tr&gt;&lt;tr&gt;&lt;td&gt;&lt;p class=3D"L"&gt;&lt;span class=3D"ed"&gt;�������������� (2-�������) &lt;/span&gt;&lt;/p&gt;&lt;/td&gt;&lt;td&gt;&lt;p class=3D"L"&gt;&lt;span class=3D"ed"&gt; 80 ��������� ��� �����&lt;/span&gt;&lt;/p&gt;&lt;/td&gt;&lt;/tr&gt;&lt;tr&gt;&lt;td&gt;&lt;p class=3D"L"&gt;&lt;span class=3D"ed"&gt; ���������� &lt;/span&gt;&lt;/p&gt;&lt;/td&gt;&lt;td&gt;&lt;p class=3D"L"&gt;&lt;span class=3D"ed"&gt; 40 ��������� ��� �����&lt;/span&gt;&lt;/p&gt;&lt;/td&gt;&lt;/tr&gt;&lt;tr&gt;&lt;td&gt;&lt;p class=3D"L"&gt;&lt;span class=3D"ed"&gt;����������� ���� &lt;/span&gt;&lt;/p&gt;&lt;/td&gt;&lt;td&gt;&lt;p class=3D"L"&gt;&lt;span class=3D"ed"&gt; 45 ��������� ��� �����&lt;/span&gt;&lt;/p&gt;&lt;/td&gt;&lt;/tr&gt;&lt;tr&gt;&lt;td&gt;&lt;p class=3D"L"&gt;&lt;span class=3D"ed"&gt; ����� ������� &lt;/span&gt;&lt;/p&gt;&lt;/td&gt;&lt;td&gt;&lt;p class=3D"L"&gt;&lt;span class=3D"ed"&gt; 45 ��������� ��� �����&lt;/span&gt;&lt;/p&gt;&lt;/td&gt;&lt;/tr&gt;&lt;tr&gt;&lt;td&gt;&lt;p class=3D"L"&gt;&lt;span class=3D"ed"&gt; ����� ������� &lt;/span&gt;&lt;/p&gt;&lt;/td&gt;&lt;td&gt;&lt;p class=3D"L"&gt;&lt;span class=3D"ed"&gt; 15 ��������� ��� �����&lt;/span&gt;&lt;/p&gt;&lt;/td&gt;&lt;/tr&gt;&lt;tr&gt;&lt;td&gt;&lt;p class=3D"L"&gt;&lt;span class=3D"ed"&gt; ��������������� &lt;/span&gt;&lt;/p&gt;&lt;/td&gt;&lt;td&gt;&lt;p class=3D"L"&gt;&lt;span class=3D"ed"&gt; 45 ��������� ��� �����&lt;/span&gt;&lt;/p&gt;&lt;/td&gt;&lt;/tr&gt;&lt;tr&gt;&lt;td&gt;&lt;p class=3D"L"&gt;&lt;span class=3D"ed"&gt; ������������ &lt;/span&gt;&lt;/p&gt;&lt;/td&gt;&lt;td&gt;&lt;p class=3D"L"&gt;&lt;span class=3D"ed"&gt; 40 ��������� ��� �����&lt;/span&gt;&lt;/p&gt;&lt;/td&gt;&lt;/tr&gt;&lt;tr&gt;&lt;td&gt;&lt;p class=3D"L"&gt;&lt;span class=3D"ed"&gt; ������ &lt;/span&gt;&lt;/p&gt;&lt;/td&gt;&lt;td&gt;&lt;p class=3D"L"&gt;&lt;span class=3D"ed"&gt; 70 ��������� ��� �����&lt;/span&gt;&lt;/p&gt;&lt;/td&gt;&lt;/tr&gt;&lt;tr&gt;&lt;td&gt;&lt;p class=3D"L"&gt;&lt;span class=3D"ed"&gt; ������� ������� &lt;/span&gt;&lt;/p&gt;&lt;/td&gt;&lt;td&gt;&lt;p class=3D"L"&gt;&lt;span class=3D"ed"&gt; 80 ��������� ��� �����&lt;/span&gt;&lt;/p&gt;&lt;/td&gt;&lt;/tr&gt;&lt;tr&gt;&lt;td&gt;&lt;p class=3D"L"&gt;&lt;span class=3D"ed"&gt;��������������� (�������� ���� ������������� �������)&lt;/span&gt;&lt;/p&gt;&lt;/td&gt;&lt;td&gt;&lt;p class=3D"L"&gt;&lt;span class=3D"ed"&gt; 15 ��������� ��� �����&lt;/span&gt;&lt;/p&gt;&lt;/td&gt;&lt;/tr&gt;&lt;tr&gt;&lt;td colspan=3D"2"&gt;&lt;span class=3D"mark"&gt;(�������� � 26 ������ 2018 �. - �������������  &lt;/span&gt;&lt;span class=3D"mark"&gt; ������������� ���������� ��������� &lt;span class=3D"cmd"&gt;&lt;/span&gt;��&amp;nbsp;28.03.2018 �&amp;nbsp;337)&lt;/span&gt;&lt;/td&gt;&lt;/tr&gt;&lt;/tbody&gt;&lt;/table&gt;&lt;p&gt;&lt;/p&gt;&lt;p&gt;&lt;span class=3D"ed"&gt;________________&lt;/span&gt;&lt;/p&gt;&lt;p&gt;&lt;span class=3D"ed"&gt;* ����� ���� ������������� � ������� �������, ���� ������������� ����� ����� ��������, ������ ���� ������, ������ � �������� ������.&lt;/span&gt;&lt;/p&gt;&lt;p&gt;&lt;span class=3D"mark"&gt; (������ � �������� ������������ ������������� ���������� ��������� &lt;span class=3D"cmd"&gt;&lt;/span&gt;��&amp;nbsp;03.06.2010    �&amp;nbsp;398)&lt;/span&gt;&lt;/p&gt;&lt;p&gt;&amp;nbsp;&lt;/p&gt;&lt;p&gt;���������: &lt;/p&gt;&lt;p&gt;&lt;span class=3D"ed"&gt;1.&amp;nbsp;��������� �������� � ��������������� �������������� ��������, ������������� �������� ��� �� ����������, ���������� � �������� ��������, �� ������� �� ����, ����� ��������� (��������) �����������, �������� ��� ������������ ���������� � �������� ��� �����������.&lt;/span&gt;&lt;span class=3D"mark"&gt; (� �������� ������������ ������������� ���������� ��������� &lt;span class=3D"cmd"&gt;&lt;/span&gt;��&amp;nbsp;03.06.2010    �&amp;nbsp;398)&lt;/span&gt;&lt;/p&gt;&lt;p&gt;2.&amp;nbsp;�������� �������������� �� ���������, ���������� &lt;span class=3D"ed"&gt;������������� �������� � ������������ ��������&lt;/span&gt;, ��������� � �������� �������, ���������� �� �� ���������� � ������ ����������� ����������� (����, �������, �����, &lt;span class=3D"ed"&gt;������&lt;/span&gt;, ����� � �.&amp;nbsp;�.).&lt;span class=3D"mark"&gt; (� �������� ������������� ������������� ���������� ��������� &lt;span class=3D"cmd"&gt;&lt;/span&gt;��&amp;nbsp;03.06.2010    �&amp;nbsp;398; &lt;span class=3D"cmd"&gt;&lt;/span&gt;��&amp;nbsp;16.12.2013    �&amp;nbsp;1159)&lt;/span&gt;&lt;/p&gt;&lt;p&gt;&lt;span class=3D"mark"&gt;�����. (�������&amp;nbsp;- ������������� ������������� ���������� ��������� &lt;span class=3D"cmd"&gt;&lt;/span&gt;��&amp;nbsp;16.12.2013    �&amp;nbsp;1159)&lt;/span&gt;&lt;/p&gt;&lt;p&gt;&lt;span class=3D"ed"&gt;3.&amp;nbsp;��������, ���������� ��������� �����������, ��������� � ������� ������ IV ��������� ������, ������������� ��� ����������� � ��� ���������, ��������������� �������� ������ IV ��������� ������, ������ ���������� ��������� �����.&lt;/span&gt;&lt;span class=3D"mark"&gt; (� �������� ������������ ������������� ���������� ��������� &lt;span class=3D"cmd"&gt;&lt;/span&gt;��&amp;nbsp;03.06.2010    �&amp;nbsp;398)&lt;/span&gt;&lt;/p&gt;&lt;p&gt;&lt;span class=3D"ed"&gt;4.&amp;nbsp;�����, ���������� ��������� ������������� � ������� III ������ IV �������, �������� �������, ���� �� �������� ����������� ����� ��� ��������� �����������, ������������ �� ������ �� �������, �������� ������� � ������� ����� ���������� ��������.&lt;/span&gt;&lt;span class=3D"mark"&gt; (��������&amp;nbsp;- ������������� ������������� ���������� ��������� &lt;span class=3D"cmd"&gt;&lt;/span&gt;��&amp;nbsp;03.06.2010    �&amp;nbsp;398)&lt;/span&gt;&lt;/p&gt;&lt;p&gt;&lt;span class=3D"ed"&gt;5.&amp;nbsp;����������� �������, ��������� � ������ IV ��������� ������, ���������� ����� �� �������� ���� �������� � ������� ����� (��������).&lt;/span&gt;&lt;span class=3D"mark"&gt; (��������&amp;nbsp;- ������������� ������������� ���������� ��������� &lt;span class=3D"cmd"&gt;&lt;/span&gt;��&amp;nbsp;03.06.2010    �&amp;nbsp;398)&lt;/span&gt;&lt;/p&gt;&lt;p&gt;&lt;span class=3D"ed"&gt;6.&amp;nbsp;����������� ������������� ������� � ������������ ������� ������ ���������� �������������� ��� ������������� ������������, ������� �� ������� ��������������� �������� � ��������������� ������ ������������� ������� ��� � �������� ��������, ��������� ��������� ������� ���������� ������� (���������� ����������) ������ ��� ���������� ������ ��������, ��������� � (���) ������������� ����� � ���������� ��������� ��������������� �������������� �������� ��� ������������� �������� �� ���� ������������� � (���) ������������� ����� ��� ����������� (�� ���������� ������������� � ������������� �����), ��������� ���������� ������ �������� � ������� �� ������ ��������� ���������� ������ �������� � �������� ���������� ��������� ��������������� �������������� �������� ��� ������������� ��������.&lt;/span&gt;&lt;/p&gt;&lt;p&gt;&lt;span class=3D"ed"&gt;� ������ ���� ���� � �� �� �������� ����� ���� �������� � ����������� ���������� ������������� ������� ��� ������������ �������, ��� ��������� ����������� �������������� �������� ��� ������������� ��������, ��������� ���������� ��������� �������� ������� ������� ����������� ���������� ������������ � ������.&lt;/span&gt;&lt;/p&gt;&lt;p&gt;&lt;span class=3D"mark"&gt; (����� ��������&amp;nbsp;- ������������� ������������� ���������� ��������� &lt;span class=3D"cmd"&gt;&lt;/span&gt;��&amp;nbsp;19.11.2012    �&amp;nbsp;1178)&lt;/span&gt;&lt;/p&gt;&lt;p&gt;&amp;nbsp;&lt;/p&gt;&lt;p&gt;&amp;nbsp;&lt;/p&gt;&lt;p class=3D"C"&gt;____________&lt;/p&gt;&lt;p&gt;&amp;nbsp;&lt;/p&gt;&lt;/body&gt;&lt;/img&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