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38430{background-color:#f0f0f0;}</w:t>
      </w:r>
    </w:p>
    <w:p>
      <w:pPr>
        <w:pStyle w:val="PreformattedText"/>
        <w:bidi w:val="0"/>
        <w:spacing w:before="0" w:after="0"/>
        <w:jc w:val="left"/>
        <w:rPr/>
      </w:pPr>
      <w:r>
        <w:rPr/>
        <w:t>span.mark338430{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 ������������� �������, ������������ ������� � �� �����������&lt;/p&gt;&lt;p class=3D"C"&gt;&amp;nbsp;&lt;span class=3D"mark mark338430"&gt;(� �������� ������ ���������� ���������� ��������� &lt;span class=3D"cmd"&gt;&lt;/span&gt;��&amp;nbsp;07.10.2008&amp;nbsp;�&amp;nbsp;1445, &lt;span class=3D"cmd"&gt;&lt;/span&gt;��&amp;nbsp;07.10.2008&amp;nbsp;�&amp;nbsp;1450, &lt;span class=3D"cmd"&gt;&lt;/span&gt;��&amp;nbsp;07.12.2008&amp;nbsp;�&amp;nbsp;1736, &lt;span class=3D"cmd"&gt;&lt;/span&gt;��&amp;nbsp;27.01.2011&amp;nbsp;�&amp;nbsp;97, &lt;span class=3D"cmd"&gt;&lt;/span&gt;��&amp;nbsp;28.09.2011&amp;nbsp;�&amp;nbsp;1255, &lt;span class=3D"cmd"&gt;&lt;/span&gt;��&amp;nbsp;19.10.2011&amp;nbsp;�&amp;nbsp;1390, &lt;span class=3D"cmd"&gt;&lt;/span&gt;��&amp;nbsp;30.09.2012&amp;nbsp;�&amp;nbsp;1331, &lt;span class=3D"cmd"&gt;&lt;/span&gt;��&amp;nbsp;27.07.2013&amp;nbsp;�&amp;nbsp;652, &lt;span class=3D"cmd"&gt;&lt;/span&gt;��&amp;nbsp;11.03.2016&amp;nbsp;�&amp;nbsp;112, &lt;span class=3D"cmd"&gt;&lt;/span&gt;��&amp;nbsp;13.07.2016&amp;nbsp;�&amp;nbsp;334, &lt;span class=3D"cmd"&gt;&lt;/span&gt;��&amp;nbsp;07.12.2016&amp;nbsp;�&amp;nbsp;656, &lt;span class=3D"cmd"&gt;&lt;/span&gt;��&amp;nbsp;11.10.2018&amp;nbsp;�&amp;nbsp;581, &lt;span class=3D"cmd"&gt;&lt;/span&gt;��&amp;nbsp;23.11.2020&amp;nbsp;�&amp;nbsp;734, &lt;span class=3D"cmd"&gt;&lt;/span&gt;��&amp;nbsp;18.01.2021&amp;nbsp;�&amp;nbsp;28, &lt;span class=3D"cmd"&gt;&lt;/span&gt;��&amp;nbsp;17.02.2021&amp;nbsp;�&amp;nbsp;94)&lt;/span&gt;&lt;/p&gt;&lt;p&gt;&amp;nbsp;&lt;/p&gt;&lt;p&gt;� ���� ���������������� ���������������� ��������� � ������� �������������� ����������� ������� ������������� �������, ������������ ������� � �� ����������� ����������:&lt;/p&gt;&lt;p&gt;&lt;span class=3D"ed ed5"&gt;1.&amp;nbsp;���������� ��������������� ����������������� ������� (�����&amp;nbsp;- �������) �� ����������� ����������� ����������� ������� �������������� ������, ������� �������������� ������ ��������� ���������� ��������� � ������� �������� ������������� ������������� ����������� �� �������������� ����������� ������� ������������� �������, ������������ ������� � �� �����������, � ����� �� ������������ ����������� � ������ ������� ������������� � ���������� ���������.&lt;/span&gt;&lt;span class=3D"mark mark5"&gt; (� �������� ����� ���������� ���������� ��������� &lt;span class=3D"cmd"&gt;&lt;/span&gt;��&amp;nbsp;27.01.2011   &amp;nbsp;�&amp;nbsp;97)&lt;/span&gt;&lt;/p&gt;&lt;p&gt;&lt;span class=3D"ed ed12"&gt;2.&amp;nbsp;����������, ��� ������������� ���������������� ������������������ �������� (�����&amp;nbsp;- ������������ ��������) �� ��������� ������ ������� ���������� ��� ���������� ���������.&lt;/span&gt;&lt;span class=3D"mark mark12"&gt; (� �������� ����� ���������� ���������� ��������� &lt;span class=3D"cmd"&gt;&lt;/span&gt;��&amp;nbsp;07.12.2016   &amp;nbsp;�&amp;nbsp;656)&lt;/span&gt;&lt;/p&gt;&lt;p&gt;3.&amp;nbsp;���������� ����������������� �������� � ��������� ���������� ��������� �� ����������� ����������� ��������������� ������� ����������� ������� �������������� ������, ������� �������������� ������ ��������� ���������� ��������� � ������� �������� ������������� ������������� ����������� �� �������������� ����������� ������� ������������� �������, ������������ ������� � �� �����������&lt;span class=3D"ed ed5"&gt;, � ����� �� ������������ ����������� � ������ ������� ������������� � �������� ���������� ���������&lt;/span&gt;.&lt;span class=3D"mark mark5"&gt; (� �������� ����� ���������� ���������� ��������� &lt;span class=3D"cmd"&gt;&lt;/span&gt;��&amp;nbsp;27.01.2011   &amp;nbsp;�&amp;nbsp;97)&lt;/span&gt;&lt;/p&gt;&lt;p&gt;������������� ����������������� �������� � ��������� ���������� ��������� �� ��������� ������ ������ ����������� ���� (������������ ������ �������������� ������� ��������������� ������) ��������� ���������� ���������.&lt;/p&gt;&lt;p&gt;4.&amp;nbsp;��������� �����������:&lt;/p&gt;&lt;p&gt;�)&amp;nbsp;��������� � ��������������� ����������������� ��������;&lt;/p&gt;&lt;p&gt;�)&amp;nbsp;������ ���������������� ������������������ �������� �� ���������;&lt;/p&gt;&lt;p&gt;�)&amp;nbsp;��������� �� ����������������� �������� � �������� ���������� ���������;&lt;/p&gt;&lt;p&gt;�)&amp;nbsp;������ ����������������� �������� � �������� ���������� ��������� �� ���������.&lt;/p&gt;&lt;p&gt;5.&amp;nbsp;&lt;span class=3D"mark mark12"&gt;(������� ����&amp;nbsp;- ���� ���������� ���������� ��������� &lt;span class=3D"cmd"&gt;&lt;/span&gt;��&amp;nbsp;07.12.2016   &amp;nbsp;�&amp;nbsp;656)&lt;/span&gt;&lt;/p&gt;&lt;p&gt;&lt;span class=3D"ed ed12"&gt;5&lt;span class=3D"W9"&gt;1&lt;/span&gt;.&amp;nbsp;��������������� � �����������-����������� ����������� ����������� �������� ������������ ������������� ���������� ��� ���������� ���������.&lt;/span&gt;&lt;span class=3D"mark mark12"&gt; (��������&amp;nbsp;- ���� ���������� ���������� ��������� &lt;span class=3D"cmd"&gt;&lt;/span&gt;��&amp;nbsp;07.12.2016   &amp;nbsp;�&amp;nbsp;656)&lt;/span&gt;&lt;/p&gt;&lt;p&gt;6.&amp;nbsp;����������, ���:&lt;/p&gt;&lt;p&gt;�)&amp;nbsp;��������� ����������������� �������� � �������� ���������� ��������� ����������� ������������� ��������;&lt;/p&gt;&lt;p&gt;�)&amp;nbsp;��������������� ����������� ����������� ����������������� �������� � ��������� ���������� ��������� ������������ ������� ������������ ������ (������������� ������ �������������� ������� ��������������� ������) ��������� ���������� ���������&lt;span class=3D"ed ed5"&gt;;&lt;/span&gt;&lt;/p&gt;&lt;p&gt;&lt;span class=3D"ed ed5"&gt;�)&amp;nbsp;��������� � ��������������� ������� ����������� ������������� � ���������� ��������� ����������� �������������� ���������� ���������;&lt;/span&gt;&lt;span class=3D"mark mark5"&gt; (��������&amp;nbsp;- ���� ���������� ���������� ��������� &lt;span class=3D"cmd"&gt;&lt;/span&gt;��&amp;nbsp;27.01.2011   &amp;nbsp;�&amp;nbsp;97)&lt;/span&gt;&lt;/p&gt;&lt;p&gt;&lt;span class=3D"ed ed5"&gt; �)&amp;nbsp;�������� � ������ ������������ �����������, � ����� �������� ������ ������� ������������� � ���������� ��������� � � ��������� ���������� ��������� ���������� ���������.&lt;/span&gt;&lt;span class=3D"mark mark5"&gt; (��������&amp;nbsp;- ���� ���������� ���������� ��������� &lt;span class=3D"cmd"&gt;&lt;/span&gt;��&amp;nbsp;27.01.2011   &amp;nbsp;�&amp;nbsp;97)&lt;/span&gt;&lt;/p&gt;&lt;p&gt;7.&amp;nbsp;&lt;span class=3D"mark mark12"&gt;(������� ����&amp;nbsp;- ���� ���������� ���������� ��������� &lt;span class=3D"cmd"&gt;&lt;/span&gt;��&amp;nbsp;07.12.2016   &amp;nbsp;�&amp;nbsp;656)&lt;/span&gt;&lt;/p&gt;&lt;p&gt;8.&amp;nbsp;����������� ��������:&lt;/p&gt;&lt;p&gt;�)&amp;nbsp;� ������� ���� ��������� ������������ ������ ��������;&lt;/p&gt;&lt;p&gt;�)&amp;nbsp;� 2-������� ���� ��������� ��������� �� �������� ��������;&lt;/p&gt;&lt;p&gt;�)&amp;nbsp;� 3-������� ���� ��������� ��������� �������� � ��������� ����������������� �������� � �������� ���������� ���������.&lt;/p&gt;&lt;p&gt;9.&amp;nbsp;������������� ���������� ���������:&lt;/p&gt;&lt;p&gt;�)&amp;nbsp;� 2-������� ���� ����������� ���������� �� ��������� ����� ���������� ���������� ��������� � ������������ � �������� ������;&lt;/p&gt;&lt;p&gt;�)&amp;nbsp;� 3-������� ���� ������ � ������������� ������ ����������, �����������-����������� � ���� �������, �������� � ����������� ��������� �����;&lt;/p&gt;&lt;p&gt;�)&amp;nbsp;�������� ���� ���� � ������������ � �������� ������.&lt;/p&gt;&lt;p&gt;10.&amp;nbsp;��������� ����������� ������ ���������� ��������� �� ������� �� �������� ���������� ����������� � �������� ������������� ����������� ���������� �� ��������� ����� ���������� ���������� ��������� � ������������ � �������� ������.&lt;/p&gt;&lt;p&gt;11.&amp;nbsp;��������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18&amp;nbsp;����� 2007&amp;nbsp;����&lt;/p&gt;&lt;p&gt;�&amp;nbsp;1374&lt;/p&gt;&lt;p&gt;&amp;nbsp;&lt;/p&gt;&lt;p&gt;&amp;nbsp;&lt;/p&gt;&lt;p class=3D"S"&gt;����������&lt;br&gt;������ ����������&lt;br&gt;���������� ���������&lt;br&gt;��&amp;nbsp;18&amp;nbsp;����� 2007&amp;nbsp;�.&amp;nbsp;�&amp;nbsp;1374&lt;/p&gt;&lt;p&gt;&amp;nbsp;&lt;/p&gt;&lt;p class=3D"T"&gt;���������&lt;br&gt;� ��������������� ����������������� ��������&lt;/p&gt;&lt;p&gt;&amp;nbsp;&lt;/p&gt;&lt;p class=3D"C"&gt;&lt;span class=3D"mark mark336873"&gt;(� �������� ������ ���������� ���������� ��������� &lt;span class=3D"cmd"&gt;&lt;/span&gt;��&amp;nbsp;07.10.2008&amp;nbsp;�&amp;nbsp;1450, &lt;span class=3D"cmd"&gt;&lt;/span&gt;��&amp;nbsp;27.01.2011&amp;nbsp;�&amp;nbsp;97, &lt;span class=3D"cmd"&gt;&lt;/span&gt;��&amp;nbsp;19.10.2011&amp;nbsp;�&amp;nbsp;1390, &lt;span class=3D"cmd"&gt;&lt;/span&gt;��&amp;nbsp;11.03.2016&amp;nbsp;�&amp;nbsp;112, &lt;span class=3D"cmd"&gt;&lt;/span&gt;��&amp;nbsp;23.11.2020&amp;nbsp;�&amp;nbsp;734, &lt;span class=3D"cmd"&gt;&lt;/span&gt;��&amp;nbsp;18.01.2021&amp;nbsp;�&amp;nbsp;28)&lt;/span&gt;&lt;/p&gt;&lt;p&gt;&amp;nbsp;&lt;/p&gt;&lt;p&gt;&lt;span class=3D"ed ed5"&gt;1.&amp;nbsp;��������������� ����������������� ������� (�����&amp;nbsp;- �������) ������ �������, ������������� ���������� ����������� ����������� ������� �������������� ������, ������� �������������� ������ ��������� ���������� ��������� � ������� �������� ������������� ������������� ����������� �� �������������� ����������� ������� ������������� �������, ������������ ������� � �� �����������, ������������� ���������� � ������ ������� ������������� � ���������� ���������, � ����� ���������� �������������� ����������� ���������� ���������� ���������.&lt;/span&gt;&lt;span class=3D"mark mark5"&gt; (� �������� ����� ���������� ���������� ��������� &lt;span class=3D"cmd"&gt;&lt;/span&gt;��&amp;nbsp;27.01.2011   &amp;nbsp;�&amp;nbsp;97)&lt;/span&gt;&lt;/p&gt;&lt;p&gt;2.&amp;nbsp;������� � ����� ����������� �������������� ������������ ���������� ���������, ������������ ���������������� ��������, ������������ ��������, ������� � ������������ ���������� ���������� ���������, �������������� � ������������ ������������� ���������� ���������, � ����� �������� ����������.&lt;/p&gt;&lt;p&gt;3.&amp;nbsp;������� ����������� ��� ����������� �� �������������� � ������������ �������� �������������� ������, ������������������ ��������� � ��������� ���������� ���������, �������� �������������� ������ ��������� ���������� ���������, �������� �������� ������������� ������������� �����������, ������������� ������������ � ������������.&lt;/p&gt;&lt;p&gt;4.&amp;nbsp;��������� �������� �������� ������:&lt;/p&gt;&lt;p&gt;&lt;span class=3D"ed ed10"&gt;�)&amp;nbsp;���������� ����������� ���������� ���������� ��������� �� ����������� ��������������� �������� � ������� �������������� ����������� ������� ������������� �������, ������������ ������� � �� �����������, ����������� ������������ � �������������� ���, ������������� ���������� ����������� ������������� ������� ��� ������������ �������, � ����� �� ���������������� ���������������� ���������� ��������� � ���� �������;&lt;/span&gt;&lt;span class=3D"mark mark10"&gt; (� �������� ����� ���������� ���������� ��������� &lt;span class=3D"cmd"&gt;&lt;/span&gt;��&amp;nbsp;11.03.2016   &amp;nbsp;�&amp;nbsp;112)&lt;/span&gt;&lt;/p&gt;&lt;p&gt;&lt;span class=3D"ed ed5"&gt;�&lt;span class=3D"W9"&gt;1&lt;/span&gt;) ����������</w:t>
      </w:r>
    </w:p>
    <w:p>
      <w:pPr>
        <w:pStyle w:val="PreformattedText"/>
        <w:bidi w:val="0"/>
        <w:spacing w:before="0" w:after="0"/>
        <w:jc w:val="left"/>
        <w:rPr/>
      </w:pPr>
      <w:r>
        <w:rPr/>
        <w:t xml:space="preserve"> ��������� �������� � ������������� � ���������� ��������� � ������������� �� ���������� ���������� ��������� �� ������� ������� �������� ����</w:t>
      </w:r>
      <w:r>
        <w:rPr/>
        <w:t xml:space="preserve">, ��������� �� ��������;&lt;/span&gt;&lt;span class=3D"mark mark5"&gt; (��������&amp;nbsp;- ���� ���������� ���������� ��������� &lt;span class=3D"cmd"&gt;&lt;/span&gt;��&amp;nbsp;27.01.2011   &amp;nbsp;�&amp;nbsp;97)&lt;/span&gt;&lt;/p&gt;&lt;p&gt;�)&amp;nbsp;���������� ����������� ����������� ������� �������������� ������ � ����������������� �������� � ��������� ���������� ��������� �� �������������� ����������� ������� ������������� �������, ������������ ������� � �� �����������, � ����� ���������� �� ������������� � �������� �������������� ������ ��������� ���������� ���������, �������� �������� ������������� ������������� �����������, ������������� ������������ � ������������;&lt;/p&gt;&lt;p&gt;&lt;span class=3D"ed ed5"&gt;�&lt;span class=3D"W9"&gt;1&lt;/span&gt;) ���������� ���������, ���������, ������ � ���� ���������� ��������������� ����������� � ������� �������������� ����������� ������� ������������� �������, ������������ ������� � �� �����������;&lt;/span&gt;&lt;span class=3D"mark mark5"&gt; (��������&amp;nbsp;- ���� ���������� ���������� ��������� &lt;span class=3D"cmd"&gt;&lt;/span&gt;��&amp;nbsp;27.01.2011   &amp;nbsp;�&amp;nbsp;97)&lt;/span&gt;&lt;/p&gt;&lt;p&gt;�)&amp;nbsp;���������� ���, ������������ �� ��������������� ����������� ������� ������������� �������, ������������ ������� � �� �����������, � ��� ����� �� ������������ ����� �������, � ����� �� ��������� ������������� ���������� &lt;span class=3D"ed ed10"&gt;��������������� �������� ���������� ���������&lt;/span&gt; � ���� �������;&lt;span class=3D"mark mark10"&gt; (� �������� ����� ���������� ���������� ��������� &lt;span class=3D"cmd"&gt;&lt;/span&gt;��&amp;nbsp;11.03.2016   &amp;nbsp;�&amp;nbsp;112)&lt;/span&gt;&lt;/p&gt;&lt;p&gt;�)&amp;nbsp;������� � ������������� �������������� � ������� �������������� ����������� ������� ������������� �������, ������������ ������� � �� �����������, � ��� ����� � ���������� �������� ������������� ��������� ���������� ���������;&lt;/p&gt;&lt;p&gt;&lt;span class=3D"ed ed5"&gt;�&lt;span class=3D"W9"&gt;1&lt;/span&gt;) ���������� � ������ ������� ������������� � ���������� ���������, ���������� ����������� �� �������� ������������� � ���������� ���������;&lt;/span&gt;&lt;span class=3D"mark mark5"&gt; (��������&amp;nbsp;- ���� ���������� ���������� ��������� &lt;span class=3D"cmd"&gt;&lt;/span&gt;��&amp;nbsp;27.01.2011   &amp;nbsp;�&amp;nbsp;97; &lt;/span&gt;&lt;span class=3D"mark mark336873"&gt;� �������� ����� ���������� ���������� ��������� &lt;span class=3D"cmd"&gt;&lt;/span&gt;��&amp;nbsp;18.01.2021&amp;nbsp;�&amp;nbsp;28)&lt;/span&gt;&lt;/p&gt;&lt;p&gt;�)&amp;nbsp;������� ���� �����, ��������������� ����������������� ���������� ��������� � ������������� ���������, ������������ ��������� � �� �����������.&lt;/p&gt;&lt;p&gt;5.&amp;nbsp;�� ������������ ����� ����� ������� ����� �����:&lt;/p&gt;&lt;p&gt;�)&amp;nbsp;��������� ������, �������� �����������, �����������, ���������������� � ������ ������������� ����������� ����������� ������� �������������� ������ � ����������������� �������� � ��������� ���������� ��������� �� �������������� ����������� ������� ������������� �������, ������������ ������� � �� �����������, � ����� ����������� �������� �� ����������� ���� �������;&lt;/p&gt;&lt;p&gt;�)&amp;nbsp;������� � ������������� ������ ���������� �� ��������, �������� ������ ���������� ���������� ��������� ��� ������������� ���������� ���������;&lt;/p&gt;&lt;p&gt;�)&amp;nbsp;��������� ���������������� ������� ������ �� ������� ��������, �������� �������������� ����������� ������� ������������� �������, ������������ ������� � �� �����������, � ����� �� ���������� �������� �������������� ������� ��������;&lt;/p&gt;&lt;p&gt;�)&amp;nbsp;����������� � �������� � ������������� ������ ����������� ��������� � ��������� �� ����������� ������� ��������������� ������, ������� ��������������� ������ ��������� ���������� ���������, ������� �������� ������������� ������������� �����������, ������������ �����������, ����������� � ����������� ���;&lt;/p&gt;&lt;p&gt;�)&amp;nbsp;����������� �� ����� ��������� ����������� ��� ����������� ������� �������������� ������, ������� �������������� ������ ��������� ���������� ��������� �� �������� �������������� ����������� ������� ������������� �������, ������������ ������� � �� �����������;&lt;/p&gt;&lt;p&gt;�)&amp;nbsp;���������� �� ������ � ������ �������� ����������� ��� � ������������ ����������� ������� ��������������� ������, ������� ��������������� ������ ��������� ���������� ���������, ������� �������� ������������� ������������� �����������, � ����� �������������� ������������ ����������� � ����������� (� �� �������).&lt;/p&gt;&lt;p&gt;6.&amp;nbsp;����������� ����������� �������� ����������� ������������ ���������������� ������������������ �������� (�����&amp;nbsp;- ������������ ��������).&lt;/p&gt;&lt;p&gt;7.&amp;nbsp;������� ����������� ��� ����������� �� �������� ������ � ������������ � �����������, ������������ ������������� ��������.&lt;/p&gt;&lt;p&gt;8.&amp;nbsp;�������� �������� �������� &lt;span class=3D"ed ed332847"&gt;�� ���� ���� ��� � ���&lt;/span&gt;. � ������ ������������� �� ������ ����������� �������� ����� ���������� ������������ �������� ��������.&lt;span class=3D"mark mark3"&gt; (� �������� ������ ���������� ���������� ��������� &lt;span class=3D"cmd"&gt;&lt;/span&gt;&lt;span&gt;��&amp;nbsp;07.10.2008 &amp;nbsp;�&amp;nbsp;1450;&lt;/span&gt;&lt;/span&gt;&lt;span class=3D"mark mark332847"&gt; &lt;span class=3D"cmd"&gt;&lt;/span&gt;��&amp;nbsp;23.11.2020&amp;nbsp;�&amp;nbsp;734 - &lt;span class=3D"ed ed332847"&gt;�������� � ���� � 1&amp;nbsp;����� 2021&amp;nbsp;�.&lt;/span&gt;)&lt;/span&gt;&lt;/p&gt;&lt;p&gt;&lt;span class=3D"ed ed7"&gt;9.&amp;nbsp;����������� �� ��������� �������� ��� ������ ����������.&lt;/span&gt;&lt;/p&gt;&lt;p&gt;&lt;span class=3D"ed ed7"&gt;����� �������� �� ������ ������������ ���� ��������� ���� �����. � ������ ������������� ���������� ����� �������� �� ��������� �� ����� ��������������� � ���������� ����� ��������� �� ���� ����������� ��������.&lt;/span&gt;&lt;/p&gt;&lt;p&gt;&lt;span class=3D"ed ed7"&gt;� ������ ������������� ���������� �� ��������� ����� �������� ������� � ��������� �������� ��������� ����, ���������� ��� ���������� (�����&amp;nbsp;- ����, ���������� ���������� ����� ��������).&lt;/span&gt;&lt;/p&gt;&lt;p&gt;&lt;span class=3D"ed ed7"&gt;����������� �� ��������� �������� ����, ����������� ���������� ����� ��������, ����������.&lt;/span&gt;&lt;/p&gt;&lt;p&gt;&lt;span class=3D"ed ed7"&gt;����� �������� � ����, ���������� ���������� ������ ��������, ������� ������� ������� ��� ���������� ��������������� �� ��������� ��������.&lt;/span&gt;&lt;/p&gt;&lt;p&gt;&lt;span class=3D"ed ed7"&gt;��������� �������� �������� �����������, ���� �� ��� ������������ ����� �������� ��� ������ ��� ���, ���������� ���������� ������ ��������.&lt;/span&gt;&lt;/p&gt;&lt;p&gt;&lt;span class=3D"ed ed7"&gt;� ����������� �� ��������, ��������������� �� ��������� ��������, � ������ � ��� ����� ����������� ���� ����.&lt;/span&gt;&lt;/p&gt;&lt;p&gt;&lt;span class=3D"mark mark7"&gt; (����� � �������� ����� ���������� ���������� ��������� &lt;span class=3D"cmd"&gt;&lt;/span&gt;��&amp;nbsp;19.10.2011   &amp;nbsp;�&amp;nbsp;1390)&lt;/span&gt;&lt;/p&gt;&lt;p&gt;10.&amp;nbsp;������� �������� ��������� ����������, ������� ������������ ������������� ��������.&lt;/p&gt;&lt;p&gt;�� ���������� ������� �������� ����� ��������������� ������� ������, ����������� � ��������� ���������� ���������� ���������, � ����� ������� ������������� � ����������� ������������� ���������� ���������, ������� ������������ �� ������������ � ������������� ������.&lt;/p&gt;&lt;p&gt;� ������ ���� ��������� ������� ���� ����������� � �������� �� ��������� ��������, �� ������������ � �������� ��������������� ������, ������������� ������� �������������� �� ���������, ��� ������������� �������� �� ������������ � ������������� ������ �� ��������.&lt;/p&gt;&lt;p&gt;����������� ������ �������������� ������, ������������� ������� ����� � ������ ��������, �������� ���� (���������� ����) �� ���������� ������� ��������.&lt;/p&gt;&lt;p&gt;11.&amp;nbsp;������� ����� ����� �� ����� ������������� � �������.&lt;/p&gt;&lt;p&gt;&amp;nbsp;&lt;/p&gt;&lt;p&gt;&amp;nbsp;&lt;/p&gt;&lt;p class=3D"S"&gt;���������&lt;br&gt;������ ����������&lt;br&gt;���������� ���������&lt;br&gt;��&amp;nbsp;18&amp;nbsp;����� 2007&amp;nbsp;�. �&amp;nbsp;1374&lt;/p&gt;&lt;p&gt;&amp;nbsp;&lt;/p&gt;&lt;p class=3D"T"&gt;������&lt;br&gt;���������������� ������������������ �������� �� ���������&lt;/p&gt;&lt;p class=3D"C"&gt;&lt;span class=3D"mark mark338430"&gt;(� �������� ������ ���������� ���������� ��������� &lt;span class=3D"cmd"&gt;&lt;/span&gt;��&amp;nbsp;07.10.2008&amp;nbsp;�&amp;nbsp;1445, &lt;span class=3D"cmd"&gt;&lt;/span&gt;��&amp;nbsp;07.12.2008&amp;nbsp;�&amp;nbsp;1736, &lt;span class=3D"cmd"&gt;&lt;/span&gt;��&amp;nbsp;28.09.2011&amp;nbsp;�&amp;nbsp;1255, &lt;span class=3D"cmd"&gt;&lt;/span&gt;��&amp;nbsp;30.09.2012&amp;nbsp;�&amp;nbsp;1331, &lt;span class=3D"cmd"&gt;&lt;/span&gt;��&amp;nbsp;27.07.2013&amp;nbsp;�&amp;nbsp;652, &lt;span class=3D"cmd"&gt;&lt;/span&gt;��&amp;nbsp;13.07.2016&amp;nbsp;�&amp;nbsp;334, &lt;span class=3D"cmd"&gt;&lt;/span&gt;��&amp;nbsp;07.12.2016&amp;nbsp;�&amp;nbsp;656, &lt;span class=3D"cmd"&gt;&lt;/span&gt;��&amp;nbsp;11.10.2018&amp;nbsp;�&amp;nbsp;581, &lt;span class=3D"cmd"&gt;&lt;/span&gt;��&amp;nbsp;17.02.2021&amp;nbsp;�&amp;nbsp;94)&lt;/span&gt;&lt;/p&gt;&lt;p&gt;&amp;nbsp;&lt;/p&gt;&lt;p&gt;&lt;span class=3D"ed ed12"&gt;������� ���������� ��� ���������� ��������� (������������ ��������)&lt;/span&gt;&lt;span class=3D"mark mark12"&gt; (� �������� ����� ���������� ���������� ��������� &lt;span class=3D"cmd"&gt;&lt;/span&gt;��&amp;nbsp;07.12.2016   &amp;nbsp;�&amp;nbsp;656)&lt;/span&gt;&lt;/p&gt;&lt;p&gt;&lt;span class=3D"mark mark12"&gt;����� (�������&amp;nbsp;- ���� ���������� ���������� ��������� &lt;span class=3D"cmd"&gt;&lt;/span&gt;��&amp;nbsp;07.12.2016   &amp;nbsp;�&amp;nbsp;656)&lt;/span&gt;&lt;/p&gt;&lt;p&gt;&lt;span class=3D"ed ed8"&gt;������� �������������� ���������� ���������&lt;/span&gt; (����������� ����������� ��������)&lt;span class=3D"mark mark8"&gt; (� �������� ����� ���������� ���������� ��������� &lt;span class=3D"cmd"&gt;&lt;/span&gt;��&amp;nbsp;30.09.2012   &amp;nbsp;�&amp;nbsp;1331)&lt;/span&gt;&lt;/p&gt;&lt;p&gt;&lt;span class=3D"mark mark12"&gt;����� (�������&amp;nbsp;- ���� ���������� ���������� ��������� &lt;span class=3D"cmd"&gt;&lt;/span&gt;��&amp;nbsp;07.12.2016   &amp;nbsp;�&amp;nbsp;656)&lt;/span&gt;&lt;/p&gt;&lt;p&gt;�������� ���������� ���������� ���������&amp;nbsp;- ��������� ������������ ��������� ���������� ���������� ���������&lt;/p&gt;&lt;p&gt;����������� ����������� ������ ��������� ������������ ������� ���������� ��������� (�� �����������)&lt;/p&gt;&lt;p&gt;����������� ����������� ��������������� ���� ������������ ������� ���������� ��������� (�� �����������)&lt;/p&gt;&lt;p&gt;&lt;span class=3D"mark mark4"&gt;����� (�������&amp;nbsp;- ���� ���������� ���������� ��������� &lt;span class=3D"cmd"&gt;&lt;/span&gt;��&amp;nbsp;07.12.2008   &amp;nbsp;�&amp;nbsp;1736)&lt;/span&gt;&lt;/p&gt;&lt;p&gt;&lt;span class=3D"ed ed4"&gt;������� �������� ���������� ���������&lt;/span&gt;&lt;span class=3D"mark mark4"&gt; (� �������� ����� ���������� ���������� ��������� &lt;span class=3D"cmd"&gt;&lt;/span&gt;��&amp;nbsp;07.12.2008  </w:t>
      </w:r>
    </w:p>
    <w:p>
      <w:pPr>
        <w:pStyle w:val="PreformattedText"/>
        <w:bidi w:val="0"/>
        <w:spacing w:before="0" w:after="0"/>
        <w:jc w:val="left"/>
        <w:rPr/>
      </w:pPr>
      <w:r>
        <w:rPr/>
        <w:t xml:space="preserve"> </w:t>
      </w:r>
      <w:r>
        <w:rPr/>
        <w:t>&amp;nbsp;�&amp;nbsp;1736)&lt;/span&gt;&lt;/p&gt;&lt;p&gt;&lt;span class=3D"ed ed13"&gt;������� ����� � ������� ���������� ���������� ���������&lt;/span&gt;&lt;span class=3D"mark mark13"&gt; (� �������� ����� ���������� ���������� ��������� &lt;span class=3D"cmd"&gt;&lt;/span&gt;��&amp;nbsp;11.10.2018   &amp;nbsp;�&amp;nbsp;581)&lt;/span&gt;&lt;/p&gt;&lt;p&gt;&lt;span class=3D"ed ed4"&gt;������� &lt;/span&gt; &lt;span class=3D"ed ed4"&gt;�������������� &lt;/span&gt; &lt;span class=3D"ed ed4"&gt;� &lt;/span&gt; &lt;span class=3D"ed ed4"&gt;�������� &lt;/span&gt; &lt;span class=3D"ed ed4"&gt;���������� &lt;/span&gt; &lt;span class=3D"ed ed4"&gt;���������&lt;/span&gt;&lt;span class=3D"mark mark4"&gt; (��������&amp;nbsp;- ���� ���������� ���������� ��������� &lt;span class=3D"cmd"&gt;&lt;/span&gt;��&amp;nbsp;07.12.2008   &amp;nbsp;�&amp;nbsp;1736)&lt;/span&gt;&lt;/p&gt;&lt;p&gt;&lt;span class=3D"ed ed13"&gt;������� ���������� ���������� ���������&lt;/span&gt;&lt;span class=3D"mark mark13"&gt; (��������&amp;nbsp;- ���� ���������� ���������� ��������� &lt;span class=3D"cmd"&gt;&lt;/span&gt;��&amp;nbsp;11.10.2018   &amp;nbsp;�&amp;nbsp;581)&lt;/span&gt;&lt;/p&gt;&lt;p&gt;&lt;span class=3D"ed ed13"&gt;������� ��������� �������, ���� � �������� ������������ ���������� ���������&lt;/span&gt;&lt;span class=3D"mark mark4"&gt; (��������&amp;nbsp;- ���� ���������� ���������� ��������� &lt;span class=3D"cmd"&gt;&lt;/span&gt;��&amp;nbsp;07.12.2008   &amp;nbsp;�&amp;nbsp;1736&lt;/span&gt;&lt;span class=3D"mark mark13"&gt;; � �������� ����� ���������� ���������� ��������� &lt;span class=3D"cmd"&gt;&lt;/span&gt;��&amp;nbsp;11.10.2018   &amp;nbsp;�&amp;nbsp;581&lt;/span&gt;&lt;span class=3D"mark mark4"&gt;)&lt;/span&gt;&lt;/p&gt;&lt;p&gt;&lt;span class=3D"ed ed4"&gt;������� ��������� �������� ���������� ���������&lt;/span&gt;&lt;span class=3D"mark mark4"&gt; (��������&amp;nbsp;- ���� ���������� ���������� ��������� &lt;span class=3D"cmd"&gt;&lt;/span&gt;��&amp;nbsp;07.12.2008   &amp;nbsp;�&amp;nbsp;1736)&lt;/span&gt;&lt;/p&gt;&lt;p&gt;&lt;span class=3D"ed ed8"&gt;������� ������ ���������� ���������&lt;/span&gt;&lt;span class=3D"mark mark2"&gt; &lt;/span&gt;&lt;span class=3D"mark mark8"&gt; (� �������� ������ ���������� ���������� ��������� &lt;span class=3D"cmd"&gt;&lt;/span&gt;��&amp;nbsp;07.10.2008   &amp;nbsp;�&amp;nbsp;1445; &lt;span class=3D"cmd"&gt;&lt;/span&gt;��&amp;nbsp;30.09.2012   &amp;nbsp;�&amp;nbsp;1331)&lt;/span&gt;&lt;/p&gt;&lt;p&gt;������� ���������� ���������� ���������&lt;/p&gt;&lt;p&gt;&lt;span class=3D"ed ed8"&gt; ������� ����� � ���������� ������ ���������� ���������&lt;/span&gt;&lt;span class=3D"mark mark8"&gt; (��������&amp;nbsp;- ���� ���������� ���������� ��������� &lt;span class=3D"cmd"&gt;&lt;/span&gt;��&amp;nbsp;30.09.2012   &amp;nbsp;�&amp;nbsp;1331)&lt;/span&gt;&lt;/p&gt;&lt;p&gt;&lt;span class=3D"ed ed4"&gt;������� &lt;/span&gt; &lt;span class=3D"ed ed4"&gt;��������������&lt;/span&gt; &lt;span class=3D"ed ed4"&gt; ������� &lt;/span&gt; &lt;span class=3D"ed ed4"&gt;���������� &lt;/span&gt; &lt;span class=3D"ed ed4"&gt;���������&lt;/span&gt; &lt;span class=3D"mark mark4"&gt; (� �������� ����� ���������� ���������� ��������� &lt;span class=3D"cmd"&gt;&lt;/span&gt;��&amp;nbsp;07.12.2008   &amp;nbsp;�&amp;nbsp;1736)&lt;/span&gt;&lt;/p&gt;&lt;p&gt;&lt;span class=3D"ed ed9"&gt;����������� �������� ������� ���������� ���������&lt;/span&gt;&lt;span class=3D"mark mark9"&gt; (��������&amp;nbsp;- ���� ���������� ���������� ��������� &lt;span class=3D"cmd"&gt;&lt;/span&gt;��&amp;nbsp;27.07.2013   &amp;nbsp;�&amp;nbsp;652)&lt;/span&gt;&lt;/p&gt;&lt;p&gt;&lt;span class=3D"ed ed4"&gt;����������� �������� �������� ���������� ���������&lt;/span&gt;&lt;span class=3D"mark mark4"&gt; (��������&amp;nbsp;- ���� ���������� ���������� ��������� &lt;span class=3D"cmd"&gt;&lt;/span&gt;��&amp;nbsp;07.12.2008   &amp;nbsp;�&amp;nbsp;1736)&lt;/span&gt;&lt;/p&gt;&lt;p&gt;&lt;span class=3D"ed ed4"&gt;�������� ��� ������&lt;/span&gt;&lt;span class=3D"mark mark4"&gt; (��������&amp;nbsp;- ���� ���������� ���������� ��������� &lt;span class=3D"cmd"&gt;&lt;/span&gt;��&amp;nbsp;07.12.2008   &amp;nbsp;�&amp;nbsp;1736)&lt;/span&gt;&lt;/p&gt;&lt;p&gt;�������� ��� ������&lt;/p&gt;&lt;p&gt;&lt;span class=3D"ed ed12"&gt;�������� ����������&amp;nbsp;- ���������������� �������� ������������ ������� ���������� ���������&lt;/span&gt;&lt;span class=3D"mark mark12"&gt; (��������&amp;nbsp;- ���� ���������� ���������� ��������� &lt;span class=3D"cmd"&gt;&lt;/span&gt;��&amp;nbsp;07.12.2016   &amp;nbsp;�&amp;nbsp;656)&lt;/span&gt;&lt;/p&gt;&lt;p&gt;������������ ��� ������&lt;/p&gt;&lt;p&gt;&lt;span class=3D"mark mark12"&gt;����� (�������&amp;nbsp;- ���� ���������� ���������� ��������� &lt;span class=3D"cmd"&gt;&lt;/span&gt;��&amp;nbsp;07.12.2016   &amp;nbsp;�&amp;nbsp;656)&lt;/span&gt;&lt;/p&gt;&lt;p&gt;�������� ���� ������&lt;/p&gt;&lt;p&gt;&lt;span class=3D"mark mark11"&gt;����� (�������&amp;nbsp;- ���� ���������� ���������� ��������� &lt;span class=3D"cmd"&gt;&lt;/span&gt;��&amp;nbsp;13.07.2016   &amp;nbsp;�&amp;nbsp;334)&lt;/span&gt;&lt;/p&gt;&lt;p&gt;������������ ���������������&lt;/p&gt;&lt;p&gt;&lt;span class=3D"ed ed13"&gt;������������ �����������&lt;/span&gt;&lt;span class=3D"mark mark13"&gt; (��������&amp;nbsp;- ���� ���������� ���������� ��������� &lt;span class=3D"cmd"&gt;&lt;/span&gt;��&amp;nbsp;11.10.2018   &amp;nbsp;�&amp;nbsp;581)&lt;/span&gt;&lt;/p&gt;&lt;p&gt;&lt;span class=3D"mark mark13"&gt;����� (�������&amp;nbsp;- ���� ���������� ���������� ��������� &lt;span class=3D"cmd"&gt;&lt;/span&gt;��&amp;nbsp;11.10.2018   &amp;nbsp;�&amp;nbsp;581)&lt;/span&gt;&lt;/p&gt;&lt;p&gt;&lt;span class=3D"mark mark4"&gt;����� (�������&amp;nbsp;- ���� ���������� ���������� ��������� &lt;span class=3D"cmd"&gt;&lt;/span&gt;��&amp;nbsp;07.12.2008   &amp;nbsp;�&amp;nbsp;1736)&lt;/span&gt;&lt;/p&gt;&lt;p&gt;&lt;span class=3D"mark mark4"&gt;����� (�������&amp;nbsp;- ���� ���������� ���������� ��������� &lt;span class=3D"cmd"&gt;&lt;/span&gt;��&amp;nbsp;07.12.2008   &amp;nbsp;�&amp;nbsp;1736)&lt;/span&gt;&lt;/p&gt;&lt;p&gt;&lt;span class=3D"mark mark338430"&gt;����� (������� - ���� ���������� ���������� ��������� &lt;span class=3D"cmd"&gt;&lt;/span&gt;��&amp;nbsp;17.02.2021&amp;nbsp;�&amp;nbsp;94)&lt;/span&gt;&lt;/p&gt;&lt;p&gt;������������ ����������������&lt;/p&gt;&lt;p&gt;&lt;span class=3D"mark mark4"&gt;����� (�������&amp;nbsp;- ���� ���������� ���������� ��������� &lt;span class=3D"cmd"&gt;&lt;/span&gt;��&amp;nbsp;07.12.2008   &amp;nbsp;�&amp;nbsp;1736)&lt;/span&gt;&lt;/p&gt;&lt;p&gt;������������ �����������������&lt;/p&gt;&lt;p&gt;&lt;span class=3D"mark mark2"&gt;����� (�������&amp;nbsp;- ���� ���������� ���������� ��������� &lt;span class=3D"cmd"&gt;&lt;/span&gt;��&amp;nbsp;07.10.2008   &amp;nbsp;�&amp;nbsp;1445)&lt;/span&gt;&lt;/p&gt;&lt;p&gt;������������ ��������&lt;/p&gt;&lt;p&gt;&lt;span class=3D"ed ed8"&gt;�������� �����������������&lt;/span&gt;&lt;span class=3D"mark mark8"&gt; (� �������� ����� ���������� ���������� ��������� &lt;span class=3D"cmd"&gt;&lt;/span&gt;��&amp;nbsp;30.09.2012   &amp;nbsp;�&amp;nbsp;1331)&lt;/span&gt;&lt;/p&gt;&lt;p&gt;&lt;span class=3D"ed ed13"&gt;����������� �������� ������ ������������ ���������� ���������&lt;/span&gt; &lt;span class=3D"mark mark13"&gt;(� �������� &lt;/span&gt; &lt;span class=3D"mark mark13"&gt; ������ &lt;/span&gt; &lt;span class=3D"mark mark13"&gt;���������� &lt;/span&gt; &lt;span class=3D"mark mark13"&gt;���������� &lt;/span&gt; &lt;span class=3D"mark mark13"&gt;��������� &lt;span class=3D"cmd"&gt;&lt;/span&gt;��&amp;nbsp;28.09.2011   &amp;nbsp;�&amp;nbsp;1255; &lt;span class=3D"cmd"&gt;&lt;/span&gt;��&amp;nbsp;11.10.2018   &amp;nbsp;�&amp;nbsp;581)&lt;/span&gt;&lt;/p&gt;&lt;p&gt;&lt;span class=3D"ed ed12"&gt;��������� �������� ��������� �� ������� �� �������� ���������� ��� ������ (����������� ����������� ��������) &lt;/span&gt;&lt;span class=3D"mark mark12"&gt; (��������&amp;nbsp;- ���� ���������� ���������� ��������� &lt;span class=3D"cmd"&gt;&lt;/span&gt;��&amp;nbsp;07.12.2016   &amp;nbsp;�&amp;nbsp;656)&lt;/span&gt;&lt;/p&gt;&lt;p&gt;������������� ���� ������ (�� �����������)&lt;/p&gt;&lt;p&gt;&amp;nbsp;&lt;/p&gt;&lt;p&gt;&amp;nbsp;&lt;/p&gt;&lt;p class=3D"S"&gt;����������&lt;br&gt;������ ����������&lt;br&gt;���������� ���������&lt;br&gt;��&amp;nbsp;18&amp;nbsp;����� 2007&amp;nbsp;�.&amp;nbsp;�&amp;nbsp;1374&lt;/p&gt;&lt;p&gt;&amp;nbsp;&lt;/p&gt;&lt;p class=3D"T"&gt;���������&lt;br&gt;�� ����������������� �������� � �������� ���������� ���������&lt;/p&gt;&lt;p class=3D"C"&gt;&lt;span class=3D"mark mark338430"&gt;(� �������� ������ ���������� ���������� ��������� &lt;span class=3D"cmd"&gt;&lt;/span&gt;��&amp;nbsp;27.01.2011&amp;nbsp;�&amp;nbsp;97, &lt;span class=3D"cmd"&gt;&lt;/span&gt;��&amp;nbsp;11.03.2016&amp;nbsp;�&amp;nbsp;112, &lt;span class=3D"cmd"&gt;&lt;/span&gt;��&amp;nbsp;07.12.2016&amp;nbsp;�&amp;nbsp;656, &lt;span class=3D"cmd"&gt;&lt;/span&gt;��&amp;nbsp;18.01.2021&amp;nbsp;�&amp;nbsp;28, &lt;span class=3D"cmd"&gt;&lt;/span&gt;��&amp;nbsp;17.02.2021&amp;nbsp;�&amp;nbsp;94)&lt;/span&gt;&lt;/p&gt;&lt;p&gt;&amp;nbsp;&lt;/p&gt;&lt;p&gt;1.&amp;nbsp;���������������� ������� � �������� ���������� ��������� (�����&amp;nbsp;- �������) ������ �������, ������������� ���������� ����������� ��������������� ������� ����������� ������� �������������� ������, ������� �������������� ������ �������� ���������� ��������� � ������� �������� ������������� ������������� ����������� �� �������������� ����������� ������� ������������� �������, ������������ ������� � �� �����������&lt;span class=3D"ed ed5"&gt;, � ����� ������������� ���������� � ������ ������� ������������� � �������� ���������� ���������&lt;/span&gt;.&lt;span class=3D"mark mark5"&gt; (� �������� ����� ���������� ���������� ��������� &lt;span class=3D"cmd"&gt;&lt;/span&gt;��&amp;nbsp;27.01.2011   &amp;nbsp;�&amp;nbsp;97)&lt;/span&gt;&lt;/p&gt;&lt;p&gt;2.&amp;nbsp;������� � ����� ����������� �������������� ������������ ���������� ���������, ������������ ���������������� ��������, ������������ ��������, ������� � ������������ ���������� ���������� ���������, �������������� � ������������ ������������� ���������� ���������, ����� ������������ ��������� ������ ���������� ���������, �������� � ������������ ��������� ������ �������� ���������� ���������, �������� ���������������� ������������������ ��������, � ����� �������� ����������.&lt;/p&gt;&lt;p&gt;3.&amp;nbsp;������� ����������� ��� ����������� �� �������������� � ��������������� ����������������� ���������, ��������� ������������ ������������ ���������� ���������� ��������� � ����������� ������, ���������������� �������� ����������� ������� �������������� ������, �������� ��������������� ������ �������� ���������� ���������, �������� �������� ������������� ������������� �����������, ������������� ������������ � ������������.&lt;/p&gt;&lt;p&gt;4.&amp;nbsp;��������� �������� �������� ������:&lt;/p&gt;&lt;p&gt;�)&amp;nbsp;������� � ������������ � ���������� �� ���������� �������� ���������� ��������� ��������������� �������� � ������� �������������� ����������� ������� ������������� �������, ������������ ������� � �� �����������, ���������� ����������� ����������� ���������������� ������������������ �������� �� ���������������� ���������������� ���������� ��������� � ���� �������;&lt;span class=3D"mark mark5"&gt; (� �������� ����� ���������� ���������� ��������� &lt;span class=3D"cmd"&gt;&lt;/span&gt;��&amp;nbsp;27.01.2011   &amp;nbsp;�&amp;nbsp;97)&lt;/span&gt;&lt;/p&gt;&lt;p&gt;&lt;span class=3D"ed ed5"&gt;�&lt;span class=3D"W9"&gt;1&lt;/span&gt;) ���������� ��������� �������� � ������������� � �������� ���������� ��������� � � ������ �������� � ������������� �� ����������� ���������������� ������������������ �������� �� ������� ������� �������� ����, ��������� �� ��������;&lt;/span&gt;&lt;span class=3D"mark mark5"&gt; (��������&amp;nbsp;- ���� ���������� ���������� ��������� &lt;span class=3D"cmd"&gt;&lt;/span&gt;��&amp;nbsp;27.01.2011   &amp;nbsp;�&amp;nbsp;97)&lt;/span&gt;&lt;/p&gt;&lt;p&gt;�)&amp;nbsp;���������� ����������� ��������������� ������� ����������� ������� �������������� ������ � ������� �������������� ������ �������� ���������� ��������� �� �������������� �����������</w:t>
      </w:r>
    </w:p>
    <w:p>
      <w:pPr>
        <w:pStyle w:val="PreformattedText"/>
        <w:bidi w:val="0"/>
        <w:spacing w:before="0" w:after="0"/>
        <w:jc w:val="left"/>
        <w:rPr/>
      </w:pPr>
      <w:r>
        <w:rPr/>
        <w:t xml:space="preserve"> ������� ������������� �������</w:t>
      </w:r>
      <w:r>
        <w:rPr/>
        <w:t>, ������������ ������� � �� �����������, � ����� ���������� �� ������������� � �������� �������� ������������� ������������� �����������, ������������� ������������ � ������������;&lt;/p&gt;&lt;p&gt;�)&amp;nbsp;���������� ���, ������������ �� ��������������� ����������� ������� ������������� �������, ������������ ������� � �� �����������, � ��� ����� �� ������������ ����� �������, � ����� �� ��������� ������������� ���������� &lt;span class=3D"ed ed10"&gt;��������������� �������� �������� ���������� ���������&lt;/span&gt; � ���� �������;&lt;span class=3D"mark mark10"&gt; (� �������� ����� ���������� ���������� ��������� &lt;span class=3D"cmd"&gt;&lt;/span&gt;��&amp;nbsp;11.03.2016   &amp;nbsp;�&amp;nbsp;112)&lt;/span&gt;&lt;/p&gt;&lt;p&gt;�)&amp;nbsp;������ ������������� ����������� ������� �������������� ������ �������� ���������� ��������� � ������� �������� ������������� ������������� ����������� �� �������������� ����������� ������� ������������� �������, ������������ ������� � �� �����������;&lt;/p&gt;&lt;p&gt;�)&amp;nbsp;�������������� � �������� ��������������� ������ ������ ��������� ���������� ��������� � ������� �������������� ����������� ������� ������������� �������, ������������ ������� � �� �����������, � ��� ����� ���������� �������� �������������� ���������� �������;&lt;/p&gt;&lt;p&gt;�)&amp;nbsp;������������ � ������������� ����������������� ���������� ��������� ������ ����������� � �������������� ����� ���������� ������ ���, ������������� ������ � ���������� �������� ������������� �������, ������������ ������� � �� ����������� � (���) ������������ � ���� �����������, � ����� �� ���������� ������������ ���, ������� �����������;&lt;/p&gt;&lt;p&gt;&lt;span class=3D"ed ed5"&gt;�&lt;span class=3D"W9"&gt;1&lt;/span&gt;) ���������� � ������ ������� ������������� � �������� ���������� ���������, ���������� ����������� �� �������� ������������� � �������� ���������� ���������;&lt;/span&gt;&lt;span class=3D"mark mark5"&gt; (��������&amp;nbsp;- ���� ���������� ���������� ��������� &lt;span class=3D"cmd"&gt;&lt;/span&gt;��&amp;nbsp;27.01.2011   &amp;nbsp;�&amp;nbsp;97; &lt;/span&gt;&lt;span class=3D"mark mark336873"&gt;� �������� ����� ���������� ���������� ��������� &lt;span class=3D"cmd"&gt;&lt;/span&gt;��&amp;nbsp;18.01.2021&amp;nbsp;�&amp;nbsp;28)&lt;/span&gt;&lt;/p&gt;&lt;p&gt;�)&amp;nbsp;������� ���� �����, ��������������� ����������������� ���������� ��������� � ������������� ���������, ������������ ��������� � �� �����������.&lt;/p&gt;&lt;p&gt;5.&amp;nbsp;�� ������������ ����� ����� ������� ����� �����:&lt;/p&gt;&lt;p&gt;�)&amp;nbsp;��������� � �������� ����� ����������� ������, �������� �����������, �����������, ���������������� � ������ ������������� ����������� ������� �������������� ������ �������� ���������� ��������� � ������� �������� ������������� ������������� ����������� �� �������������� ����������� ������� ������������� �������, ������������ ������� � �� �����������, � ����� ����������� �������� �� ����������� ���� �������;&lt;/p&gt;&lt;p&gt;�)&amp;nbsp;������� ����������� ���������������� ������������������ �������� ���������� �� ��������, �������� ������ ���������� ���������� ��������� ��� ������������� ���������� ���������;&lt;/p&gt;&lt;p&gt;�)&amp;nbsp;������������� ������������ ������� �������� ������������� ������������� ����������� ��������� ����������������� �������� � ������������� �����������;&lt;/p&gt;&lt;p&gt;�)&amp;nbsp;��������� ������� ������ �� ������� ��������, �������� �������������� ����������� ������� ������������� �������, ������������ ������� � �� �����������, � ����� �� ���������� �������� �������������� ������� ��������;&lt;/p&gt;&lt;p&gt;�)&amp;nbsp;����������� � �������� � ������������� ����������������� ���������� ��������� ������ ����������� ��������� � ��������� �� ��������������� ������� ����������� ������� �������������� ������, ������� ��������������� ������ �������� ���������� ���������, ������� �������� ������������� ������������� �����������, ������������ �����������, ����������� � ����������� ���;&lt;/p&gt;&lt;p&gt;�)&amp;nbsp;���������� �� ������ � ������ �������� ����������� ��� � ������������ ��������������� ������� ����������� ������� �������������� ������, ������� ��������������� ������ �������� ���������� ���������, ������� �������� ������������� ������������� �����������, � ����� �������������� ������������ ����������� � ����������� (� �� �������).&lt;/p&gt;&lt;p&gt;6.&amp;nbsp;������� ����������� ��� ����������� �� �������� ������ � ������������ � �����������, ������������ ������������� ���������������� ������������������ ��������.&lt;/p&gt;&lt;p&gt;7.&amp;nbsp;�������� �������� �������� �� ���� ������ ���� � �������. � ������ ������������� �� ������ ����������� �������� ����� ���������� ������������ �������� ��������.&lt;/p&gt;&lt;p&gt;&lt;span class=3D"ed ed338430"&gt;8.&amp;nbsp;����������� �� ��������� �������� ����������� �������� � ������ ������ �������� ����������.&lt;/span&gt;&lt;span class=3D"mark mark338430"&gt; (� �������� ����� ���������� ���������� ��������� &lt;span class=3D"cmd"&gt;&lt;/span&gt;��&amp;nbsp;17.02.2021&amp;nbsp;�&amp;nbsp;94)&lt;/span&gt;&lt;/p&gt;&lt;p&gt;����� �������� ������� ������� ������� ��� ���������� ��������������� �� ��������� ��������.&lt;/p&gt;&lt;p&gt;����� �������� �� ������ ������������ ���� ��������� ���� �����. � ������ ������������� ���������� ����� �������� �� ��������� �� ����� ��������������� ��������� �� ���� ����������� ��������.&lt;/p&gt;&lt;p&gt;����, ���������� ���������� ����������� ���������������� ������ ������������ ������ �������������� ������ ��� ����� ������������ ����, ��������� ������ ��������, ��������� ������� � ��������� �������� � ������ �������������� ������.&lt;/p&gt;&lt;p&gt;��������� �������� �������� �����������, ���� �� ��� ������������ ����� �������� �� ������.&lt;/p&gt;&lt;p&gt;� ����������� �� ��������������� �������� � ������ � ��������� �������� ����� ����������� ���� ����.&lt;/p&gt;&lt;p&gt;9.&amp;nbsp;������� �������� ��������� ����������, ������� ������������ ������������� ��������.&lt;/p&gt;&lt;p&gt;�� ���������� ������� �������� ����� ��������������� ������� ����������� ����� ������� ������������ ���� (����������� ������� ��������������� ������ ��������������� ������) �������� ���������� ���������, ������� ������������ �� ������������ � ������������� ������.&lt;/p&gt;&lt;p&gt;������������ ��������������� ������� ����������� ������� �������������� ������, ������� �������������� ������ �������� ���������� ���������, ������� � ������ ��������, ����� ��������� ���� (���������� ����) �� ���������� ������� ��������.&lt;/p&gt;&lt;p&gt;10.&amp;nbsp;��������������� ����������� ����������� ��������&lt;span class=3D"ed ed5"&gt;, � ��� ����� �� ������������ ����������� ������������� � �������� ���������� ���������,&lt;/span&gt; ������������ ������ ����������� ����� (������������� ������� ��������������� ������ ��������������� ������) �������� ���������� ��������� (������������� ��������).&lt;span class=3D"mark mark5"&gt; (� �������� ����� ���������� ���������� ��������� &lt;span class=3D"cmd"&gt;&lt;/span&gt;��&amp;nbsp;27.01.2011   &amp;nbsp;�&amp;nbsp;97)&lt;/span&gt;&lt;/p&gt;&lt;p&gt;&lt;span class=3D"ed ed338430"&gt;�&amp;nbsp;���� ���� ������ ����������� ���� (������������ ������� ��������������� ������ ��������������� ������) �������� ���������� ��������� (������������ ��������) � �������� ����� ����������� ��������� ��� ������� ����������� ������������� ������� ��������������� ������ ��������������� ������ �������� ���������� ��������� (������� ��������), � ����� ��������� ����������� ���� (����������� �������� ��������), ������������� �� ���������� ���� ������.&lt;/span&gt;&lt;span class=3D"mark mark338430"&gt;&amp;nbsp;(� �������� ����� ���������� ���������� ��������� &lt;span class=3D"cmd"&gt;&lt;/span&gt;��&amp;nbsp;17.02.2021&amp;nbsp;�&amp;nbsp;94)&lt;/span&gt;&lt;/p&gt;&lt;p&gt;&lt;span class=3D"ed ed338430"&gt;������������ �������� �������� ��������� ��������������� ������� ������������ ���� (����������� ������� ��������������� ������ ��������������� ������) �������� ���������� ��������� (����������� ��������).&lt;/span&gt;&lt;span class=3D"mark mark338430"&gt; (�������� - ���� ���������� ���������� ��������� &lt;span class=3D"cmd"&gt;&lt;/span&gt;��&amp;nbsp;17.02.2021&amp;nbsp;�&amp;nbsp;94)&lt;/span&gt;&lt;/p&gt;&lt;p&gt;11.&amp;nbsp;��������� �������� �������� �������� ������:&lt;/p&gt;&lt;p&gt;�)&amp;nbsp;���������� ������� ����� ������ ��������;&lt;/p&gt;&lt;p&gt;�)&amp;nbsp;����������� ���������� � ��������� ��������� ��������;&lt;/p&gt;&lt;p&gt;�)&amp;nbsp;����������� ������� �� ����������� ������� ��������;&lt;/p&gt;&lt;p&gt;�)&amp;nbsp;���������� &lt;span class=3D"ed ed5"&gt;�������������, � �����&lt;/span&gt; �����������-������������, ���������-������������� � ���� ��������� � �������� ���������� ���������, ���������� ������ �� �������� �������� � ������� �������������� ����������� ������� ������������� �������, ������������ ������� � �� �����������, ��������� ����������� �� �� ��������;&lt;span class=3D"mark mark5"&gt; (� �������� ����� ���������� ���������� ��������� &lt;span class=3D"cmd"&gt;&lt;/span&gt;��&amp;nbsp;27.01.2011   &amp;nbsp;�&amp;nbsp;97)&lt;/span&gt;&lt;/p&gt;&lt;p&gt;&lt;span class=3D"ed ed12"&gt;�)&amp;nbsp;����������� ������������� �������� � ��������� ������������ ���������� ��� ���������� ���������;&lt;/span&gt;&lt;span class=3D"mark mark12"&gt; (� �������� ����� ���������� ���������� ��������� &lt;span class=3D"cmd"&gt;&lt;/span&gt;��&amp;nbsp;07.12.2016   &amp;nbsp;�&amp;nbsp;656)&lt;/span&gt;&lt;/p&gt;&lt;p&gt;�)&amp;nbsp;���������� � ���������� ����������� ������� ����� ��������;&lt;/p&gt;&lt;p&gt;�)&amp;nbsp;����������� ����������� �������� �� ����������� ������ ����������������� �������� � ������������� �����������;&lt;/p&gt;&lt;p&gt;�)&amp;nbsp;���������� � ������� ���������������� ��������;&lt;/p&gt;&lt;p&gt;&lt;span class=3D"ed ed338430"&gt;�)&amp;nbsp;�������������-������������� ����������� ����������� ��������.&lt;/span&gt;&lt;span class=3D"mark mark338430"&gt;&amp;nbsp;(�������� - ���� ���������� ���������� ��������� &lt;span class=3D"cmd"&gt;&lt;/span&gt;��&amp;nbsp;17.02.2021&amp;nbsp;�&amp;nbsp;94)&lt;/span&gt;&lt;/p&gt;&lt;p&gt;&lt;span class=3D"ed ed338430"&gt;12.&amp;nbsp;��������������� ������ ����������� ������� �������������� ������ � ������ �������������� ������ �������� ���������� ���������, ������������ ������� ������ ������� ��������, �������� � �������������-������������� ����������� ����������� ��������. &lt;/span&gt;&lt;span class=3D"mark mark338430"&gt;(� �������� ����� ���������� ���������� ��������� &lt;span class=3D"cmd"&gt;&lt;/span&gt;��&amp;nbsp;17.02.2021&amp;nbsp;�&amp;nbsp;94)&lt;/span&gt;&lt;/p&gt;&lt;p&gt;13.&amp;nbsp;������� ����� ����� �� ����� �������������.&lt;/p&gt;&lt;p&gt;&amp;nbsp;&lt;/p&gt;&lt;p&gt;&amp;nbsp;&lt;/p&gt;&lt;p class=3D"S"&gt;���������&lt;br&gt;������ ����������&lt;br&gt;���������� ���������&lt;br&gt;��&amp;nbsp;18&amp;nbsp;����� 2007&amp;nbsp;�.&amp;nbsp;�&amp;nbsp;1374&lt;/p&gt;&lt;p&gt;&amp;nbsp;&lt;/p&gt;&lt;p class=3D"T"&gt;������&lt;br&gt;�����������������</w:t>
      </w:r>
    </w:p>
    <w:p>
      <w:pPr>
        <w:pStyle w:val="PreformattedText"/>
        <w:bidi w:val="0"/>
        <w:spacing w:before="0" w:after="0"/>
        <w:jc w:val="left"/>
        <w:rPr/>
      </w:pPr>
      <w:r>
        <w:rPr/>
        <w:t xml:space="preserve"> �������� � �������� ���������� ���������</w:t>
      </w:r>
      <w:r>
        <w:rPr/>
        <w:t>&lt;br&gt;�� ���������&lt;/p&gt;&lt;p class=3D"C"&gt;&lt;span class=3D"mark mark338430"&gt;(� �������� ������ ���������� ���������� ��������� &lt;span class=3D"cmd"&gt;&lt;/span&gt;��&amp;nbsp;07.12.2016&amp;nbsp;�&amp;nbsp;656, &lt;span class=3D"cmd"&gt;&lt;/span&gt;��&amp;nbsp;17.02.2021&amp;nbsp;�&amp;nbsp;94)&lt;/span&gt;&lt;/p&gt;&lt;p&gt;&amp;nbsp;&lt;/p&gt;&lt;p&gt;������ ����������� ���� (������������ ������� ��������������� ������ ��������������� ������) �������� ���������� ��������� (������������ ��������)&lt;/p&gt;&lt;p&gt;&lt;span class=3D"mark mark12"&gt;����� (�������&amp;nbsp;- ���� ���������� ���������� ��������� &lt;span class=3D"cmd"&gt;&lt;/span&gt;��&amp;nbsp;07.12.2016   &amp;nbsp;�&amp;nbsp;656)&lt;/span&gt;&lt;/p&gt;&lt;p&gt;&lt;span class=3D"ed ed12"&gt;��������� ���������������� ������ ��� ������ (����������� ����������� ��������)&lt;/span&gt;&lt;span class=3D"mark mark12"&gt; (� �������� ����� ���������� ���������� ��������� &lt;span class=3D"cmd"&gt;&lt;/span&gt;��&amp;nbsp;07.12.2016   &amp;nbsp;�&amp;nbsp;656)&lt;/span&gt;&lt;/p&gt;&lt;p&gt;������� ����������� ��������� �� �������� ���������� ���������&lt;/p&gt;&lt;p&gt;������������� ���������������� (�����������������) ������ ��������������� ������ �������� ���������� ��������� (�� �����������)&lt;/p&gt;&lt;p&gt;��������� ���������������� ������ ��� ������&lt;/p&gt;&lt;p&gt;&lt;span class=3D"ed ed12"&gt;��������� ���������������� ������ ����������&lt;/span&gt;&lt;span class=3D"mark mark12"&gt; (��������&amp;nbsp;- ���� ���������� ���������� ��������� &lt;span class=3D"cmd"&gt;&lt;/span&gt;��&amp;nbsp;07.12.2016   &amp;nbsp;�&amp;nbsp;656)&lt;/span&gt;&lt;/p&gt;&lt;p&gt;&lt;span class=3D"ed ed338430"&gt;��������� ���������������� ������ ���� ������&lt;/span&gt;&lt;span class=3D"mark mark338430"&gt; (�������� - ���� ���������� ���������� ��������� &lt;span class=3D"cmd"&gt;&lt;/span&gt;��&amp;nbsp;17.02.2021&amp;nbsp;�&amp;nbsp;94)&lt;/span&gt;&lt;/p&gt;&lt;p&gt;&lt;span class=3D"ed ed338430"&gt;������������ ���������������� ������ ����������������&lt;/span&gt;&lt;span class=3D"mark mark338430"&gt; (�������� - ���� ���������� ���������� ��������� &lt;span class=3D"cmd"&gt;&lt;/span&gt;��&amp;nbsp;17.02.2021&amp;nbsp;�&amp;nbsp;94)&lt;/span&gt;&lt;/p&gt;&lt;p&gt;���������� ���������� �������, �������� ����������� ������� ���������� ��������� �������� ���������� ���������&lt;/p&gt;&lt;p&gt;������������ ������ �������������� � �������� ���������� ���������&lt;/p&gt;&lt;p&gt;������������ ������ ���������� � �������� ���������� ���������*&lt;/p&gt;&lt;p&gt;______________________________&amp;nbsp;&lt;/p&gt;&lt;p&gt;* �� ������ ����������� ����������������� �������� � �������� ���������� ��������� � ������ �������� ����� �������� ���� ����������� ���� ����������� ������� �������������� ������, ��������������� ������� ����������� ������� �������������� ������ � ������� �������������� ������ �������� ���������� ��������� �� ����������� � ��������������� ��������.&lt;/p&gt;&lt;p&gt;&amp;nbsp;&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